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  <w:szCs w:val="28"/>
        </w:rPr>
        <w:t>TỈNH ỦY TIỀN GIANG</w:t>
      </w:r>
      <w:r>
        <w:rPr>
          <w:b/>
          <w:sz w:val="28"/>
          <w:szCs w:val="28"/>
        </w:rPr>
        <w:tab/>
        <w:tab/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sz w:val="28"/>
          <w:szCs w:val="28"/>
        </w:rPr>
        <w:t xml:space="preserve">*                                                                                                                        </w:t>
      </w:r>
      <w:r>
        <w:rPr>
          <w:i/>
          <w:sz w:val="28"/>
          <w:szCs w:val="28"/>
        </w:rPr>
        <w:t>Tiền Giang, ngày  09 tháng 9 năm 2022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</w:t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b/>
          <w:bCs/>
          <w:sz w:val="28"/>
          <w:szCs w:val="28"/>
        </w:rPr>
        <w:t xml:space="preserve">THÍ SINH ĐỦ ĐIỀU KIỆN THI TUYỂN VIÊN CHỨC CƠ QUAN ĐẢNG, </w:t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b/>
          <w:bCs/>
          <w:sz w:val="28"/>
          <w:szCs w:val="28"/>
        </w:rPr>
        <w:t>MẶT TRẬN TỔ QUỐC VÀ CÁC TỔ CHỨC - CHÍNH TRỊ XÃ HỘI NĂM 2022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         -QĐ/TU ngày      /9/2022 của Ban Thường vụ Tỉnh ủy)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b/>
          <w:b/>
          <w:bCs/>
        </w:rPr>
      </w:pPr>
      <w:r>
        <w:rPr>
          <w:b/>
          <w:bCs/>
        </w:rPr>
        <w:t>-----</w:t>
      </w:r>
    </w:p>
    <w:p>
      <w:pPr>
        <w:pStyle w:val="Normal"/>
        <w:tabs>
          <w:tab w:val="clear" w:pos="720"/>
          <w:tab w:val="center" w:pos="1980" w:leader="none"/>
          <w:tab w:val="center" w:pos="7830" w:leader="none"/>
          <w:tab w:val="left" w:pos="9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7830" w:leader="none"/>
          <w:tab w:val="left" w:pos="9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4"/>
        <w:gridCol w:w="990"/>
        <w:gridCol w:w="990"/>
        <w:gridCol w:w="1080"/>
        <w:gridCol w:w="992"/>
        <w:gridCol w:w="7"/>
        <w:gridCol w:w="1360"/>
        <w:gridCol w:w="7"/>
        <w:gridCol w:w="1146"/>
        <w:gridCol w:w="7"/>
        <w:gridCol w:w="1328"/>
        <w:gridCol w:w="7"/>
        <w:gridCol w:w="893"/>
        <w:gridCol w:w="7"/>
        <w:gridCol w:w="1073"/>
        <w:gridCol w:w="7"/>
        <w:gridCol w:w="726"/>
        <w:gridCol w:w="900"/>
        <w:gridCol w:w="8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kết nạp đảng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Hộ khẩu thường trú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 dự tuyển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 đào tạo của người dự tuyể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ngoại ng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tin học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ý do miễn ngoại ng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Diện ưu tiê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, phườ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 (TP,TX)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O ẤP BẮC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hóng viên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Như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5/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Mỹ Chán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ịch s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IC 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Đ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4/12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n Lo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huyện Châu Thành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Báo ch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Chí V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/4/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/1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xã Trung An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Văn hóa h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Thị Ngọc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xã Trung An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Ngữ v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A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Văn hóa h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oài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/6/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uận Bìn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ợ Gạ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spacing w:val="-24"/>
                <w:sz w:val="20"/>
                <w:szCs w:val="20"/>
              </w:rPr>
              <w:t xml:space="preserve">CAND  </w:t>
            </w:r>
            <w:r>
              <w:rPr>
                <w:spacing w:val="-16"/>
                <w:sz w:val="20"/>
                <w:szCs w:val="20"/>
              </w:rPr>
              <w:t>xuất ng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uyễn Thùy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ợ Gạ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 sĩ Lịch s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2/02/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hị Bìn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, Tiền Gia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ịch s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Sửu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/7/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hị Bìn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viê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 kinh t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Kế toán cơ quan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Kim Già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Xã Bàn Lo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ài chính ngân h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Ph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/9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ài chính ngân h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 xml:space="preserve">Hành Chính quản tr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Phú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/02/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/7/2017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/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ạo Thạn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ành Chính quản trị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Kinh tế - kế to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ƯỜNG CHÍNH TR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Giảng viên Khoa Nhà nước và Pháp luật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Nguyễn Thái Kim Đi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3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 Khoa Nhà nước và Pháp luậ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 kinh t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hứng chỉ tin học nâng ca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Kinh L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/5/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Khươ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ến Tre, tỉnh Bến Tr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 Khoa Nhà nước và Pháp luậ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Giảng viên Khoa lý luận cơ s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ấn 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5/11/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ân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ến Tre, tỉnh Bến Tr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 Khoa lý luận cơ s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inh tế, Cử nhân Chính trị h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Giảng viên Khoa Xây dựng Đả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uyễn D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/11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Duyên Hải, Trà Vinh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 Khoa Xây dựng Đảng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ử nhân Xây dựng đảng và chính quyền nhà nướ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ỦY MỸ TH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Nguyễn Nhựt H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/8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inh Ph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ế sách, tỉnh Sóc Tră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ên chức hành chín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 sĩ Chính trị h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ần Nguyễn Anh Th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Mỹ Th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ên chức hành chín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ử nhân Luậ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IC 4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tin học cơ bả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uấn Ki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1/4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/9/2010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/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Chợ Gạ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ợ Gạo, Tiền Gia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ên chức hành chín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ử nhân Xây dựng đảng và chính quyền nhà nướ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830" w:leader="none"/>
          <w:tab w:val="left" w:pos="9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  <w:tab w:val="center" w:pos="7830" w:leader="none"/>
          <w:tab w:val="left" w:pos="955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ổng số: 19 thí sinh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52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0" w:leader="none"/>
      </w:tabs>
      <w:spacing w:before="80" w:after="80"/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0" w:leader="none"/>
      </w:tabs>
      <w:spacing w:before="80" w:after="8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spacing w:before="80" w:after="8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0" w:leader="none"/>
      </w:tabs>
      <w:spacing w:before="80" w:after="8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center" w:pos="1980" w:leader="none"/>
        <w:tab w:val="center" w:pos="7830" w:leader="none"/>
        <w:tab w:val="left" w:pos="9555" w:leader="none"/>
      </w:tabs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918" w:leader="none"/>
        <w:tab w:val="right" w:pos="158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9:00Z</dcterms:created>
  <dc:creator>user</dc:creator>
  <dc:description/>
  <cp:keywords/>
  <dc:language>en-US</dc:language>
  <cp:lastModifiedBy>USER</cp:lastModifiedBy>
  <cp:lastPrinted>2022-09-09T14:16:00Z</cp:lastPrinted>
  <dcterms:modified xsi:type="dcterms:W3CDTF">2022-09-12T03:21:00Z</dcterms:modified>
  <cp:revision>37</cp:revision>
  <dc:subject/>
  <dc:title/>
</cp:coreProperties>
</file>