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ÀI LIỆU ÔN THI CÔNG CHỨC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N NỘI CHÍNH TỈNH ỦY, NĂM 2022</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autoSpaceDE w:val="false"/>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firstLine="720"/>
        <w:jc w:val="both"/>
        <w:rPr/>
      </w:pPr>
      <w:r>
        <w:rPr>
          <w:rFonts w:cs="Times New Roman" w:ascii="Times New Roman" w:hAnsi="Times New Roman"/>
          <w:b/>
          <w:bCs/>
          <w:color w:val="000000"/>
          <w:sz w:val="28"/>
          <w:szCs w:val="28"/>
        </w:rPr>
        <w:t>I. CHỨC NĂNG, NHIỆM VỤ, TỔ CHỨC BỘ MÁY VÀ BIÊN CHẾ CỦA BAN NỘI CHÍNH TỈNH ỦY</w:t>
      </w:r>
    </w:p>
    <w:p>
      <w:pPr>
        <w:pStyle w:val="Normal"/>
        <w:autoSpaceDE w:val="false"/>
        <w:spacing w:lineRule="auto" w:line="360" w:before="0" w:after="0"/>
        <w:ind w:firstLine="720"/>
        <w:jc w:val="both"/>
        <w:rPr/>
      </w:pPr>
      <w:r>
        <w:rPr>
          <w:rFonts w:cs="Times New Roman" w:ascii="Times New Roman" w:hAnsi="Times New Roman"/>
          <w:bCs/>
          <w:color w:val="000000"/>
          <w:sz w:val="28"/>
          <w:szCs w:val="28"/>
          <w:shd w:fill="FFFFFF" w:val="clear"/>
        </w:rPr>
        <w:t xml:space="preserve">Quy định số 04-QĐi/TW ngày 25/7/2018 của Ban Bí thư về chức năng, nhiệm vụ, quyền hạn, tổ chức bộ máy cơ quan chuyên trách tham mưu, giúp việc tỉnh ủy, thành ủy quy định </w:t>
      </w:r>
      <w:r>
        <w:rPr>
          <w:rFonts w:cs="Times New Roman" w:ascii="Times New Roman" w:hAnsi="Times New Roman"/>
          <w:bCs/>
          <w:color w:val="000000"/>
          <w:sz w:val="28"/>
          <w:szCs w:val="28"/>
        </w:rPr>
        <w:t>chức năng, nhiệm vụ, tổ chức bộ máy và biên chế của ban nội chính tỉnh ủy, cụ thể như sau:</w:t>
      </w:r>
    </w:p>
    <w:p>
      <w:pPr>
        <w:pStyle w:val="Normal"/>
        <w:shd w:fill="FFFFFF" w:val="clear"/>
        <w:spacing w:lineRule="auto" w:line="36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1. Chức năng</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à cơ quan tham mưu, giúp việc của tỉnh ủy mà trực tiếp, thường xuyên là ban thường vụ tỉnh ủy, thường trực tỉnh ủy về công tác nội chính, cải cách tư pháp và phòng, chống tham nhũng.</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à cơ quan chuyên môn, nghiệp vụ về công tác nội chính đảng; cơ quan thường trực ban chỉ đạo cải cách tư pháp và ban chỉ đạo phòng, chống tham nhũng của tỉnh ủy.</w:t>
      </w:r>
    </w:p>
    <w:p>
      <w:pPr>
        <w:pStyle w:val="Normal"/>
        <w:shd w:fill="FFFFFF" w:val="clear"/>
        <w:spacing w:lineRule="auto" w:line="36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2. Nhiệm vụ</w:t>
      </w:r>
    </w:p>
    <w:p>
      <w:pPr>
        <w:pStyle w:val="Normal"/>
        <w:shd w:fill="FFFFFF" w:val="clear"/>
        <w:spacing w:lineRule="auto" w:line="360" w:before="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Một là, n</w:t>
      </w:r>
      <w:r>
        <w:rPr>
          <w:rFonts w:eastAsia="Times New Roman" w:cs="Times New Roman" w:ascii="Times New Roman" w:hAnsi="Times New Roman"/>
          <w:i/>
          <w:color w:val="000000"/>
          <w:sz w:val="28"/>
          <w:szCs w:val="28"/>
          <w:lang w:val="vi-VN"/>
        </w:rPr>
        <w:t>ghiên cứu, đề xuất và thực hiện</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hiên cứu, đề xuất xây dựng chủ trương, nghị quyết, chỉ thị, quyết định, quy định, quy chế, kết luận của tỉnh ủy, ban thường vụ tỉnh ủy về công tác nội chính, cải cách tư pháp và phòng, chống tham nhũng. Cụ thể hóa chủ trương, chính sách của Đảng, pháp luật của Nhà nước về công tác nội chính, cải cách tư pháp và phòng, chống tham nhũng phù hợp với địa phương.</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hiên cứu, đề xuất xây dựng các đề án, chương trình, kế hoạch về công tác nội chính, cải cách tư pháp và phòng, chống tham nhũng, báo cáo tỉnh ủy, ban thường vụ tỉnh ủy xem xét, quyết định.</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trì hoặc phối hợp với các cơ quan có liên quan đề xuất với ban thường vụ tỉnh ủy cho chủ trương về hoạt động và đánh giá công tác năm của các cơ quan nội chính ở địa phương, hội luật gia, đoàn luật sư... và một số cơ quan có liên quan trong lĩnh vực nội chính, tư pháp ở tỉnh.</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trì hoặc phối hợp với các cơ quan có liên quan nghiên cứu, đề xuất với ban thường vụ tỉnh ủy, thường trực tỉnh ủy cho chủ trương, định hướng xử lý một số vụ việc, vụ án theo quy định của Đảng và pháp luật của Nhà nước và các vấn đề đột xuất, nổi cộm, phức tạp liên quan đến an ninh, trật t</w:t>
      </w:r>
      <w:r>
        <w:rPr>
          <w:rFonts w:eastAsia="Times New Roman" w:cs="Times New Roman" w:ascii="Times New Roman" w:hAnsi="Times New Roman"/>
          <w:color w:val="000000"/>
          <w:sz w:val="28"/>
          <w:szCs w:val="28"/>
        </w:rPr>
        <w:t>ự </w:t>
      </w:r>
      <w:r>
        <w:rPr>
          <w:rFonts w:eastAsia="Times New Roman" w:cs="Times New Roman" w:ascii="Times New Roman" w:hAnsi="Times New Roman"/>
          <w:color w:val="000000"/>
          <w:sz w:val="28"/>
          <w:szCs w:val="28"/>
          <w:lang w:val="vi-VN"/>
        </w:rPr>
        <w:t>trên địa bàn.</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iếp nhận và xử lý đơn, thư khiếu nại, tố cáo gửi đến tỉnh ủy; kiến nghị với thường trực tỉnh ủy, ban thường vụ tỉnh ủy xử lý những đơn, thư có nội dung quan trọng; theo dõi, đôn đốc việc giải quyết một số đơn, thư được thường trực tỉnh ủy </w:t>
      </w:r>
      <w:r>
        <w:rPr>
          <w:rFonts w:eastAsia="Times New Roman" w:cs="Times New Roman" w:ascii="Times New Roman" w:hAnsi="Times New Roman"/>
          <w:color w:val="000000"/>
          <w:spacing w:val="-4"/>
          <w:sz w:val="28"/>
          <w:szCs w:val="28"/>
          <w:lang w:val="vi-VN"/>
        </w:rPr>
        <w:t>giao. Phối hợp với các cơ quan chức năng tổ chức tiếp công dân theo quy định. Chủ trì, phối hợp với văn phòng tỉnh ủy giúp thường trực tỉnh ủy tổ chức tiếp công dân.</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ực hiện việc báo cáo định kỳ và đột xuất với ban thường vụ tỉnh ủy, Ban Nội chính Trung ương theo quy định.</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ơ kết, tổng kết về công tác nội chính, cải cách tư pháp và phòng, chống tham nhũng của tỉnh ủy.</w:t>
      </w:r>
    </w:p>
    <w:p>
      <w:pPr>
        <w:pStyle w:val="Normal"/>
        <w:shd w:fill="FFFFFF" w:val="clear"/>
        <w:spacing w:lineRule="auto" w:line="360" w:before="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Hai là, h</w:t>
      </w:r>
      <w:r>
        <w:rPr>
          <w:rFonts w:eastAsia="Times New Roman" w:cs="Times New Roman" w:ascii="Times New Roman" w:hAnsi="Times New Roman"/>
          <w:i/>
          <w:color w:val="000000"/>
          <w:sz w:val="28"/>
          <w:szCs w:val="28"/>
          <w:lang w:val="vi-VN"/>
        </w:rPr>
        <w:t>ướng dẫn, kiểm tra, giám sát</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Phối hợp với ủy ban kiểm tra tỉnh ủy tham mưu, giúp tỉnh ủy, ban thường vụ </w:t>
      </w:r>
      <w:r>
        <w:rPr>
          <w:rFonts w:eastAsia="Times New Roman" w:cs="Times New Roman" w:ascii="Times New Roman" w:hAnsi="Times New Roman"/>
          <w:color w:val="000000"/>
          <w:spacing w:val="-4"/>
          <w:sz w:val="28"/>
          <w:szCs w:val="28"/>
          <w:lang w:val="vi-VN"/>
        </w:rPr>
        <w:t>tỉnh ủy xây dựng và tổ chức thực hiện chương trình, kế hoạch kiểm tra, giám sát</w:t>
      </w:r>
      <w:r>
        <w:rPr>
          <w:rFonts w:eastAsia="Times New Roman" w:cs="Times New Roman" w:ascii="Times New Roman" w:hAnsi="Times New Roman"/>
          <w:color w:val="000000"/>
          <w:sz w:val="28"/>
          <w:szCs w:val="28"/>
          <w:lang w:val="vi-VN"/>
        </w:rPr>
        <w:t xml:space="preserve"> hằng năm về lĩnh vực công tác nội chính, cải cách tư pháp và phòng, chống tham nhũng.</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trì hoặc phối hợp với các cơ quan liên quan giúp tỉnh ủy, ban thường vụ tỉnh ủy kiểm tra, giám sát các cơ quan nội chính địa phương thực hiện các chủ trương, nghị quyết, chính sách, pháp luật về công tác nội chính, cải cách tư pháp và phòng, chống tham nhũng.</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trì hoặc phối hợp hướng dẫn, theo dõi, đôn đốc, kiểm tra, giám sát các cấp ủy, tổ chức đảng trực thuộc tỉnh ủy thực hiện các chủ trương, nghị quyết, chính sách, pháp luật về công tác nội chính, cải cách tư pháp và phòng, chống tham nhũng ở địa phương.</w:t>
      </w:r>
    </w:p>
    <w:p>
      <w:pPr>
        <w:pStyle w:val="Normal"/>
        <w:shd w:fill="FFFFFF" w:val="clear"/>
        <w:spacing w:lineRule="auto" w:line="34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trì hoặc phối hợp các cơ quan liên quan theo dõi, kiểm tra, giám sát việc xử lý một số vụ việc, vụ án có sự chỉ đạo xử lý của ban thường vụ tỉnh ủy và của các cấp ủy, tổ chức đảng trực thuộc tỉnh ủy.</w:t>
      </w:r>
    </w:p>
    <w:p>
      <w:pPr>
        <w:pStyle w:val="Normal"/>
        <w:shd w:fill="FFFFFF" w:val="clear"/>
        <w:spacing w:lineRule="auto" w:line="34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ướng dẫn, bồi dưỡng chuyên môn, nghiệp vụ về công tác nội chính đảng cho cấp ủy, tổ chức đảng và cán bộ làm công tác nội chính đảng của các cấp trong đảng bộ tỉnh.</w:t>
      </w:r>
    </w:p>
    <w:p>
      <w:pPr>
        <w:pStyle w:val="Normal"/>
        <w:shd w:fill="FFFFFF" w:val="clear"/>
        <w:spacing w:lineRule="auto" w:line="348" w:before="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Ba là, t</w:t>
      </w:r>
      <w:r>
        <w:rPr>
          <w:rFonts w:eastAsia="Times New Roman" w:cs="Times New Roman" w:ascii="Times New Roman" w:hAnsi="Times New Roman"/>
          <w:i/>
          <w:color w:val="000000"/>
          <w:sz w:val="28"/>
          <w:szCs w:val="28"/>
          <w:lang w:val="vi-VN"/>
        </w:rPr>
        <w:t>hẩm định, thẩm tra</w:t>
      </w:r>
    </w:p>
    <w:p>
      <w:pPr>
        <w:pStyle w:val="Normal"/>
        <w:shd w:fill="FFFFFF" w:val="clear"/>
        <w:spacing w:lineRule="auto" w:line="34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đề án, văn bản về công tác nội chính, cải cách tư pháp và phòng, chống tham nhũng trước khi trình tỉnh ủy, ban thường vụ tỉnh ủy, thường trực tỉnh ủy.</w:t>
      </w:r>
    </w:p>
    <w:p>
      <w:pPr>
        <w:pStyle w:val="Normal"/>
        <w:shd w:fill="FFFFFF" w:val="clear"/>
        <w:spacing w:lineRule="auto" w:line="34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am gia ý kiến đối với các đề án, văn bản của các cơ quan đảng, nhà nước, Mặt trận Tổ quốc và các đoàn thể chính trị - xã hội trong tỉnh về những nội dung liên quan đến lĩnh vực nội chính, cải cách t</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pháp và phòng, chống tham nhũng trước khi trình tỉnh ủy, ban thường vụ tỉnh ủy, thường trực tỉnh ủy.</w:t>
      </w:r>
    </w:p>
    <w:p>
      <w:pPr>
        <w:pStyle w:val="Normal"/>
        <w:shd w:fill="FFFFFF" w:val="clear"/>
        <w:spacing w:lineRule="auto" w:line="348" w:before="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Bốn là, p</w:t>
      </w:r>
      <w:r>
        <w:rPr>
          <w:rFonts w:eastAsia="Times New Roman" w:cs="Times New Roman" w:ascii="Times New Roman" w:hAnsi="Times New Roman"/>
          <w:i/>
          <w:color w:val="000000"/>
          <w:sz w:val="28"/>
          <w:szCs w:val="28"/>
          <w:lang w:val="vi-VN"/>
        </w:rPr>
        <w:t>hối hợp</w:t>
      </w:r>
    </w:p>
    <w:p>
      <w:pPr>
        <w:pStyle w:val="Normal"/>
        <w:shd w:fill="FFFFFF" w:val="clear"/>
        <w:spacing w:lineRule="auto" w:line="348" w:before="0" w:after="0"/>
        <w:ind w:firstLine="720"/>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lang w:val="vi-VN"/>
        </w:rPr>
        <w:t>Với ủy ban kiểm tra tỉnh ủy tham mưu, giúp tỉnh ủy xây dựng và tổ chức thực hiện chương trình, kế hoạch kiểm tra, giám sát hằng năm thuộc lĩnh vực nội chính.</w:t>
      </w:r>
    </w:p>
    <w:p>
      <w:pPr>
        <w:pStyle w:val="Normal"/>
        <w:shd w:fill="FFFFFF" w:val="clear"/>
        <w:spacing w:lineRule="auto" w:line="34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ới ban tổ chức tỉnh ủy trong công tác cán bộ theo quy định của ban thường vụ tỉnh ủy về phân cấp quản lý cán bộ và giới thiệu cán bộ ứng cử; trong việc quản lý tổ chức bộ máy, biên chế và việc thực hiện chính sách đối với cán bộ, công chức, người lao động của ban nội chính tỉnh ủy.</w:t>
      </w:r>
    </w:p>
    <w:p>
      <w:pPr>
        <w:pStyle w:val="Normal"/>
        <w:shd w:fill="FFFFFF" w:val="clear"/>
        <w:spacing w:lineRule="auto" w:line="34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am gia ý kiến với các cơ quan có thẩm quyền trong việc bổ nhiệm, khen thưởng, kỷ luật đối với một số chức danh tư pháp theo quy định của pháp luật và theo phân cấp quản lý cán bộ.</w:t>
      </w:r>
    </w:p>
    <w:p>
      <w:pPr>
        <w:pStyle w:val="Normal"/>
        <w:shd w:fill="FFFFFF" w:val="clear"/>
        <w:spacing w:lineRule="auto" w:line="34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ới các cơ quan tham mưu, giúp việc tỉnh ủy, các cấp ủy, cơ quan liên quan xây dựng quy chế phối hợp thực hiện công tác nội chính, cải cách tư pháp và phòng, chống tham nhũng trình ban thường vụ tỉnh ủy ban hành.</w:t>
      </w:r>
    </w:p>
    <w:p>
      <w:pPr>
        <w:pStyle w:val="Normal"/>
        <w:shd w:fill="FFFFFF" w:val="clear"/>
        <w:spacing w:lineRule="auto" w:line="34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ới văn phòng tỉnh ủy giúp tỉnh ủy, ban thường vụ tỉnh ủy theo dõi, kiểm tra, giám sát việc thực hiện quy chế làm việc của tỉnh ủy, ban thường vụ tỉnh ủy.</w:t>
      </w:r>
    </w:p>
    <w:p>
      <w:pPr>
        <w:pStyle w:val="Normal"/>
        <w:shd w:fill="FFFFFF" w:val="clear"/>
        <w:spacing w:lineRule="auto" w:line="348" w:before="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Năm là, t</w:t>
      </w:r>
      <w:r>
        <w:rPr>
          <w:rFonts w:eastAsia="Times New Roman" w:cs="Times New Roman" w:ascii="Times New Roman" w:hAnsi="Times New Roman"/>
          <w:i/>
          <w:color w:val="000000"/>
          <w:sz w:val="28"/>
          <w:szCs w:val="28"/>
          <w:lang w:val="vi-VN"/>
        </w:rPr>
        <w:t>hực hiện một số nhiệm vụ khác do ban thường vụ tỉnh ủy, thường trực tỉnh ủy giao.</w:t>
      </w:r>
    </w:p>
    <w:p>
      <w:pPr>
        <w:pStyle w:val="Normal"/>
        <w:shd w:fill="FFFFFF" w:val="clear"/>
        <w:spacing w:lineRule="auto" w:line="36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3. Tổ chức bộ máy, biên chế</w:t>
      </w:r>
    </w:p>
    <w:p>
      <w:pPr>
        <w:pStyle w:val="Normal"/>
        <w:shd w:fill="FFFFFF" w:val="clear"/>
        <w:spacing w:lineRule="auto" w:line="360" w:before="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Số lượng lãnh đạo ban</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ồm trưởng ban và các phó trưởng ban. Số lượng phó trưởng ban do ban thường vụ tỉnh ủy, thành ủy xem xét, quyết định.</w:t>
      </w:r>
    </w:p>
    <w:p>
      <w:pPr>
        <w:pStyle w:val="Normal"/>
        <w:shd w:fill="FFFFFF" w:val="clear"/>
        <w:spacing w:lineRule="auto" w:line="360" w:before="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Các đơn vị trực thuộc</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an thường vụ tỉnh ủy, thành ủy xem xét, quyết định có thể thành lập một số phòng chuyên môn của ban nội chính tỉnh ủy, như: Phòng theo dõi công tác các cơ quan nội chính và cải cách tư pháp, tiếp nhận và xử lý đơn, thư; phòng theo dõi công tác phòng, chống tham nhũng. Ngoài ra, theo tình hình thực tế của địa phương, có thể lập thêm phòng khác nhưng không quá 3 phòng; Ban Nội chính Thành ủy Hà Nội, Thành ủy Thành phố Hồ Chí Minh có không quá 4 phòng.</w:t>
      </w:r>
    </w:p>
    <w:p>
      <w:pPr>
        <w:pStyle w:val="Normal"/>
        <w:shd w:fill="FFFFFF" w:val="clear"/>
        <w:spacing w:lineRule="auto" w:line="360" w:before="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Biên chế</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iên chế của ban nội chính tỉnh ủy do ban thường vụ tỉnh ủy quyết định trên cơ sở chức năng, nhiệm vụ, vị trí việc làm, cơ cấu cán bộ, công chức phù hợp với tổng số biên chế được giao và cân đối với các cơ quan tham mưu, giúp việc khác của tỉnh ủy. Đồng thời, thực hiện nghiêm tinh giản biên chế theo nghị quyết, quy định, kết luận của Trung ương, Bộ Chính trị.</w:t>
      </w:r>
    </w:p>
    <w:p>
      <w:pPr>
        <w:pStyle w:val="Normal"/>
        <w:autoSpaceDE w:val="false"/>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QUY ĐỊNH CHỨC NĂNG, NHIỆM VỤ, TRÁCH NHIỆM, QUYỀN HẠN, TỔ CHỨC BỘ MÁY VÀ BIÊN CHẾ CỦA BAN NỘI CHÍNH TỈNH ỦY TIỀN GIANG</w:t>
      </w:r>
    </w:p>
    <w:p>
      <w:pPr>
        <w:pStyle w:val="Normal"/>
        <w:autoSpaceDE w:val="false"/>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Quy định chức năng, nhiệm vụ, quyền hạn, tổ chức bộ máy của Ban Nội chính Tỉnh ủy Tiền Giang (ban hành kèm theo Quyết định số 1041-QĐ/TW ngày 24/02/2019 của Ban Thường vụ Tỉnh ủy) quy định chức năng, nhiệm vụ, trách nhiệm, quyền hạn, tổ chức bộ máy và biên chế của Ban Nội chính Tỉnh ủy Tiền Giang, cụ thể như sau:</w:t>
      </w:r>
    </w:p>
    <w:p>
      <w:pPr>
        <w:pStyle w:val="Normal"/>
        <w:autoSpaceDE w:val="false"/>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Chức năng</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an Nội chính Tỉnh ủy là cơ quan tham mưu, giúp việc của Tỉnh ủy mà trực tiếp, thường xuyên là Ban Thường vụ và Thường trực Tỉnh ủy về công tác nội chính, cải cách tư pháp và phòng, chống tham nhũng; là cơ quan chuyên môn, nghiệp vụ về công tác nội chính Đảng; cơ quan Thường trực Ban Chỉ đạo cải cách tư pháp tỉnh.</w:t>
      </w:r>
    </w:p>
    <w:p>
      <w:pPr>
        <w:pStyle w:val="Normal"/>
        <w:autoSpaceDE w:val="false"/>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 Nhiệm vụ</w:t>
      </w:r>
    </w:p>
    <w:p>
      <w:pPr>
        <w:pStyle w:val="Normal"/>
        <w:autoSpaceDE w:val="false"/>
        <w:spacing w:lineRule="auto" w:line="360" w:before="0" w:after="0"/>
        <w:ind w:firstLine="720"/>
        <w:jc w:val="both"/>
        <w:rPr/>
      </w:pPr>
      <w:r>
        <w:rPr>
          <w:rFonts w:cs="Times New Roman" w:ascii="Times New Roman" w:hAnsi="Times New Roman"/>
          <w:i/>
          <w:color w:val="000000"/>
          <w:sz w:val="28"/>
          <w:szCs w:val="28"/>
        </w:rPr>
        <w:t>* Một là, nghiên cứu, đề xuất và thực hiện</w:t>
      </w:r>
    </w:p>
    <w:p>
      <w:pPr>
        <w:pStyle w:val="Normal"/>
        <w:autoSpaceDE w:val="false"/>
        <w:spacing w:lineRule="auto" w:line="360" w:before="0" w:after="0"/>
        <w:ind w:firstLine="720"/>
        <w:jc w:val="both"/>
        <w:rPr/>
      </w:pPr>
      <w:r>
        <w:rPr>
          <w:rFonts w:cs="Times New Roman" w:ascii="Times New Roman" w:hAnsi="Times New Roman"/>
          <w:color w:val="000000"/>
          <w:sz w:val="28"/>
          <w:szCs w:val="28"/>
        </w:rPr>
        <w:t>Nghiên cứu, đề xuất xây dựng chủ trương, nghị quyết, chỉ thị, quyết định, quy định, quy chế, kết luận của Tỉnh ủy, Ban Thường vụ Tỉnh ủy về công tác nội chính, cải cách tư pháp và phòng, chống tham nhũng. Cụ thể hoá chủ trương, chính sách của Đảng, pháp luật của Nhà nước về công tác nội chính, cải cách tư pháp và phòng, chống tham nhũng phù hợp với địa phương.</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đề xuất xây dựng các đề án, chương trình, kế hoạch về công tác nội chính, cải cách tư pháp và phòng, chống tham nhũng, báo cáo Tỉnh ủy, Ban Thường vụ Tỉnh ủy xem xét, quyết định.</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ủ trì hoặc phối hợp với các cơ quan có liên quan đề xuất Ban Thường vụ Tỉnh ủy cho chủ trương về hoạt động và đánh giá công tác năm của các cơ quan nội chính (toà án nhân dân, viện kiểm sát nhân dân, thi hành án dân sự, tư pháp, thanh tra, công an, quân sự), hội luật gia, đoàn luật sư... và một số cơ quan có liên quan trong lĩnh vực nội chính, tư pháp của tỉnh.</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ủ trì hoặc phối hợp với các cơ quan có liên quan nghiên cứu, đề xuất Ban Thường vụ, Thường trực Tỉnh ủy cho chủ trương, định hướng xử lý một số vụ việc, vụ án theo quy định của Đảng, pháp luật của Nhà nước và các vấn đề đột xuất, phức tạp liên quan đến an ninh, trật tự, dư luận xã hội quan tâm trên địa bàn.</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iếp nhận và xử lý đơn, thư khiếu nại, tố cáo gửi đến Tỉnh ủy; kiến nghị với Thường trực Tỉnh ủy, Ban Thường vụ Tỉnh ủy xử lý những đơn, thư có nội dung quan trọng; theo dõi, đôn đốc việc giải quyết một số đơn, thư được Thường trực Tỉnh ủy giao. Phối hợp với các cơ quan chức năng tổ chức tiếp công dân theo quy định. Chủ trì, phối họp với Văn phòng Tỉnh ủy giúp Thường trực Tỉnh ủy tổ </w:t>
      </w:r>
      <w:r>
        <w:rPr>
          <w:rFonts w:cs="Times New Roman" w:ascii="Times New Roman" w:hAnsi="Times New Roman"/>
          <w:bCs/>
          <w:color w:val="000000"/>
          <w:sz w:val="28"/>
          <w:szCs w:val="28"/>
        </w:rPr>
        <w:t>chức tiếp công dân.</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việc báo cáo định kỳ và đột xuất với Ban Thường vụ Tỉnh ủy, Ban Nội chính Trung ương theo quy định.</w:t>
      </w:r>
    </w:p>
    <w:p>
      <w:pPr>
        <w:pStyle w:val="Normal"/>
        <w:autoSpaceDE w:val="false"/>
        <w:spacing w:lineRule="auto" w:line="369"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ơ kết, tổng kết về công tác nội chính, cải cách tư pháp và phòng, chống tham nhũng của Tỉnh ủy.</w:t>
      </w:r>
    </w:p>
    <w:p>
      <w:pPr>
        <w:pStyle w:val="Normal"/>
        <w:autoSpaceDE w:val="false"/>
        <w:spacing w:lineRule="auto" w:line="369" w:before="0" w:after="0"/>
        <w:ind w:firstLine="720"/>
        <w:jc w:val="both"/>
        <w:rPr/>
      </w:pPr>
      <w:r>
        <w:rPr>
          <w:rFonts w:cs="Times New Roman" w:ascii="Times New Roman" w:hAnsi="Times New Roman"/>
          <w:bCs/>
          <w:i/>
          <w:color w:val="000000"/>
          <w:sz w:val="28"/>
          <w:szCs w:val="28"/>
        </w:rPr>
        <w:t>* Hai là, hướng dẫn, kiểm tra, giám sát</w:t>
      </w:r>
    </w:p>
    <w:p>
      <w:pPr>
        <w:pStyle w:val="Normal"/>
        <w:autoSpaceDE w:val="false"/>
        <w:spacing w:lineRule="auto" w:line="369"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Phối</w:t>
      </w:r>
      <w:r>
        <w:rPr>
          <w:rFonts w:cs="Times New Roman" w:ascii="Times New Roman" w:hAnsi="Times New Roman"/>
          <w:bCs/>
          <w:i/>
          <w:iCs/>
          <w:color w:val="000000"/>
          <w:sz w:val="28"/>
          <w:szCs w:val="28"/>
        </w:rPr>
        <w:t xml:space="preserve"> </w:t>
      </w:r>
      <w:r>
        <w:rPr>
          <w:rFonts w:cs="Times New Roman" w:ascii="Times New Roman" w:hAnsi="Times New Roman"/>
          <w:color w:val="000000"/>
          <w:sz w:val="28"/>
          <w:szCs w:val="28"/>
        </w:rPr>
        <w:t xml:space="preserve">hợp với Ủy ban kiểm tra Tỉnh ủy tham mưu, giúp Tỉnh ủy, Ban </w:t>
      </w:r>
      <w:r>
        <w:rPr>
          <w:rFonts w:cs="Times New Roman" w:ascii="Times New Roman" w:hAnsi="Times New Roman"/>
          <w:bCs/>
          <w:color w:val="000000"/>
          <w:sz w:val="28"/>
          <w:szCs w:val="28"/>
        </w:rPr>
        <w:t>Thường vụ Tỉnh ủy xây dựng và tổ chức thực hiện chương trình, kế hoạch kiểm</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ra, giám sát hàng năm về lĩnh vực công tác nội chính, cải cách tư pháp và phòng,</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chống tham nhũng.</w:t>
      </w:r>
    </w:p>
    <w:p>
      <w:pPr>
        <w:pStyle w:val="Normal"/>
        <w:autoSpaceDE w:val="false"/>
        <w:spacing w:lineRule="auto" w:line="369"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ủ trì hoặc phối hợp với các cơ quan liên quan giúp Tỉnh ủy, Ban </w:t>
      </w:r>
      <w:r>
        <w:rPr>
          <w:rFonts w:cs="Times New Roman" w:ascii="Times New Roman" w:hAnsi="Times New Roman"/>
          <w:bCs/>
          <w:color w:val="000000"/>
          <w:sz w:val="28"/>
          <w:szCs w:val="28"/>
        </w:rPr>
        <w:t>Thường vụ Tỉnh ủy kiểm tra, giám sát các cơ quan nội chính thực hiện các chủ trương, nghị quyết, chính sách, pháp luật về công tác nội chính, cải cách tư pháp và phòng, chống tham nhũng.</w:t>
      </w:r>
    </w:p>
    <w:p>
      <w:pPr>
        <w:pStyle w:val="Normal"/>
        <w:autoSpaceDE w:val="false"/>
        <w:spacing w:lineRule="auto" w:line="369"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hủ trì hoặc phối hợp hướng dẫn, theo dõi, đôn đốc, kiểm tra, giám sát các cấp ủy, tổ chức đảng trực thuộc Tỉnh ủy thực hiện các chủ trương, nghị quyết, chính sách, pháp luật về công tác nội chính, cải cách tư pháp và phòng, chống tham nhũng.</w:t>
      </w:r>
    </w:p>
    <w:p>
      <w:pPr>
        <w:pStyle w:val="Normal"/>
        <w:autoSpaceDE w:val="false"/>
        <w:spacing w:lineRule="auto" w:line="369" w:before="0" w:after="0"/>
        <w:ind w:firstLine="720"/>
        <w:jc w:val="both"/>
        <w:rPr/>
      </w:pPr>
      <w:r>
        <w:rPr>
          <w:rFonts w:cs="Times New Roman" w:ascii="Times New Roman" w:hAnsi="Times New Roman"/>
          <w:color w:val="000000"/>
          <w:sz w:val="28"/>
          <w:szCs w:val="28"/>
        </w:rPr>
        <w:t xml:space="preserve">Chủ trì hoặc phối hợp các cơ quan liên quan theo dõi, kiểm tra, giám sát </w:t>
      </w:r>
      <w:r>
        <w:rPr>
          <w:rFonts w:cs="Times New Roman" w:ascii="Times New Roman" w:hAnsi="Times New Roman"/>
          <w:bCs/>
          <w:color w:val="000000"/>
          <w:sz w:val="28"/>
          <w:szCs w:val="28"/>
        </w:rPr>
        <w:t xml:space="preserve">việc xử lý một số vụ việc, vụ án có sự chỉ đạo xử lý của Ban Thường vụ Tỉnh ủy </w:t>
      </w:r>
      <w:r>
        <w:rPr>
          <w:rFonts w:cs="Times New Roman" w:ascii="Times New Roman" w:hAnsi="Times New Roman"/>
          <w:color w:val="000000"/>
          <w:sz w:val="28"/>
          <w:szCs w:val="28"/>
        </w:rPr>
        <w:t>và của các cấp ủy, tổ chức đảng trực thuộc Tỉnh ủy.</w:t>
      </w:r>
    </w:p>
    <w:p>
      <w:pPr>
        <w:pStyle w:val="Normal"/>
        <w:autoSpaceDE w:val="false"/>
        <w:spacing w:lineRule="auto" w:line="369"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ập huấn, hướng dẫn chuyên môn, nghiệp vụ về công tác nội chính Đảng cho cấp ủy, tổ chức đảng và cán bộ làm công tác nội chính Đảng của các cấp trong Đảng bộ tỉnh.</w:t>
      </w:r>
    </w:p>
    <w:p>
      <w:pPr>
        <w:pStyle w:val="Normal"/>
        <w:autoSpaceDE w:val="false"/>
        <w:spacing w:lineRule="auto" w:line="369" w:before="0" w:after="0"/>
        <w:ind w:firstLine="720"/>
        <w:jc w:val="both"/>
        <w:rPr/>
      </w:pPr>
      <w:r>
        <w:rPr>
          <w:rFonts w:cs="Times New Roman" w:ascii="Times New Roman" w:hAnsi="Times New Roman"/>
          <w:i/>
          <w:color w:val="000000"/>
          <w:sz w:val="28"/>
          <w:szCs w:val="28"/>
        </w:rPr>
        <w:t>* Ba là, thẩm định, thẩm tra</w:t>
      </w:r>
    </w:p>
    <w:p>
      <w:pPr>
        <w:pStyle w:val="Normal"/>
        <w:autoSpaceDE w:val="false"/>
        <w:spacing w:lineRule="auto" w:line="369"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ác đề án, văn bản về công tác nội chính, cải cách tư pháp và phòng, chống tham nhũng trước khi trình Tỉnh ủy, Ban Thường vụ, Thường trực Tỉnh ủy.</w:t>
      </w:r>
    </w:p>
    <w:p>
      <w:pPr>
        <w:pStyle w:val="Normal"/>
        <w:autoSpaceDE w:val="false"/>
        <w:spacing w:lineRule="auto" w:line="369"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ham gia ý kiến đối với các đề án, văn bản của các cơ quan Đảng, Nhà nước, Mặt trận Tổ quốc và các đoàn thể chính trị - xã hội cấp tỉnh về những nội dung liên quan đến lĩnh vực nội chính, cải cách tư pháp và phòng, chống tham nhũng trước khi trình Tỉnh ủy, Ban Thường vụ, Thường trực Tỉnh </w:t>
      </w:r>
      <w:r>
        <w:rPr>
          <w:rFonts w:cs="Times New Roman" w:ascii="Times New Roman" w:hAnsi="Times New Roman"/>
          <w:bCs/>
          <w:iCs/>
          <w:color w:val="000000"/>
          <w:sz w:val="28"/>
          <w:szCs w:val="28"/>
        </w:rPr>
        <w:t>ủy</w:t>
      </w:r>
      <w:r>
        <w:rPr>
          <w:rFonts w:cs="Times New Roman" w:ascii="Times New Roman" w:hAnsi="Times New Roman"/>
          <w:bCs/>
          <w:i/>
          <w:iCs/>
          <w:color w:val="000000"/>
          <w:sz w:val="28"/>
          <w:szCs w:val="28"/>
        </w:rPr>
        <w:t>.</w:t>
      </w:r>
    </w:p>
    <w:p>
      <w:pPr>
        <w:pStyle w:val="Normal"/>
        <w:spacing w:lineRule="auto" w:line="360" w:before="0" w:after="0"/>
        <w:ind w:firstLine="720"/>
        <w:jc w:val="both"/>
        <w:rPr/>
      </w:pPr>
      <w:r>
        <w:rPr>
          <w:rFonts w:cs="Times New Roman" w:ascii="Times New Roman" w:hAnsi="Times New Roman"/>
          <w:i/>
          <w:color w:val="000000"/>
          <w:sz w:val="28"/>
          <w:szCs w:val="28"/>
        </w:rPr>
        <w:t>* Bốn là, phối hợp</w:t>
      </w:r>
    </w:p>
    <w:p>
      <w:pPr>
        <w:pStyle w:val="Normal"/>
        <w:autoSpaceDE w:val="false"/>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Với ủy ban Kiểm tra Tỉnh ủy tham mưu, giúp Tỉnh ủy xây dựng và tổ chức </w:t>
      </w:r>
      <w:r>
        <w:rPr>
          <w:rFonts w:cs="Times New Roman" w:ascii="Times New Roman" w:hAnsi="Times New Roman"/>
          <w:bCs/>
          <w:color w:val="000000"/>
          <w:spacing w:val="-8"/>
          <w:sz w:val="28"/>
          <w:szCs w:val="28"/>
        </w:rPr>
        <w:t>thực hiện chương trình, kế hoạch kiểm tra, giám sát hàng năm thuộc lĩnh vực nội chính.</w:t>
      </w:r>
    </w:p>
    <w:p>
      <w:pPr>
        <w:pStyle w:val="Normal"/>
        <w:autoSpaceDE w:val="false"/>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ới Ban Tổ chức Tỉnh ủy trong công tác cán bộ theo quy định của Ban Thường vụ Tỉnh ủy về phân cấp quản lý cán bộ và giới thiệu cán bộ ứng cử; trong việc quản lý tổ chức bộ máy, biên chế và việc thực hiện chính sách đối với cán bộ, công chức, người lao động của Ban Nội chính Tỉnh ủy.</w:t>
      </w:r>
    </w:p>
    <w:p>
      <w:pPr>
        <w:pStyle w:val="Normal"/>
        <w:autoSpaceDE w:val="false"/>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am gia ý kiến với các cơ quan có thẩm quyền trong việc bổ nhiệm, khen thưởng, kỷ luật đối với một số chức danh tư pháp theo quy định của pháp luật và theo phân cấp quản lý cán bộ.</w:t>
      </w:r>
    </w:p>
    <w:p>
      <w:pPr>
        <w:pStyle w:val="Normal"/>
        <w:autoSpaceDE w:val="false"/>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ới các cơ quan tham mưu, giúp việc Tỉnh ủy, các cấp ủy, cơ quan liên quan xây dựng quy chế phối hợp thực hiện công tác nội chính, cải cách tư pháp và phòng, chống tham nhũng trình Ban Thường vụ Tỉnh ủy ban hành.</w:t>
      </w:r>
    </w:p>
    <w:p>
      <w:pPr>
        <w:pStyle w:val="Normal"/>
        <w:autoSpaceDE w:val="false"/>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ới Văn phòng Tỉnh ủy giúp Tỉnh ủy, Ban Thường vụ Tỉnh ủy theo dõi, kiểm tra, giám sát việc thực hiện quy chế làm việc của Tỉnh ủy, Ban Thường vụ Tỉnh ủy.</w:t>
      </w:r>
    </w:p>
    <w:p>
      <w:pPr>
        <w:pStyle w:val="Normal"/>
        <w:autoSpaceDE w:val="false"/>
        <w:spacing w:lineRule="auto" w:line="360" w:before="0" w:after="0"/>
        <w:ind w:firstLine="720"/>
        <w:jc w:val="both"/>
        <w:rPr/>
      </w:pPr>
      <w:r>
        <w:rPr>
          <w:rFonts w:cs="Times New Roman" w:ascii="Times New Roman" w:hAnsi="Times New Roman"/>
          <w:bCs/>
          <w:i/>
          <w:color w:val="000000"/>
          <w:sz w:val="28"/>
          <w:szCs w:val="28"/>
        </w:rPr>
        <w:t>* Năm là, thực hiện một số nhiệm vụ khác do Ban Thường vụ, Thường trực Tỉnh ủy giao.</w:t>
      </w:r>
    </w:p>
    <w:p>
      <w:pPr>
        <w:pStyle w:val="Normal"/>
        <w:autoSpaceDE w:val="false"/>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Trách nhiệm, quyền hạn</w:t>
      </w:r>
    </w:p>
    <w:p>
      <w:pPr>
        <w:pStyle w:val="Normal"/>
        <w:autoSpaceDE w:val="false"/>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an Nội chính Tỉnh ủy chịu trách nhiệm trước Tỉnh ủy, Ban Thường vụ, Thường trực Tỉnh ủy trong việc thực hiện chức năng, nhiệm vụ được giao.</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ược làm việc trực tiếp hoặc yêu cầu các cấp ủy, tổ chức đảng trực thuộc </w:t>
      </w:r>
      <w:r>
        <w:rPr>
          <w:rFonts w:cs="Times New Roman" w:ascii="Times New Roman" w:hAnsi="Times New Roman"/>
          <w:bCs/>
          <w:color w:val="000000"/>
          <w:sz w:val="28"/>
          <w:szCs w:val="28"/>
        </w:rPr>
        <w:t>Tỉnh ủy, các cơ quan nội chính và các cơ quan hoạt động tư pháp báo cáo, cung</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cấp hồ sơ, tài liệu phục vụ cho việc thực hiện chức năng, nhiệm vụ của Ban.</w:t>
      </w:r>
    </w:p>
    <w:p>
      <w:pPr>
        <w:pStyle w:val="Normal"/>
        <w:autoSpaceDE w:val="false"/>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ược cử cán bộ, công chức dự các cuộc họp, hội nghị của cấp ủy trực thuộc Tỉnh ủy, đảng đoàn, ban cán sự đảng, các sở, ban, ngành, các cơ quan có liên quan bàn về nội dung thuộc lĩnh vực công tác nội chính, cải cách tư pháp và phòng, chống tham nhũng.</w:t>
      </w:r>
    </w:p>
    <w:p>
      <w:pPr>
        <w:pStyle w:val="Normal"/>
        <w:autoSpaceDE w:val="false"/>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ực hiện nhiệm vụ, trách nhiệm, thẩm quyền của chủ thể kiểm tra, giám sát theo quy định của Ban Chấp hành Trung ương.</w:t>
      </w:r>
    </w:p>
    <w:p>
      <w:pPr>
        <w:pStyle w:val="Normal"/>
        <w:autoSpaceDE w:val="false"/>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Tổ chức bộ máy, biên chế</w:t>
      </w:r>
    </w:p>
    <w:p>
      <w:pPr>
        <w:pStyle w:val="Normal"/>
        <w:autoSpaceDE w:val="false"/>
        <w:spacing w:lineRule="auto" w:line="360" w:before="0" w:after="0"/>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Lãnh đạo Ban:</w:t>
      </w:r>
    </w:p>
    <w:p>
      <w:pPr>
        <w:pStyle w:val="Normal"/>
        <w:autoSpaceDE w:val="false"/>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ồm Trưởng ban và các Phó Trưởng ban. Số lượng Phó Trưởng ban do Ban Thường vụ Tỉnh ủy xem xét, quyết định.</w:t>
      </w:r>
    </w:p>
    <w:p>
      <w:pPr>
        <w:pStyle w:val="Normal"/>
        <w:autoSpaceDE w:val="false"/>
        <w:spacing w:lineRule="auto" w:line="360" w:before="0" w:after="0"/>
        <w:ind w:firstLine="720"/>
        <w:jc w:val="both"/>
        <w:rPr/>
      </w:pPr>
      <w:r>
        <w:rPr>
          <w:rFonts w:cs="Times New Roman" w:ascii="Times New Roman" w:hAnsi="Times New Roman"/>
          <w:i/>
          <w:color w:val="000000"/>
          <w:sz w:val="28"/>
          <w:szCs w:val="28"/>
        </w:rPr>
        <w:t>* Các phòng chuyên môn trực thuộc:</w:t>
      </w:r>
    </w:p>
    <w:p>
      <w:pPr>
        <w:pStyle w:val="Normal"/>
        <w:autoSpaceDE w:val="false"/>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an Nội chính Tỉnh ủy thành lập 02 phòng chuyên môn trực thuộc, gồm:</w:t>
      </w:r>
    </w:p>
    <w:p>
      <w:pPr>
        <w:pStyle w:val="Normal"/>
        <w:autoSpaceDE w:val="false"/>
        <w:spacing w:lineRule="auto" w:line="36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Phòng </w:t>
      </w:r>
      <w:r>
        <w:rPr>
          <w:rFonts w:cs="Times New Roman" w:ascii="Times New Roman" w:hAnsi="Times New Roman"/>
          <w:color w:val="000000"/>
          <w:sz w:val="28"/>
          <w:szCs w:val="28"/>
        </w:rPr>
        <w:t>Theo dõi công tác nội chính và cải cách tư pháp.</w:t>
      </w:r>
    </w:p>
    <w:p>
      <w:pPr>
        <w:pStyle w:val="Normal"/>
        <w:autoSpaceDE w:val="false"/>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Phòng Theo dõi công tác phòng, chống tham nhũng và xử lý đơn, thư.</w:t>
      </w:r>
    </w:p>
    <w:p>
      <w:pPr>
        <w:pStyle w:val="Normal"/>
        <w:autoSpaceDE w:val="false"/>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ăn cứ vào yêu cầu tình hình thực tế, Ban Nội chính Tỉnh ủy có thể lập thêm phòng chuyên môn trực thuộc nhưng không quá 03 phòng.</w:t>
      </w:r>
    </w:p>
    <w:p>
      <w:pPr>
        <w:pStyle w:val="Normal"/>
        <w:autoSpaceDE w:val="false"/>
        <w:spacing w:lineRule="auto" w:line="360" w:before="0" w:after="0"/>
        <w:ind w:firstLine="720"/>
        <w:jc w:val="both"/>
        <w:rPr/>
      </w:pPr>
      <w:r>
        <w:rPr>
          <w:rFonts w:cs="Times New Roman" w:ascii="Times New Roman" w:hAnsi="Times New Roman"/>
          <w:bCs/>
          <w:i/>
          <w:color w:val="000000"/>
          <w:sz w:val="28"/>
          <w:szCs w:val="28"/>
        </w:rPr>
        <w:t>* Biên chế:</w:t>
      </w:r>
    </w:p>
    <w:p>
      <w:pPr>
        <w:pStyle w:val="Normal"/>
        <w:autoSpaceDE w:val="false"/>
        <w:spacing w:lineRule="auto" w:line="360" w:before="0" w:after="0"/>
        <w:ind w:firstLine="720"/>
        <w:jc w:val="both"/>
        <w:rPr/>
      </w:pPr>
      <w:r>
        <w:rPr>
          <w:rFonts w:cs="Times New Roman" w:ascii="Times New Roman" w:hAnsi="Times New Roman"/>
          <w:bCs/>
          <w:color w:val="000000"/>
          <w:sz w:val="28"/>
          <w:szCs w:val="28"/>
        </w:rPr>
        <w:t>Biên chế của Ban Nội chính Tỉnh ủy do Ban Thường vụ Tỉnh ủy quyết định trên cơ sở chức năng, nhiệm vụ, vị trí việc làm, cơ cấu cán bộ, công chức phù hợp.</w:t>
      </w:r>
    </w:p>
    <w:p>
      <w:pPr>
        <w:pStyle w:val="Normal"/>
        <w:autoSpaceDE w:val="false"/>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Chế độ làm việc</w:t>
      </w:r>
    </w:p>
    <w:p>
      <w:pPr>
        <w:pStyle w:val="Normal"/>
        <w:autoSpaceDE w:val="false"/>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an Nội chính Tỉnh ủy làm việc theo chế độ thủ trưởng, do Trưởng ban phụ trách và lãnh đạo. Trưởng ban chịu trách nhiệm trước Ban Chấp hành, Ban Thường vụ, Thường trực Tỉnh ủy về toàn bộ công việc của Ban. Các Phó Trưởng ban giúp việc cho Trưởng ban, chịu trách nhiệm trước Trưởng ban về các công việc được phân công.</w:t>
      </w:r>
    </w:p>
    <w:p>
      <w:pPr>
        <w:pStyle w:val="Normal"/>
        <w:spacing w:lineRule="auto" w:line="360" w:before="0" w:after="0"/>
        <w:ind w:firstLine="720"/>
        <w:jc w:val="both"/>
        <w:rPr/>
      </w:pPr>
      <w:r>
        <w:rPr>
          <w:rFonts w:cs="Times New Roman" w:ascii="Times New Roman" w:hAnsi="Times New Roman"/>
          <w:b/>
          <w:color w:val="000000"/>
          <w:spacing w:val="-4"/>
          <w:sz w:val="28"/>
          <w:szCs w:val="28"/>
        </w:rPr>
        <w:t>III. THỰC TRẠNG VÀ MỘT SỐ BÀI HỌC KINH NGHIỆM TRONG HOẠT ĐỘNG VÀ CÔNG TÁC CỦA CÁC CƠ QUAN NỘI CHÍNH TRONG NHIỆM KỲ ĐẠI HỘI XII CỦA ĐẢNG</w:t>
      </w:r>
    </w:p>
    <w:p>
      <w:pPr>
        <w:pStyle w:val="Normal"/>
        <w:spacing w:lineRule="auto" w:line="369" w:before="0" w:after="0"/>
        <w:ind w:firstLine="720"/>
        <w:jc w:val="both"/>
        <w:rPr/>
      </w:pPr>
      <w:r>
        <w:rPr>
          <w:rFonts w:cs="Times New Roman" w:ascii="Times New Roman" w:hAnsi="Times New Roman"/>
          <w:color w:val="000000"/>
          <w:sz w:val="28"/>
          <w:szCs w:val="28"/>
        </w:rPr>
        <w:t>Cơ quan nội chính là các cơ quan hoạt động trong lĩnh vực nội chính, như: Viện Kiểm sát, Toà án, Tư pháp, Thanh tra, Kiểm toán, Công an, Quân đội, Ủy ban Kiểm tra Đảng và Ban Nội chính Đảng; một số cơ quan, tổ chức hoạt động liên quan đến lĩnh vực nội chính hoặc có một số hoạt động thuộc lĩnh vực nội chính như: Tổ chức Luật gia, Luật sư; cơ quan Hải quan, Kiểm lâm, Kiểm ngư, Quản lý thị trường... Mỗi cơ quan nội chính đều có vị trí, vai trò hết sức quan trọng, có chức năng, nhiệm vụ riêng, nhưng nhiệm vụ chung, bao trùm của các cơ quan nội chính là tham mưu cho Đảng và Nhà nước lãnh đạo, chỉ đạo và tổ chức thực hiện các nhiệm vụ bảo vệ độc lập, chủ quyền, thống nhất và toàn vẹn lãnh thổ của Tổ quốc; bảo vệ nhân dân, bảo vệ Đảng, Nhà nước và chế độ xã hội chủ nghĩa; giữ vững an ninh quốc gia, giữ gìn trật tự, kỷ cương, an toàn xã hội; phòng, chống tội phạm và vi phạm pháp luật về an ninh - trật tự; bảo vệ công lý, bảo vệ quyền con người, quyền công dân; bảo vệ lợi ích của Nhà nước, quyền và lợi ích hợp pháp, chính đáng của tổ chức, cá nhân; xây dựng Đảng, Nhà nước trong sạch, vững mạnh; là lực lượng nòng cốt, trung kiên, là “thanh bảo kiếm” sắc bén và “lá chắn” vững chắc để bảo vệ Tổ quốc, giữ gìn trật tự, kỷ cương của xã hội, bảo vệ nhân dân, bảo vệ Đảng, Nhà nước và chế độ.</w:t>
      </w:r>
    </w:p>
    <w:p>
      <w:pPr>
        <w:pStyle w:val="Normal"/>
        <w:spacing w:lineRule="auto" w:line="369"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hực trạng công tác và hoạt động của các cơ quan nội chính trong nhiệm kỳ Đại hội XII của Đảng</w:t>
      </w:r>
    </w:p>
    <w:p>
      <w:pPr>
        <w:pStyle w:val="Normal"/>
        <w:spacing w:lineRule="auto" w:line="369" w:before="0" w:after="0"/>
        <w:ind w:firstLine="720"/>
        <w:jc w:val="both"/>
        <w:rPr/>
      </w:pPr>
      <w:r>
        <w:rPr>
          <w:rFonts w:cs="Times New Roman" w:ascii="Times New Roman" w:hAnsi="Times New Roman"/>
          <w:b/>
          <w:i/>
          <w:color w:val="000000"/>
          <w:sz w:val="28"/>
          <w:szCs w:val="28"/>
        </w:rPr>
        <w:t>1. 1. Những kết quả đạt được</w:t>
      </w:r>
    </w:p>
    <w:p>
      <w:pPr>
        <w:pStyle w:val="Normal"/>
        <w:spacing w:lineRule="auto" w:line="369"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nhiệm kỳ Đại hội XII của Đảng, các cơ quan nội chính đã có rất nhiều cố gắng, nỗ lực, quyết tâm cao, đạt nhiều kết quả rất quan trọng, khá toàn diện, để lại nhiều dấu ấn nổi bật.</w:t>
      </w:r>
    </w:p>
    <w:p>
      <w:pPr>
        <w:pStyle w:val="Normal"/>
        <w:spacing w:lineRule="auto" w:line="369"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Một là,</w:t>
      </w:r>
      <w:r>
        <w:rPr>
          <w:rFonts w:cs="Times New Roman" w:ascii="Times New Roman" w:hAnsi="Times New Roman"/>
          <w:color w:val="000000"/>
          <w:sz w:val="28"/>
          <w:szCs w:val="28"/>
        </w:rPr>
        <w:t xml:space="preserve"> các cơ quan nội chính đã thực hiện tốt chức năng tham mưu chiến lược, đề xuất với Đảng, Nhà nước nhiều chủ trương, chính sách lớn về lĩnh vực nội chính, phòng, chống tham nhũng và cải cách tư pháp. Đặc biệt, đã nghiên cứu, tham mưu ban hành nhiều chiến lược, chủ trương, giải pháp, quy định mới, mạnh mẽ, quyết liệt về quân sự, quốc phòng, bảo vệ Tổ quốc; bảo vệ an ninh quốc gia, giữ gìn trật tự, an toàn xã hội; đấu tranh phòng, chống tội phạm, kiểm tra, giám sát, thi hành kỷ luật, thanh tra, kiểm toán, quản lý kinh tế - xã hội, phòng, chống tham nhũng và cải cách tư pháp... góp phần hoàn thiện hệ thống thể chế, pháp luật, siết chặt kỷ luật, kỷ cương của Đảng và bộ máy nhà nước, đáp ứng yêu cầu, nhiệm vụ xây dựng và bảo vệ Tổ quốc trong tình hình mới.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iều quy định, nghị quyết được quán triệt và thực hiện nghiêm túc, đi vào cuộc sống; khắc phục dần tình trạng nghị quyết thì đúng, nhưng thực hiện không nghiêm hoặc kém hiệu quả. Coi trọng việc nghiên cứu lý luận, tổng kết thực tiễn về lĩnh vực nội chính, xây dựng và thi hành pháp luật, qua đó rút ra nhiều bài học kinh nghiệm quý, cung cấp cơ sở lý luận và thực tiễn để đề xuất với Đảng, Nhà nước nhiều chủ trương, cơ chế, chính sách, giải pháp mới, nhất là về quân sự, quốc phòng, an ninh, trật tự, phòng, chống tham nhũng, xây dựng pháp luật, cải cách tư pháp, xây dựng Đảng và hệ thống chính trị.</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Hai là,</w:t>
      </w:r>
      <w:r>
        <w:rPr>
          <w:rFonts w:cs="Times New Roman" w:ascii="Times New Roman" w:hAnsi="Times New Roman"/>
          <w:color w:val="000000"/>
          <w:sz w:val="28"/>
          <w:szCs w:val="28"/>
        </w:rPr>
        <w:t xml:space="preserve"> thực hiện tốt vai trò là nòng cốt trong việc bảo vệ độc lập, chủ quyền, thống nhất và toàn vẹn lãnh thổ của Tổ quốc, giữ vững an ninh chính trị và trật tự, an toàn xã hội, bảo vệ cuộc sống bình yên của nhân dân, tạo môi trường hoà bình, ổn định, an ninh, an toàn để phát triển đất nước. Nắm chắc tình hình, giữ vững thế chủ động, tham mưu, xử lý có hiệu quả các tình huống, hoá giải kịp thời các thách thức, biến động phức tạp của cục diện an ninh - chính trị thế giới và khu vực, không để bị động, bất ngờ; vừa ngăn ngừa nguy cơ xung đột, bảo vệ lợi ích quốc gia - dân tộc, vừa giữ vững chủ quyền lãnh thổ, biên giới, biển đảo, giữ vững môi trường hoà bình, ổn định để phát triển đất nước.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ịp thời phát hiện, đấu tranh ngăn chặn, làm thất bại các âm mưu, hoạt động chống phá, “diễn biến hoà bình”, bạo loạn lật đổ của các thế lực thù địch, phản động; không để hình thành các tổ chức chính trị đối lập ở trong nước; trật tự, an toàn xã hội được bảo đảm, từng bước kiềm chế được sự gia tăng của các loại tội phạm; xung kích đi đầu </w:t>
      </w:r>
      <w:r>
        <w:rPr>
          <w:rFonts w:cs="Times New Roman" w:ascii="Times New Roman" w:hAnsi="Times New Roman"/>
          <w:color w:val="000000"/>
          <w:spacing w:val="-4"/>
          <w:sz w:val="28"/>
          <w:szCs w:val="28"/>
        </w:rPr>
        <w:t>trong việc phòng, chống thiên tai, cứu hộ, cứu nạn, khắc phục các sự cố môi trường, phòng, chống dịch bệnh, bảo vệ sức khoẻ, tính mạng và tài sản của nhân dân…</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Ba là,</w:t>
      </w:r>
      <w:r>
        <w:rPr>
          <w:rFonts w:cs="Times New Roman" w:ascii="Times New Roman" w:hAnsi="Times New Roman"/>
          <w:color w:val="000000"/>
          <w:sz w:val="28"/>
          <w:szCs w:val="28"/>
        </w:rPr>
        <w:t xml:space="preserve"> công tác kiểm tra, giám sát, thanh tra, kiểm toán, khởi tố, điều tra, truy tố, xét xử, thi hành án được tăng cường, góp phần siết chặt kỷ luật, kỷ cương trong Đảng, bộ máy nhà nước, nâng cao vai trò, hiệu lực, hiệu quả lãnh đạo của Đảng, sự quản lý của Nhà nước và quyền làm chủ của nhân dân. Công tác kiểm tra, giám sát, kỷ luật của Đảng được chỉ đạo quyết liệt, toàn diện, đồng bộ, hiệu lực, hiệu quả; công tác thanh tra, kiểm toán được tăng cường, có trọng tâm, trọng điểm, đạt nhiều kết quả. Các cơ quan tư pháp có nhiều đổi mới trong hoạt động điều tra, truy tố, xét xử; nâng cao chất lượng, hiệu quả thực hành quyền công tố và kiểm sát các hoạt động tư pháp; chú trọng đổi mới hoạt động xét xử, nâng cao chất lượng tranh tụng tại phiên toà; giảm thiểu tình trạng oan sai, bỏ lọt tội phạm và người phạm tội; bảo vệ công lý, bảo vệ lợi ích của Nhà nước, quyền và lợi ích hợp pháp, chính đáng của tổ chức, cá nhân, quyền con người, quyền công dân, phát huy mạnh mẽ quyền làm chủ của nhân dân. </w:t>
      </w:r>
    </w:p>
    <w:p>
      <w:pPr>
        <w:pStyle w:val="Normal"/>
        <w:spacing w:lineRule="auto" w:line="360" w:before="0" w:after="0"/>
        <w:ind w:firstLine="720"/>
        <w:jc w:val="both"/>
        <w:rPr/>
      </w:pPr>
      <w:r>
        <w:rPr>
          <w:rFonts w:cs="Times New Roman" w:ascii="Times New Roman" w:hAnsi="Times New Roman"/>
          <w:color w:val="000000"/>
          <w:sz w:val="28"/>
          <w:szCs w:val="28"/>
        </w:rPr>
        <w:t>Trong nhiệm kỳ Đại hội XII, cấp ủy, ủy ban kiểm tra các cấp đã thi hành kỷ luật hơn 1.300 tổ chức đảng và 87.000 đảng viên. Ngành Thanh tra, Kiểm toán qua công tác thanh tra, kiểm toán đã kiến nghị thu hồi, xử lý tài chính hơn 580.000 tỉ đồng, gần 9.000 ha đất; kiến nghị xử lý trách nhiệm hơn 9.700 tập thể, cá nhân; chuyển cơ quan điều tra xử lý hơn 480 vụ việc có dấu hiệu phạm tội. Các cơ quan tố tụng cả nước đã phát hiện, khởi tố mới hơn 375.000 vụ án hình sự; đã kết thúc điều tra, ban hành cáo trạng truy tố, đưa ra xét xử sơ thẩm hơn 300.000 vụ án hình sự với hơn 500.000 bị cáo. Ngành Toà án còn giải quyết, xét xử hơn 1.800.000 vụ việc dân sự, 32.000 vụ án hành chính.</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Bốn là,</w:t>
      </w:r>
      <w:r>
        <w:rPr>
          <w:rFonts w:cs="Times New Roman" w:ascii="Times New Roman" w:hAnsi="Times New Roman"/>
          <w:color w:val="000000"/>
          <w:sz w:val="28"/>
          <w:szCs w:val="28"/>
        </w:rPr>
        <w:t xml:space="preserve"> tích cực, chủ động, tham mưu có hiệu quả cho Đảng lãnh đạo, chỉ đạo, đồng thời là lực lượng chủ công trong công tác phát hiện, xử lý tham nhũng, tiêu cực, bảo đảm kịp thời, nghiêm minh, góp phần hiện thực hoá và khẳng định quyết tâm chống tham nhũng của Đảng và Nhà nước, “không có vùng cấm, không có ngoại lệ, bất kể người đó là ai”. </w:t>
      </w:r>
    </w:p>
    <w:p>
      <w:pPr>
        <w:pStyle w:val="Normal"/>
        <w:spacing w:lineRule="auto" w:line="360" w:before="0" w:after="0"/>
        <w:ind w:firstLine="720"/>
        <w:jc w:val="both"/>
        <w:rPr/>
      </w:pPr>
      <w:r>
        <w:rPr>
          <w:rFonts w:cs="Times New Roman" w:ascii="Times New Roman" w:hAnsi="Times New Roman"/>
          <w:color w:val="000000"/>
          <w:sz w:val="28"/>
          <w:szCs w:val="28"/>
        </w:rPr>
        <w:t>Công tác phòng, chống tham nhũng trong thời gian qua, nhất là từ nhiệm kỳ Đại hội XII đến nay, được chỉ đạo rất ráo riết, quyết liệt, đã có bước tiến mạnh, đạt được nhiều kết quả toàn diện, rõ rệt, để lại dấu ấn tốt, tạo hiệu ứng tích cực, lan toả mạnh mẽ trong toàn xã hội; tham nhũng đang từng bước được kiềm chế và có chiều hướng thuyên giảm, góp phần giữ vững ổn định chính trị, phát triển kinh tế - xã hội, củng cố niềm tin của nhân dân đối với Đảng và Nhà nước. Trong thành tích chung đó, có vai trò rất quan trọng, quyết định của các cơ quan nội chính - là lực lượng chủ công, tiên phong của Đảng, Nhà nước trong đấu tranh phòng, chống tham nhũng, tiêu cực. Các cơ quan nội chính vừa tham mưu chỉ đạo phát hiện, xử lý nghiêm minh, kịp thời nhiều vụ việc, vụ án tham nhũng, kinh tế nghiêm trọng, phức tạp, kể cả những vụ việc tồn đọng từ nhiều năm trước và các vụ án xảy ra trong ngành, lĩnh vực được dư luận xã hội và nhân dân quan tâm như: ngân hàng, tài chính, đất đai, y tế, giáo dục; ... vừa chủ động phát hiện, xử lý tham nhũng, tiêu cực chính ngay trong cơ quan mình, theo đúng quan điểm của Đảng là “phải chống tham nhũng ngay trong các cơ quan có chức năng chống tham nhũng”, được dư luận, nhân dân đồng tình, ủng hộ, đánh giá cao.</w:t>
      </w:r>
    </w:p>
    <w:p>
      <w:pPr>
        <w:pStyle w:val="Normal"/>
        <w:spacing w:lineRule="auto" w:line="360" w:before="0" w:after="0"/>
        <w:ind w:firstLine="720"/>
        <w:jc w:val="both"/>
        <w:rPr/>
      </w:pPr>
      <w:r>
        <w:rPr>
          <w:rFonts w:cs="Times New Roman" w:ascii="Times New Roman" w:hAnsi="Times New Roman"/>
          <w:i/>
          <w:color w:val="000000"/>
          <w:sz w:val="28"/>
          <w:szCs w:val="28"/>
        </w:rPr>
        <w:t>Năm là,</w:t>
      </w:r>
      <w:r>
        <w:rPr>
          <w:rFonts w:cs="Times New Roman" w:ascii="Times New Roman" w:hAnsi="Times New Roman"/>
          <w:color w:val="000000"/>
          <w:sz w:val="28"/>
          <w:szCs w:val="28"/>
        </w:rPr>
        <w:t xml:space="preserve"> tổ chức, bộ máy và đội ngũ cán bộ các cơ quan nội chính được củng cố, kiện toàn; quan hệ phối hợp ngày càng tốt hơn, hoàn thành tốt chức năng, nhiệm vụ được giao. Tổ chức bộ máy của các cơ quan nội chính ngày càng tinh gọn, hiệu lực, hiệu quả. Cán bộ, chiến sĩ, công chức trong các cơ quan nội chính tích cực rèn luyện, trau dồi đạo đức liêm chính, giữ gìn kỷ luật, kỷ cương, gương mẫu đi đầu trong việc thực hiện các chủ trương, nghị quyết của Đảng, chính sách, pháp luật của Nhà nước, nâng cao năng lực công tác, sẵn sàng chiến đấu, hy sinh, hoàn thành xuất sắc mọi nhiệm vụ được giao, góp phần quan trọng để đất nước có được cơ đồ, tiềm lực, vị thế và uy tín quốc tế như ngày nay.</w:t>
      </w:r>
    </w:p>
    <w:p>
      <w:pPr>
        <w:pStyle w:val="Normal"/>
        <w:spacing w:lineRule="auto" w:line="360" w:before="0" w:after="0"/>
        <w:ind w:firstLine="720"/>
        <w:jc w:val="both"/>
        <w:rPr/>
      </w:pPr>
      <w:r>
        <w:rPr>
          <w:rFonts w:cs="Times New Roman" w:ascii="Times New Roman" w:hAnsi="Times New Roman"/>
          <w:b/>
          <w:i/>
          <w:color w:val="000000"/>
          <w:sz w:val="28"/>
          <w:szCs w:val="28"/>
        </w:rPr>
        <w:t>2.2. Những hạn chế</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ên cạnh những kết quả to lớn đã đạt được, trong hoạt động của các cơ quan nội chính thời gian qua vẫn còn một số hạn chế, khuyết điểm như: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Một là,</w:t>
      </w:r>
      <w:r>
        <w:rPr>
          <w:rFonts w:cs="Times New Roman" w:ascii="Times New Roman" w:hAnsi="Times New Roman"/>
          <w:color w:val="000000"/>
          <w:sz w:val="28"/>
          <w:szCs w:val="28"/>
        </w:rPr>
        <w:t xml:space="preserve"> năng lực lãnh đạo, sức chiến đấu của tổ chức và đội ngũ cán bộ lãnh đạo có nơi, có lúc còn hạn chế, thiếu tính quyết liệt; còn tình trạng nể nang, né tránh, đùn đẩy trách nhiệm và chưa chủ động kiên quyết xử lý khi có vi phạm, khuyết điểm.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Hai là,</w:t>
      </w:r>
      <w:r>
        <w:rPr>
          <w:rFonts w:cs="Times New Roman" w:ascii="Times New Roman" w:hAnsi="Times New Roman"/>
          <w:color w:val="000000"/>
          <w:sz w:val="28"/>
          <w:szCs w:val="28"/>
        </w:rPr>
        <w:t xml:space="preserve"> việc tự kiểm tra, tự phát hiện và xử lý vi phạm trong nội bộ tuy có nhiều chuyển biến nhưng chưa mạnh. Vẫn còn tình trạng tham nhũng, lãng phí, tiêu cực, suy thoái về tư tưởng chính trị, đạo đức, lối sống ngay trong đội ngũ những người làm công tác nội chính; một số cán bộ vi phạm đến mức phải kỷ luật, xử lý hình sự, trong đó có cả cán bộ cấp cao, sĩ quan cấp tướng.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Ba là,</w:t>
      </w:r>
      <w:r>
        <w:rPr>
          <w:rFonts w:cs="Times New Roman" w:ascii="Times New Roman" w:hAnsi="Times New Roman"/>
          <w:color w:val="000000"/>
          <w:sz w:val="28"/>
          <w:szCs w:val="28"/>
        </w:rPr>
        <w:t xml:space="preserve"> trong hoạt động tư pháp, còn để xảy ra một số trường hợp oan, sai, bỏ lọt tội phạm và người phạm tội.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Bốn là,</w:t>
      </w:r>
      <w:r>
        <w:rPr>
          <w:rFonts w:cs="Times New Roman" w:ascii="Times New Roman" w:hAnsi="Times New Roman"/>
          <w:color w:val="000000"/>
          <w:sz w:val="28"/>
          <w:szCs w:val="28"/>
        </w:rPr>
        <w:t xml:space="preserve"> quan hệ phối hợp giữa các cơ quan nội chính có lúc, có nơi chưa chặt chẽ, kịp thời…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hạn chế và khuyết điểm đó đòi hỏi các cơ quan nội chính phải nghiêm túc kiểm điểm, rút kinh nghiệm để có quyết tâm cao hơn nữa, nỗ lực lớn và hành động quyết liệt hơn nữa,</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khắc phục cho bằng được trong thời gian tới.</w:t>
      </w:r>
    </w:p>
    <w:p>
      <w:pPr>
        <w:pStyle w:val="Normal"/>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Một số bài học kinh nghiệm</w:t>
      </w:r>
    </w:p>
    <w:p>
      <w:pPr>
        <w:pStyle w:val="Normal"/>
        <w:spacing w:lineRule="auto" w:line="348" w:before="0" w:after="0"/>
        <w:ind w:firstLine="720"/>
        <w:jc w:val="both"/>
        <w:rPr/>
      </w:pPr>
      <w:r>
        <w:rPr>
          <w:rFonts w:cs="Times New Roman" w:ascii="Times New Roman" w:hAnsi="Times New Roman"/>
          <w:color w:val="000000"/>
          <w:sz w:val="28"/>
          <w:szCs w:val="28"/>
          <w:lang w:val="vi-VN"/>
        </w:rPr>
        <w:t xml:space="preserve">Từ thực tiễn công tác và hoạt động của các cơ quan nội chính </w:t>
      </w:r>
      <w:r>
        <w:rPr>
          <w:rFonts w:cs="Times New Roman" w:ascii="Times New Roman" w:hAnsi="Times New Roman"/>
          <w:color w:val="000000"/>
          <w:sz w:val="28"/>
          <w:szCs w:val="28"/>
        </w:rPr>
        <w:t>trong nhiệm kỳ Đại hội XII của Đả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ột số</w:t>
      </w:r>
      <w:r>
        <w:rPr>
          <w:rFonts w:cs="Times New Roman" w:ascii="Times New Roman" w:hAnsi="Times New Roman"/>
          <w:color w:val="000000"/>
          <w:sz w:val="28"/>
          <w:szCs w:val="28"/>
          <w:lang w:val="vi-VN"/>
        </w:rPr>
        <w:t xml:space="preserve"> bài học kinh nghiệm quý, có ý nghĩa cả về mặt lý luận và thực tiễn</w:t>
      </w:r>
      <w:r>
        <w:rPr>
          <w:rFonts w:cs="Times New Roman" w:ascii="Times New Roman" w:hAnsi="Times New Roman"/>
          <w:color w:val="000000"/>
          <w:sz w:val="28"/>
          <w:szCs w:val="28"/>
        </w:rPr>
        <w:t xml:space="preserve"> được rút ra, cụ thể như sau</w:t>
      </w:r>
      <w:r>
        <w:rPr>
          <w:rFonts w:cs="Times New Roman" w:ascii="Times New Roman" w:hAnsi="Times New Roman"/>
          <w:color w:val="000000"/>
          <w:sz w:val="28"/>
          <w:szCs w:val="28"/>
          <w:lang w:val="vi-VN"/>
        </w:rPr>
        <w:t>:</w:t>
      </w:r>
    </w:p>
    <w:p>
      <w:pPr>
        <w:pStyle w:val="Normal"/>
        <w:spacing w:lineRule="auto" w:line="348" w:before="0" w:after="0"/>
        <w:ind w:firstLine="720"/>
        <w:jc w:val="both"/>
        <w:rPr/>
      </w:pPr>
      <w:r>
        <w:rPr>
          <w:rFonts w:cs="Times New Roman" w:ascii="Times New Roman" w:hAnsi="Times New Roman"/>
          <w:i/>
          <w:color w:val="000000"/>
          <w:sz w:val="28"/>
          <w:szCs w:val="28"/>
          <w:lang w:val="vi-VN"/>
        </w:rPr>
        <w:t>Một là,</w:t>
      </w:r>
      <w:r>
        <w:rPr>
          <w:rFonts w:cs="Times New Roman" w:ascii="Times New Roman" w:hAnsi="Times New Roman"/>
          <w:color w:val="000000"/>
          <w:sz w:val="28"/>
          <w:szCs w:val="28"/>
          <w:lang w:val="vi-VN"/>
        </w:rPr>
        <w:t xml:space="preserve"> phải bảo đảm sự lãnh đạo, chỉ đạo tuyệt đối, toàn diện của Đảng đối với các cơ quan nội chính nói chung, giữ vững và tăng cường sự lãnh đạo tuyệt đối, trực tiếp về mọi mặt của Đảng đối với lực lượng vũ trang nói riêng. Đây là yếu tố quyết định bảo đảm hoàn thành thắng lợi mọi nhiệm vụ được giao. Các cơ quan nội chính phải luôn luôn quán triệt đường lối và sự lãnh đạo của Đảng, giữ vững định hướng chính trị, tuyệt đối trung thành với Tổ quốc, với nhân dân, với Đảng, Nhà nước và chế độ; lấy bảo vệ Tổ quốc, bảo vệ nhân dân, bảo vệ Đảng, Nhà nước và chế độ, bảo vệ công lý, bảo vệ quyền con người, quyền công dân làm mục tiêu hàng đầu để thực hiện, là lẽ sống của mình.</w:t>
      </w:r>
    </w:p>
    <w:p>
      <w:pPr>
        <w:pStyle w:val="Normal"/>
        <w:spacing w:lineRule="auto" w:line="348" w:before="0" w:after="0"/>
        <w:ind w:firstLine="720"/>
        <w:jc w:val="both"/>
        <w:rPr/>
      </w:pPr>
      <w:r>
        <w:rPr>
          <w:rFonts w:cs="Times New Roman" w:ascii="Times New Roman" w:hAnsi="Times New Roman"/>
          <w:i/>
          <w:color w:val="000000"/>
          <w:sz w:val="28"/>
          <w:szCs w:val="28"/>
          <w:lang w:val="vi-VN"/>
        </w:rPr>
        <w:t>Hai là,</w:t>
      </w:r>
      <w:r>
        <w:rPr>
          <w:rFonts w:cs="Times New Roman" w:ascii="Times New Roman" w:hAnsi="Times New Roman"/>
          <w:color w:val="000000"/>
          <w:sz w:val="28"/>
          <w:szCs w:val="28"/>
          <w:lang w:val="vi-VN"/>
        </w:rPr>
        <w:t xml:space="preserve"> các cơ quan nội chính phải thường xuyên gắn bó mật thiết với nhân dân, quán triệt sâu sắc quan điểm “Dân là gốc” trong tư duy và hành động, luôn xác định nhân dân chính là trung tâm, là chủ thể của công cuộc đổi mới, xây dựng và bảo vệ Tổ quốc; lấy cuộc sống bình yên, hạnh phúc của nhân dân làm mục tiêu phấn đấu, làm nguồn vui của mình.</w:t>
      </w:r>
    </w:p>
    <w:p>
      <w:pPr>
        <w:pStyle w:val="Normal"/>
        <w:spacing w:lineRule="auto" w:line="348" w:before="0" w:after="0"/>
        <w:ind w:firstLine="720"/>
        <w:jc w:val="both"/>
        <w:rPr/>
      </w:pPr>
      <w:r>
        <w:rPr>
          <w:rFonts w:cs="Times New Roman" w:ascii="Times New Roman" w:hAnsi="Times New Roman"/>
          <w:i/>
          <w:color w:val="000000"/>
          <w:sz w:val="28"/>
          <w:szCs w:val="28"/>
          <w:lang w:val="vi-VN"/>
        </w:rPr>
        <w:t>Ba là,</w:t>
      </w:r>
      <w:r>
        <w:rPr>
          <w:rFonts w:cs="Times New Roman" w:ascii="Times New Roman" w:hAnsi="Times New Roman"/>
          <w:color w:val="000000"/>
          <w:sz w:val="28"/>
          <w:szCs w:val="28"/>
          <w:lang w:val="vi-VN"/>
        </w:rPr>
        <w:t xml:space="preserve"> trong công tác nội chính phải luôn luôn kết hợp chặt chẽ giữa tích cực phòng ngừa với chủ động tấn công; trong đó, lấy phòng ngừa là chính, là cơ bản, lâu dài, phát hiện, xử lý, tấn công là đột phá, quan trọng; bảo vệ Tổ quốc từ sớm, từ xa; phát hiện và xử lý kịp thời mọi âm mưu và hành vi xâm phạm an ninh quốc gia; xử lý nghiêm minh, kiên quyết, không có vùng cấm, không có ngoại lệ những hành vi vi phạm pháp luật và phạm tội, tiêu cực, tham nhũng.</w:t>
      </w:r>
    </w:p>
    <w:p>
      <w:pPr>
        <w:pStyle w:val="Normal"/>
        <w:spacing w:lineRule="auto" w:line="348" w:before="0" w:after="0"/>
        <w:ind w:firstLine="720"/>
        <w:jc w:val="both"/>
        <w:rPr/>
      </w:pPr>
      <w:r>
        <w:rPr>
          <w:rFonts w:cs="Times New Roman" w:ascii="Times New Roman" w:hAnsi="Times New Roman"/>
          <w:i/>
          <w:color w:val="000000"/>
          <w:sz w:val="28"/>
          <w:szCs w:val="28"/>
          <w:lang w:val="vi-VN"/>
        </w:rPr>
        <w:t>Bốn là,</w:t>
      </w:r>
      <w:r>
        <w:rPr>
          <w:rFonts w:cs="Times New Roman" w:ascii="Times New Roman" w:hAnsi="Times New Roman"/>
          <w:color w:val="000000"/>
          <w:sz w:val="28"/>
          <w:szCs w:val="28"/>
          <w:lang w:val="vi-VN"/>
        </w:rPr>
        <w:t xml:space="preserve"> phải có sự đoàn kết, phối hợp chặt chẽ, nhịp nhàng, đồng bộ giữa các cơ quan nội chính với nhau và với các cơ quan, tổ chức khác có liên quan trong thực hiện nhiệm vụ trên cơ sở quy định của Đảng, Nhà nước; bảo đảm “đúng vai, thuộc bài”, tránh tình trạng “trống đánh xuôi, kèn thổi ngược”, “quyền anh, quyền tôi”, “cua cậy càng, cá cậy vây”.</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lang w:val="vi-VN"/>
        </w:rPr>
        <w:t>Năm là,</w:t>
      </w:r>
      <w:r>
        <w:rPr>
          <w:rFonts w:cs="Times New Roman" w:ascii="Times New Roman" w:hAnsi="Times New Roman"/>
          <w:color w:val="000000"/>
          <w:sz w:val="28"/>
          <w:szCs w:val="28"/>
          <w:lang w:val="vi-VN"/>
        </w:rPr>
        <w:t xml:space="preserve"> phải thường xuyên chăm lo xây dựng, kiện toàn tổ chức bộ máy, cán bộ làm công tác nội chính, coi đây là nhiệm vụ then chốt. Xây dựng đội ngũ cán bộ làm công tác nội chính có bản lĩnh vững vàng, liêm chính, trung thực, có kiến thức, kỹ năng chuyên sâu, giỏi về chuyên môn, nghiệp vụ, nắm vững chủ trương, đường lối của Đảng, chính sách, pháp luật của Nhà nước, có phẩm chất đạo đức tốt để hoàn thành nhiệm vụ được giao; chú trọng kiểm soát quyền lực và chống tham nhũng, tiêu cực, suy thoái về tư tưởng chính trị, đạo đức, lối sống, “tự diễn biến”, “tự chuyển hoá”</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ay trong các cơ quan này. Đồng thời, phát huy tính chủ động, năng động, sáng tạo và tinh thần nhiệt huyết, cống hiến trong thực hiện nhiệm vụ của cán bộ, chiến sĩ, công chức các cơ quan nội chính.</w:t>
      </w:r>
      <w:r>
        <w:rPr>
          <w:rFonts w:cs="Times New Roman" w:ascii="Times New Roman" w:hAnsi="Times New Roman"/>
          <w:color w:val="000000"/>
          <w:sz w:val="28"/>
          <w:szCs w:val="28"/>
        </w:rPr>
        <w:t>/.</w:t>
      </w:r>
    </w:p>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i/>
      <w:color w:val="000000"/>
      <w:sz w:val="20"/>
    </w:rPr>
  </w:style>
  <w:style w:type="character" w:styleId="WW8Num3z0">
    <w:name w:val="WW8Num3z0"/>
    <w:qFormat/>
    <w:rPr>
      <w:i/>
      <w:color w:val="000000"/>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4:08:00Z</dcterms:created>
  <dc:creator>TRAN VAN CUONG - ĐHCT</dc:creator>
  <dc:description/>
  <cp:keywords/>
  <dc:language>en-US</dc:language>
  <cp:lastModifiedBy>Tran Van Cuong (TCT Tien Giang)</cp:lastModifiedBy>
  <dcterms:modified xsi:type="dcterms:W3CDTF">2022-09-19T00:35:00Z</dcterms:modified>
  <cp:revision>58</cp:revision>
  <dc:subject/>
  <dc:title/>
</cp:coreProperties>
</file>