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Danh sách những người trúng cử đại biểu Hội đồng nhân dân tỉnh Tiền Giang khóa X, nhiệm kỳ 2021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2026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27-5-2021, Ủy ban Bầu cử tỉnh Tiền Giang ban hành Nghị quyết số 03/NQ-UBBC về Công bố kết quả bầu cử đại biểu Hội đồng nhân dân tỉnh Tiền Giang khóa X, nhiệm kỳ 2021 - 2026 và danh sách 61 người trúng cử đại biểu Hội đồng nhân dân tỉnh Tiền Giang khóa X, nhiệm kỳ 2021 - 2026. Trang thông tin điện tử Ban Tuyên giáo Tỉnh ủy Tiền Giang đăng Danh sách những người trúng cử (được xếp theo vần a, b, c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theo từng đơn vị bầu cử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317"/>
        <w:gridCol w:w="64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người trúng cử đại biểu HĐND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ai Văn Hòa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guyễn Quang Min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rần Văn Út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rần Thanh Nguyê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ê Thị Thanh Nhà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Đặng Văn Tu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guyễn Thị Kim Ch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rần Văn Dũ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hạm Thị Mai Tiên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Võ Ngọc H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Đoàn Tấn Min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han Vĩnh Than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guyễn Văn Bằ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rương Văn Chu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han Thị Phươ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Võ Thị Búp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âu Thị Mỹ Phươ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han Phùng Ph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ê Quang Trí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rần Hoàng Nhật Na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Đoàn Văn Tuấn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rần Thị Thanh Tuyết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Võ Văn Bìn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õ Văn Khan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ê Tròn Vìn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Phan Quang Châu 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ý Hoàng Chiê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Nguyễn Thị Kim Phượ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Nguyễn Thị Kim Nhung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rần Hữu Pho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ê Hữu Đứ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guyễn Hồng Khắ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ê Thị Bé Phượ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Lê Minh Hùng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guyễn Đức Toà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Trần Kim Trát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guyễn Kiên Cườ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guyễn Đình Thô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Linh Mục Trần Chí Th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ạ Văn Trầ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Văn Vĩn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guyễn Hồng Hữ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guyễn Thị Hồng Phượ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hạm Hùng Vin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Lê Nhất Nam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Thái Ngọc Bảo Trâm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Đinh Tấn Hoàng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Giảng Thị Mộng Huyền</w:t>
            </w:r>
          </w:p>
        </w:tc>
      </w:tr>
      <w:tr>
        <w:trPr>
          <w:trHeight w:val="5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Huỳnh Xuân Long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Lê Thị Đẩu </w:t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Nguyễn Hữu Lợi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Nguyễn Thị Tuyết Vân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guyễn Ngọc Trầ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rần Công Việt</w:t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Bùi Văn Vũ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Nguyễn Thành Diệu </w:t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han Hùng Mãnh</w:t>
            </w:r>
          </w:p>
        </w:tc>
      </w:tr>
      <w:tr>
        <w:trPr>
          <w:trHeight w:val="6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Nguyễn Chí Trun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bầu cử số 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Đỗ Tấn Hùng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ạch Hồng Ngọ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Bùi Thái S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GameRoom</dc:creator>
  <dc:description/>
  <cp:keywords/>
  <dc:language>en-US</dc:language>
  <cp:lastModifiedBy>USER</cp:lastModifiedBy>
  <cp:lastPrinted>2021-05-28T08:03:00Z</cp:lastPrinted>
  <dcterms:modified xsi:type="dcterms:W3CDTF">2021-05-28T07:39:00Z</dcterms:modified>
  <cp:revision>5</cp:revision>
  <dc:subject/>
  <dc:title>Danh sách những người trúng cử đại biểu Hội đồng nhân dân tỉnh Tiền Giang khóa X, nhiệm kỳ 2021-2026 theo từng đơn vị bầu cử</dc:title>
</cp:coreProperties>
</file>