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PHỤ LỤC SỐ LIỆU</w:t>
      </w:r>
    </w:p>
    <w:p>
      <w:pPr>
        <w:pStyle w:val="Normal"/>
        <w:spacing w:lineRule="auto" w:line="240" w:before="0" w:after="0"/>
        <w:ind w:left="677"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Tổng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kế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15 năm thực hiện Nghị quyết số 25-NQ/TW, ngày 25/7/2008</w:t>
      </w:r>
    </w:p>
    <w:p>
      <w:pPr>
        <w:pStyle w:val="Normal"/>
        <w:spacing w:lineRule="auto" w:line="240" w:before="0" w:after="0"/>
        <w:ind w:left="677"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của Ban Chấp hàn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Trung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ương Đảng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khó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X về tăng cường s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lãn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đạo của Đảng đối với công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tác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than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niê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thời kỳ đẩy mạnh công nghiệp hóa, hiện đại hóa và 10 năm thực hiện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Kế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luận số 80-KL/TW,ngày 25/12/2013của Bộ Chính trị về đẩy mạnh thực hiện</w:t>
      </w:r>
    </w:p>
    <w:p>
      <w:pPr>
        <w:pStyle w:val="Normal"/>
        <w:spacing w:lineRule="auto" w:line="240" w:before="0" w:after="0"/>
        <w:ind w:left="677"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Nghị quyết số 25-NQ/TW</w:t>
      </w:r>
    </w:p>
    <w:p>
      <w:pPr>
        <w:pStyle w:val="Normal"/>
        <w:spacing w:lineRule="auto" w:line="240" w:before="0" w:after="0"/>
        <w:ind w:left="677" w:right="-350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vi-VN"/>
        </w:rPr>
        <w:t>-----------</w:t>
      </w:r>
    </w:p>
    <w:p>
      <w:pPr>
        <w:pStyle w:val="Normal"/>
        <w:spacing w:lineRule="auto" w:line="240" w:before="0" w:after="0"/>
        <w:ind w:left="677" w:right="-35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ĐẶC ĐIỂM TÌNH HÌNH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2"/>
        <w:gridCol w:w="1134"/>
        <w:gridCol w:w="1134"/>
        <w:gridCol w:w="1346"/>
        <w:gridCol w:w="15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liệu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ăm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ăm 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ính đến 31/5/202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liệu tổng quan về thanh niên (tính từ đủ 16 tuổi đến 30 tuổi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hanh niên trong độ t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am thanh n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.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.2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.0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ữ thanh n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.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.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anh niên đô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.6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anh niên n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.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.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.6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anh niên học sinh, sinh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.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.2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anh niên lực lượng vũ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7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6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anh niên dân t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anh niên tín đồ tôn gi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đoàn viên TNCS Hồ Chí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.3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3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đảng viên ĐCSVN trong độ tuổi thanh n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t thanh niên tham gia các hoạt động tình ng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.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.9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ều cao trung bình của thanh n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ân nặng trung bình của thanh n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hanh niên mắc tệ nạn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người vi phạm pháp luật là thanh thiếu n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ự báo tình hình thanh niên đến năm 2030, tầm nhìn đến năm 20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hanh niên trong độ tuổi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.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ỷ lệ nam thanh niên/nữ thanh niên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.158/163.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ều cao trung bình của thanh niên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ân nặng trung bình của thanh niên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ình độ học vấn của thanh niên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ỷ lệ thanh niên tốt nghiệp THPT/tổng số thanh niên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.003/339.165 (79,0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ỷ lệ thanh niên tốt nghiệp đại học, cao đẳng/tổng số thanh niên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.060/339.165 (60,0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ỷ lệ thanh niên thất nghiệp và thiếu việc làm/tổng số thanh niên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356/339.165 (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ỷ lệ thanh niên mắc tệ nạn xã hội/tổng số thanh niên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34/339.165 (1,83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ỷ lệ thanh niên vi phạm pháp luật/tổng số thanh niên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41/369.165  (1,19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40" w:after="9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40" w:after="9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CÔNG TÁC LÃNH ĐẠO, CHỈ ĐẠO TRIỂN KHAI, THỰC HIỆN NGHỊ QUYẾT, KẾT LUẬN</w:t>
      </w:r>
    </w:p>
    <w:p>
      <w:pPr>
        <w:pStyle w:val="Normal"/>
        <w:spacing w:before="40" w:after="9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603"/>
        <w:gridCol w:w="1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ổ chức quán triệt, triển khai trong các cấp ủy đả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chương trình hành động, đề án thực hiện Nghị quyết, Kết luận của cấp ủy cấp tỉ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Nghị quyết, Kết luận chuyên đề về công tác thanh niên cấp tỉ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ố lượng cấp ủy/tổng số cấp ủy đảng được học tập, quán triệt, triển khai Nghị quyết, Kết luận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đảng viên được học tập, triển khai Nghị quyết, Kết luận/tổng số đảng viê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5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đợt kiểm tra, đôn đốc, giám sát của cấp ủy cấp tỉnh về triển khai, thực hiện Nghị quyết, Kết luậ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cấp ủy được kiểm tra, giám sát việc thực hiện Nghị quyết, Kết luậ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các cấp ủy đảng đã tổ chức sơ kết 5 năm, tổng kết 10 năm thực hiện Nghị quyết 25-NQ/T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iển khai thực hiện ở các cấp bộ đoà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cán bộ đoàn/tổng số cán bộ đoàn được học tập, quán triệt, triển khai Nghị quyết, Kết luậ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35/2.7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đoàn viên/tổng số đoàn viên được học tập, quán triệt Nghị quyết, Kết luậ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635/61.3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đợt kiểm tra, giám sát của Đoàn cấp tỉnh về việc triển khai, thực hiện Nghị quyết, Kết luậ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40" w:after="9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40" w:after="9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KẾT QUẢ THỰC HIỆN NGHỊ QUYẾT, KẾT LUẬN</w:t>
      </w:r>
    </w:p>
    <w:p>
      <w:pPr>
        <w:pStyle w:val="Normal"/>
        <w:spacing w:before="40" w:after="9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86"/>
        <w:gridCol w:w="141"/>
        <w:gridCol w:w="196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ông tác giáo dục lý tưởng, đạo đức cách mạng, lối sống văn hóa, ý thức công dâ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đề tài nghiên cứu khoa học về thanh niên và công tác thanh niê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Nhà nước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bộ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cơ s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Nhà nước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bộ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cơ s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Nhà nước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bộ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cơ s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yên dương gương điển hình tiên tiến học tập và làm theo tư tưởng, đạo đức, phong cách Hồ Chí Min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ổng s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.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ố thanh niên được tuyên dương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cấp ủy, chính quyền gặp mặt, đối thoại với thanh niên hàng nă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tỉnh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huyện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xã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tỉnh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huyện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xã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tỉnh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huyện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ấp xã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ổi mới giáo dục và đào tạo, tạo cơ hội cho mọi thanh niên được học tập, không ngừng nâng cao trình độ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thanh niên du học nước ngoài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- Tính đến 31/5/2024: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ký túc xá được đầu tư xây mới từ năm 2008 đến 31/5/20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học sinh, sinh viên được vay vốn tín dụng phục vụ học tậ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đề tài khoa học do thanh niên làm chủ nhiệ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âng cao chất lượng lao động trẻ, giải quyết việc làm, tăng thu nhập và cải thiện đời sống thanh niê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hanh niên được tư vấn, hướng nghiệ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7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.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hanh niên được học ngh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8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1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hanh niên được giải quyết việc là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7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9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hanh niên thất nghiệp và không có việc làm ổn địn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6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8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thanh niên là chủ doanh nghiệp, trang trại, hợp tác x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thanh niên đi lao động ở nước ngoà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dư nợ vốn vay cho thanh niên phát triển kinh t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.2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.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hanh niên được vay vốn phát triển kinh t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6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ây dựng môi trường xã hội lành mạnh, tạo điều kiện cho thanh niên nâng cao đời sống văn hóa tinh thần, phát triển toàn diệ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Cung thiếu nhi, Nhà văn hóa thiếu nhi các cấ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ấp tỉnh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ấp huyện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ấp xã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điểm vui chơi giải trí cho thanh thiếu nhi cấp xã/tổng số xã, phường, thị trấ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nhà lưu trú cho thanh niên công nhân/tổng số thanh niên công nhâ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nhà ở xã hộ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ây dựng Đoàn TNCS Hồ Chí Minh vững mạnh, thực sự là trường học xã hội chủ nghĩa của thanh niên, đội dự bị tin cậy của Đảng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cán bộ đoàn tham gia cấp ủy các cấ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cán bộ trẻ tham gia HĐND các cấ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ỷ lệ đảng viên là đoàn viên/tổng số đảng viê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7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ỷ lệ thanh niên được kết nạp vào Đoàn TNCS Hồ Chí Min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8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8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ỷ lệ đoàn kết tập hợp thanh niê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08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.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Năm 2013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.8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Tính đến 31/5/2024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ố lượng đoàn viên Đoàn TNCS Hồ Chí Mi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Tính đến 31/5/2024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3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ố lượng Hội viên Hội LHTN Việt Na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Tính đến 31/5/2024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.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ố lượng Hội viên Hội Sinh viên Việt Na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Tính đến 31/5/2024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ố lượng Hội viên Hội Doanh nhân trẻ Việt Na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Tính đến 31/5/2024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ố lượng Hội viên Hội Thầy thuốc trẻ Việt Na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Tính đến 31/5/2024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âng cao hiệu lực, hiệu quả quản lý nhà nước về thanh niên và công tác thanh n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lập Hội đồng công tác thanh niên (cấp tỉnh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Đã thành lập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ưa thành lập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đơn vị cấp huyện thành lập bộ phận theo dõi công tác thanh niên thuộc phòng nội vụ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lượng biên chế cán bộ chuyên trách làm công tác thanh niên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40" w:after="96"/>
        <w:rPr/>
      </w:pPr>
      <w:r>
        <w:rPr/>
        <w:t>IV. KẾT QUẢ THỰC HIỆN CHIẾN LƯỢC PHÁT TRIỂN THANH NIÊ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ác cấp chính quyền/tổng số đơn vị có văn bản triển khai chiến lược phát triển thanh niê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ấp tỉnh (tương đương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ấp huyện (tương đương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ấp xã (tương đương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ân sách nhà nước cấp (đơn vị: triệu đồng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hi cho chương trình, dự án của thanh niên tình nguyện, trí thức trẻ tình nguy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hi cho công trình thanh niên, phần việc thanh ni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Chi cho các đề tài nghiên cứu khoa học của thanh niê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hi cho các giải thưởng tuyên dương thanh ni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hi cho xây dựng các công trình vui chơi, giải trí, thể dục thể thao cho thanh ni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Chi cho hoạt động dạy nghề thanh niê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hi hỗ trợ cho thanh niên học tậ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hi hỗ trợ khá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ực hiện về chính sách cho thanh niên hoàn thành nghĩa vụ quân s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hanh niên đã hoàn thành nghĩa vụ quân sự được dạy ngh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8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hanh niên đã hoàn thành nghĩa vụ quân sự chưa được dạy ngh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hanh niên đã hoàn thành nghĩa vụ quân sự được giải quyết việc là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3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hanh niên đã hoàn thành nghĩa vụ quân sự chưa được giải quyết việc là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40" w:after="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40" w:after="9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 DANH MỤC CÁC VĂN BẢN TRIỂN KHAI, CỤ THẾ HÓA VIỆC THỰC HIỆN NGHỊ QUYẾT 25-NQ/TW, KẾT LUẬN 80-KL/TW TỪ NĂM 2008 ĐẾN NA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ký h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, tháng, năm ban hàn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ên văn bản, trích dẫn các nội dung có liên qu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 CTr/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09/10/20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hành độ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ủa Tỉnh ủ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ực hiện Nghị quyết 25-NQ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 xml:space="preserve">Số 60/KH-UBN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Ngày 09/6/20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 xml:space="preserve">Kế hoạ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tỉnh thực hiện Nghị quyết 25-NQ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56-QĐ/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ày 07/14/20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uyết địnhTỉnh ủyban hành Quy chế cán bộ Đoàn Thanh niên Cộng sản Hồ Chí Minh tỉnh Tiền Gi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36-KH/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ày 10/01/20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ế hoạchTỉnh ủyvề đào tạo, bồi dưỡng cán bộ, công chức giai đoạn 2013 - 2015 và định hướng đến năm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ố 337/QĐ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gày 09/02/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Quyết đị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Ủy ban nhân dân tỉ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ban hành Chương trình Phát triển thanh niên tỉnh Tiền Giang giai đoạn 2021-2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ố 47/KH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gày 11/02/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ế hoạch của Ủy ban nhân dân tỉnh về thực hiện Chương trình phát triển thanh niên tỉnh Tiền Giang giai đoạn 2021-2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29621-CV/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ày 09/11/20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văn của Sở Tài chính về việc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>phân bổ kinh phí hoạt động cho các đoàn thể cấp xã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ind w:left="-108" w:righ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60/KH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7/6/20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ực hiện Nghị quyết số 45/NQ-CP ngày 11/9/2009 của Chính phủ về ban hành Chương trình hành động của Chính phủ thực hiện Nghị quyết Hội nghị lần thứ 7 Ban Chấp hành Trung ương Đảng khóa X v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Tăng cường sự lãnh đạo của Đảng đối với công tác thanh niên thời kỳ đẩy mạnh công nghiệp hóa, hiện đại hóa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CTr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05/20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t triển thanh niên Tiền Giang đến năm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KH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02/20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hương trình Phát triển thanh niên Tiền Giang giai đoạn 2012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1/QĐ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12/20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hành Kế hoạch thực hiện Chương trình phát triển thanh niên Tiền Giang giai đoạn II (2016 - 202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/QĐ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04/20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ê duyệt Đề án “Đào tạo nghề cho lao động nông thôn tỉnh Tiền Giang đến năm 2020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/KH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06/20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triển khai thực hiện Đề án “Tăng cường công tác phổ biến, giáo dục pháp luật cho thanh thiếu niên giai đoạn 2011-2015” trên địa bàn tỉnh Tiền Gi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KH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05/20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ển khai Chương trình hành động thực hiện Kết luận số 04-KL/TW ngày 19/4/2011 của Ban Bí thư Trung ương Đảng về tăng cường sự lãnh đạo của Đảng trong công tác PBGDPL, nâng cao ý thức chấp hành pháp luật của cán bộ, nhân dân từ năm 2012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/KH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11/20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hoạch về bồi dưỡng cán bộ, công chức xã theo Quyết định số 1956/QĐ-TTg của Thủ tướng Chính ph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64/KH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30/12/2015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ế hoạch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ề “Tăng cường giáo dục lý tưởng cách mạng, đạo đức, lối sống cho thanh thiếu niên và nhi đồng tỉnh Tiền Giang giai đoạn 2015 -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eastAsia="Cambria" w:cs="Times New Roman" w:ascii="Times New Roman" w:hAnsi="Times New Roman"/>
                <w:spacing w:val="-2"/>
                <w:sz w:val="24"/>
                <w:szCs w:val="24"/>
                <w:highlight w:val="white"/>
                <w:lang w:val="de-DE"/>
              </w:rPr>
              <w:t xml:space="preserve">96/KH-UBN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16/5/2016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Để phát triển thể lực, tầm vóc cho thanh niên, </w:t>
            </w:r>
            <w:r>
              <w:rPr>
                <w:rFonts w:eastAsia="Cambria"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Ủy ban nhân dân tỉnh </w:t>
            </w:r>
            <w:r>
              <w:rPr>
                <w:rFonts w:eastAsia="Cambria" w:cs="Times New Roman" w:ascii="Times New Roman" w:hAnsi="Times New Roman"/>
                <w:spacing w:val="-2"/>
                <w:sz w:val="24"/>
                <w:szCs w:val="24"/>
                <w:highlight w:val="white"/>
                <w:lang w:val="de-DE"/>
              </w:rPr>
              <w:t>giai đoạn 2011-2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Cambria" w:cs="Times New Roman"/>
                <w:spacing w:val="-2"/>
                <w:sz w:val="24"/>
                <w:szCs w:val="24"/>
                <w:highlight w:val="white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val="sv-SE"/>
              </w:rPr>
              <w:t xml:space="preserve">2952/QĐ-UBN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de-DE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val="sv-SE"/>
              </w:rPr>
              <w:t xml:space="preserve">10/10/2018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sv-SE"/>
              </w:rPr>
              <w:t>Kế hoạch hỗ trợ hệ sinh thái khởi nghiệp đổi mới sáng tạo trên địa bàn tỉnh Tiền Giang giai đoạn 2018 - 2020, định hướng đến năm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119/KH-UBN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3/5/20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Đề án “Hỗ trợ học sinh, sinh viên khởi nghiệp đến năm 2025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“Chính sách hỗ trợ thanh niên khởi nghiệp”, “Đào tạo nghề và giải quyết việc làm cho thanh niên”, “Phát triển nguồn nhân lực trẻ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”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4/KH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07/01/2022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ăng cường giáo dục lý tưởng cách mạng, đạo đức, lối sống và khơi dậy khát vọng cống hiến cho thanh thiếu niên và nhi đồng giai đoạn 2021 - 2030” trên địa bàn tỉnh Tiền Gi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53/KH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16/5/2022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Hỗ trợ hệ sinh thái khởi nghiệp đổi mới sáng tạo trên địa bàn tỉnh Tiền Gi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54/QĐ-UBN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/12/2022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ương trình phát triển thanh niên tỉnh Tiền Giang đến năm 2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7/KH-UBN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/12/2022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iện Chương trình phát triển thanh niên tỉnh Tiền Giang đến năm 2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1/KH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1/11/2023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hoạch về triển khai Đề án “Phát hiện, bồi dưỡng và phát huy tài năng trẻ Việt Nam, giai đoạn 2022-2030” trên địa bàn tỉ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ind w:left="-108" w:righ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60/KH-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7/6/20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ực hiện Nghị quyết số 45/NQ-CP ngày 11/9/2009 của Chính phủ về ban hành Chương trình hành động của Chính phủ thực hiện Nghị quyết Hội nghị lần thứ 7 Ban Chấp hành Trung ương Đảng khóa X v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Tăng cường sự lãnh đạo của Đảng đối với công tác thanh niên thời kỳ đẩy mạnh CNH, HĐH”.</w:t>
            </w:r>
          </w:p>
        </w:tc>
      </w:tr>
    </w:tbl>
    <w:p>
      <w:pPr>
        <w:pStyle w:val="Normal"/>
        <w:spacing w:before="40" w:after="9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4:00Z</dcterms:created>
  <dc:creator>Fpt</dc:creator>
  <dc:description/>
  <dc:language>en-US</dc:language>
  <cp:lastModifiedBy>Administrator</cp:lastModifiedBy>
  <cp:lastPrinted>2024-07-04T14:56:00Z</cp:lastPrinted>
  <dcterms:modified xsi:type="dcterms:W3CDTF">2024-07-16T07:24:00Z</dcterms:modified>
  <cp:revision>2</cp:revision>
  <dc:subject/>
  <dc:title/>
</cp:coreProperties>
</file>