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420" w:leader="none"/>
        </w:tabs>
        <w:spacing w:lineRule="auto" w:line="240" w:before="0" w:after="0"/>
        <w:rPr/>
      </w:pPr>
      <w:r>
        <w:rPr>
          <w:rFonts w:cs="Times New Roman" w:ascii="Times New Roman" w:hAnsi="Times New Roman"/>
          <w:b/>
          <w:sz w:val="28"/>
          <w:szCs w:val="24"/>
        </w:rPr>
        <w:tab/>
        <w:t>TỈNH ỦY TIỀN GIANG</w:t>
        <w:tab/>
        <w:t xml:space="preserve">   </w:t>
      </w:r>
      <w:r>
        <w:rPr>
          <w:rFonts w:cs="Times New Roman" w:ascii="Times New Roman" w:hAnsi="Times New Roman"/>
          <w:b/>
          <w:sz w:val="30"/>
          <w:szCs w:val="24"/>
        </w:rPr>
        <w:t>ĐẢNG CỘNG SẢN VIỆT NAM</w:t>
      </w:r>
    </w:p>
    <w:p>
      <w:pPr>
        <w:pStyle w:val="Normal"/>
        <w:tabs>
          <w:tab w:val="clear" w:pos="720"/>
          <w:tab w:val="center" w:pos="1680" w:leader="none"/>
          <w:tab w:val="center" w:pos="7420" w:leader="none"/>
        </w:tabs>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444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35pt" to="465.4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r>
        <w:rPr>
          <w:rFonts w:cs="Times New Roman" w:ascii="Times New Roman" w:hAnsi="Times New Roman"/>
          <w:sz w:val="26"/>
          <w:szCs w:val="24"/>
        </w:rPr>
        <w:t>*</w:t>
        <w:tab/>
        <w:t xml:space="preserve">  </w:t>
      </w:r>
      <w:r>
        <w:rPr>
          <w:rFonts w:cs="Times New Roman" w:ascii="Times New Roman" w:hAnsi="Times New Roman"/>
          <w:i/>
          <w:spacing w:val="2"/>
          <w:sz w:val="28"/>
          <w:szCs w:val="24"/>
        </w:rPr>
        <w:t>Tiền Giang, ngày 22 tháng 6 năm 2023</w:t>
      </w:r>
    </w:p>
    <w:p>
      <w:pPr>
        <w:pStyle w:val="Normal"/>
        <w:tabs>
          <w:tab w:val="clear" w:pos="720"/>
          <w:tab w:val="center" w:pos="1680" w:leader="none"/>
        </w:tabs>
        <w:spacing w:lineRule="auto" w:line="240" w:before="0" w:after="80"/>
        <w:rPr>
          <w:rFonts w:ascii="Times New Roman" w:hAnsi="Times New Roman" w:cs="Times New Roman"/>
          <w:sz w:val="28"/>
          <w:szCs w:val="24"/>
        </w:rPr>
      </w:pPr>
      <w:r>
        <w:rPr>
          <w:rFonts w:cs="Times New Roman" w:ascii="Times New Roman" w:hAnsi="Times New Roman"/>
          <w:sz w:val="28"/>
          <w:szCs w:val="24"/>
        </w:rPr>
        <w:tab/>
        <w:t xml:space="preserve">  Số 369-BC/TU</w:t>
      </w:r>
    </w:p>
    <w:p>
      <w:pPr>
        <w:pStyle w:val="Normal"/>
        <w:tabs>
          <w:tab w:val="clear" w:pos="720"/>
          <w:tab w:val="center" w:pos="1680" w:leader="none"/>
        </w:tabs>
        <w:spacing w:lineRule="auto" w:line="240" w:before="0" w:after="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ÁO CÁO</w:t>
      </w:r>
    </w:p>
    <w:p>
      <w:pPr>
        <w:pStyle w:val="Heading1"/>
        <w:rPr>
          <w:rFonts w:ascii="Times New Roman" w:hAnsi="Times New Roman" w:cs="Times New Roman"/>
          <w:color w:val="000000"/>
          <w:sz w:val="28"/>
          <w:szCs w:val="28"/>
        </w:rPr>
      </w:pPr>
      <w:r>
        <w:rPr>
          <w:rFonts w:cs="Times New Roman" w:ascii="Times New Roman" w:hAnsi="Times New Roman"/>
          <w:bCs/>
          <w:color w:val="000000"/>
          <w:sz w:val="28"/>
          <w:szCs w:val="28"/>
        </w:rPr>
        <w:t>tổng kết 10 năm triển khai, thực hiện Kết luận 88-</w:t>
      </w:r>
      <w:r>
        <w:rPr>
          <w:rFonts w:cs="Times New Roman" w:ascii="Times New Roman" w:hAnsi="Times New Roman"/>
          <w:color w:val="000000"/>
          <w:sz w:val="28"/>
          <w:szCs w:val="28"/>
        </w:rPr>
        <w:t>KL/TW</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18/02/2014 của Bộ Chính trị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12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Qua 10 năm triển khai thực hiện Kết luận 88-KL/TW ngày 18/02/2014 của Bộ Chính trị khóa XI 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 Ban Thường vụ Tỉnh ủy báo cáo kết quả thực hiện, như sau:</w:t>
      </w:r>
    </w:p>
    <w:p>
      <w:pPr>
        <w:pStyle w:val="Normal"/>
        <w:spacing w:lineRule="auto" w:line="240" w:before="120" w:after="120"/>
        <w:ind w:firstLine="567"/>
        <w:jc w:val="both"/>
        <w:rPr/>
      </w:pPr>
      <w:r>
        <w:rPr>
          <w:rFonts w:cs="Times New Roman" w:ascii="Times New Roman" w:hAnsi="Times New Roman"/>
          <w:b/>
          <w:iCs/>
          <w:sz w:val="28"/>
          <w:szCs w:val="28"/>
        </w:rPr>
        <w:t xml:space="preserve">I- CÔNG TÁC LÃNH ĐẠO, CHỈ ĐẠO TRIỂN KHAI, QUÁN TRIỆT KẾT LUẬN 88-KL/TW </w:t>
      </w:r>
    </w:p>
    <w:p>
      <w:pPr>
        <w:pStyle w:val="Normal"/>
        <w:spacing w:lineRule="auto" w:line="240" w:before="120" w:after="120"/>
        <w:ind w:firstLine="567"/>
        <w:jc w:val="both"/>
        <w:rPr/>
      </w:pPr>
      <w:r>
        <w:rPr>
          <w:rFonts w:cs="Times New Roman" w:ascii="Times New Roman" w:hAnsi="Times New Roman"/>
          <w:iCs/>
          <w:sz w:val="28"/>
          <w:szCs w:val="28"/>
        </w:rPr>
        <w:t xml:space="preserve">Thực hiện Kết luận 88-KL/TW ngày 18/02/2014 của Bộ Chính trị, gắn với đánh giá kết quả triển khai thực hiện Chỉ thị 45-CT/TW ngày 22/7/2010 của Bộ Chính trị khóa X về đổi mới, nâng cao hiệu quả tổ chức các ngày kỷ niệm, nghi thức trao tặng, đón nhận danh hiệu vinh dự Nhà nước và các hình thức khen thưởng cao, Ban Thường vụ Tỉnh ủy lãnh đạo, chỉ đạo quán triệt đến các cấp ủy để triển khai, thực hiện. Theo đó, các cấp ủy, chính quyền, Mặt trận Tổ quốc, các tổ chức chính trị - xã hội triển khai đến cán bộ, đảng viên, công chức, viên chức, đoàn viên, hội viên, nhân dân thông qua các cuộc họp cơ quan, đơn vị, chi bộ; hoạt động của đội ngũ báo cáo viên, tuyên truyền viên; các buổi sinh hoạt của Mặt trận Tổ quốc, các tổ chức chính trị - xã hội,… </w:t>
      </w:r>
    </w:p>
    <w:p>
      <w:pPr>
        <w:pStyle w:val="Normal"/>
        <w:spacing w:lineRule="auto" w:line="240" w:before="120" w:after="120"/>
        <w:ind w:firstLine="567"/>
        <w:jc w:val="both"/>
        <w:rPr/>
      </w:pPr>
      <w:r>
        <w:rPr>
          <w:rFonts w:cs="Times New Roman" w:ascii="Times New Roman" w:hAnsi="Times New Roman"/>
          <w:iCs/>
          <w:sz w:val="28"/>
          <w:szCs w:val="28"/>
        </w:rPr>
        <w:t>Ủy ban nhân dân tỉnh ban hành 2 Quyết định thành lập Ban Tổ chức kỷ niệm các ngày lễ lớn tỉnh giai đoạn 2016 - 2020, 2021 - 2025</w:t>
      </w:r>
      <w:r>
        <w:rPr>
          <w:rStyle w:val="FootnoteCharacters"/>
          <w:rStyle w:val="FootnoteAnchor"/>
          <w:rFonts w:cs="Times New Roman" w:ascii="Times New Roman" w:hAnsi="Times New Roman"/>
          <w:iCs/>
          <w:sz w:val="28"/>
          <w:szCs w:val="28"/>
        </w:rPr>
        <w:footnoteReference w:id="2"/>
      </w:r>
      <w:r>
        <w:rPr>
          <w:rFonts w:cs="Times New Roman" w:ascii="Times New Roman" w:hAnsi="Times New Roman"/>
          <w:iCs/>
          <w:sz w:val="28"/>
          <w:szCs w:val="28"/>
        </w:rPr>
        <w:t xml:space="preserve">, danh mục tuyên truyền, tổ chức kỷ niệm theo từng năm và phân công các sở, ban, ngành, đoàn thể tỉnh triển khai, thực hiện; chỉ đạo các ngành chức năng xây dựng kế hoạch tổ chức các hoạt động kỷ niệm, tuyên truyền trên các phương tiện thông tin đại chúng bằng nhiều hình thức. Ban Tổ chức các Ngày lễ lớn tỉnh tham mưu Ban Thường vụ Tỉnh ủy, Ủy ban nhân dân tỉnh tổ chức tốt các hoạt động kỷ niệm các ngày lễ lớn, các sự kiện lịch sử quan trọng vào năm tròn. Ban Thường vụ cấp ủy huyện (tương đương) phân công Ủy viên Ban Chấp hành theo dõi, chỉ đạo việc triển khai, tổ chức thực hiện Kết luận 88-KL/TW của Bộ Chính trị ở cơ sở. </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Công tác kiểm tra, giám sát việc triển khai, thực hiện Kết luận 88-KL/TW của Bộ Chính trị được Ban Thường vụ Tỉnh ủy quan tâm lãnh đạo thực hiện, nhất là công tác giáo dục chính trị, tư tưởng, thông tin, tuyên truyền các ngày lễ lớn, kỷ niệm các sự kiện trọng đại của đất nước, về ngày sinh, hoạt động cách mạng của các đồng chí lãnh đạo chủ chốt của Đảng, Nhà nước và lãnh đạo tiền bối tiêu biểu.  </w:t>
      </w:r>
    </w:p>
    <w:p>
      <w:pPr>
        <w:pStyle w:val="Normal"/>
        <w:spacing w:lineRule="auto" w:line="2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II- VIỆC TỔ CHỨC CÁC HOẠT ĐỘNG KỶ NIỆM 100 NĂM, TRÊN 100 NĂM NGÀY SINH CÁC ĐỒNG CHÍ LÃNH ĐẠO CHỦ CHỐT CỦA ĐẢNG, NHÀ NƯỚC VÀ LÃNH ĐẠO TIỀN BỐI TIÊU BIỂU</w:t>
      </w:r>
    </w:p>
    <w:p>
      <w:pPr>
        <w:pStyle w:val="Normal"/>
        <w:spacing w:lineRule="auto" w:line="2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1. Công tác tuyên truyền, giáo dục truyền thống lịch sử cách mạng, tuyên truyền thân thế, sự nghiệp và những cống hiến của các đồng chí lãnh đạo chủ chốt của Đảng, Nhà nước và lãnh đạo tiền bối tiêu biểu</w:t>
      </w:r>
    </w:p>
    <w:p>
      <w:pPr>
        <w:pStyle w:val="Normal"/>
        <w:spacing w:lineRule="auto" w:line="240" w:before="120" w:after="120"/>
        <w:ind w:firstLine="567"/>
        <w:jc w:val="both"/>
        <w:rPr/>
      </w:pPr>
      <w:r>
        <w:rPr>
          <w:rFonts w:cs="Times New Roman" w:ascii="Times New Roman" w:hAnsi="Times New Roman"/>
          <w:iCs/>
          <w:sz w:val="28"/>
          <w:szCs w:val="28"/>
        </w:rPr>
        <w:t>Những năm qua, Ban Thường vụ Tỉnh ủy luôn quan tâm đến công tác tuyên truyền, giáo dục truyền thống lịch sử cách mạng, thân thế, sự nghiệp và những cống hiến của các đồng chí lãnh đạo chủ chốt của Đảng, Nhà nước và lãnh đạo tiền bối tiêu biểu theo Chỉ thị 45-CT/TW, Kết luận 88-KL/TW của Bộ Chính trị. Trên cơ sở nhận thức rõ mục đích, ý nghĩa việc tổ chức kỷ niệm các ngày lễ lớn, kỷ niệm 100 năm, trên 100 năm ngày sinh, xây dựng nhà lưu niệm, xây dựng công bố phim tài liệu về thân thế, sự nghiệp các đồng chí lãnh đạo chủ chốt của Đảng, Nhà nước và lãnh đạo tiền bối tiêu biểu; các cấp ủy lãnh đạo, chỉ đạo các cơ quan chuyên môn tổ chức các hoạt động tuyên truyền sâu rộng các sự kiện lịch sử quan trọng, các ngày kỷ niệm lớn của đất nước</w:t>
      </w:r>
      <w:r>
        <w:rPr>
          <w:rStyle w:val="FootnoteCharacters"/>
          <w:rStyle w:val="FootnoteAnchor"/>
          <w:rFonts w:cs="Times New Roman" w:ascii="Times New Roman" w:hAnsi="Times New Roman"/>
          <w:iCs/>
          <w:sz w:val="28"/>
          <w:szCs w:val="28"/>
        </w:rPr>
        <w:footnoteReference w:id="3"/>
      </w:r>
      <w:r>
        <w:rPr>
          <w:rFonts w:cs="Times New Roman" w:ascii="Times New Roman" w:hAnsi="Times New Roman"/>
          <w:iCs/>
          <w:sz w:val="28"/>
          <w:szCs w:val="28"/>
        </w:rPr>
        <w:t xml:space="preserve"> đạt nhiều kết quả tích cực. Hướng dẫn, biên tập, gửi 38 Đề cương tuyên truyền về thân thế, sự nghiệp và những cống hiến của các đồng chí lãnh đạo chủ chốt của Đảng, Nhà nước, lãnh đạo tiền bối tiêu biểu theo Kết luận 88-KL/TW của Bộ Chính trị. </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Hàng năm, Ban Tuyên giáo Tỉnh ủy xây dựng kế hoạch tuyên truyền miệng, hoạt động báo cáo viên, kế hoạch tuyên truyền đối với từng ngày lễ kỷ niệm, sự kiện quan trọng, đồng thời hướng dẫn, định hướng để các tổ chức cơ sở đảng tổ chức thông tin, tuyên truyền trong nội bộ và nhân dân với nhiều hình thức phong phú thông qua hội nghị báo cáo viên, sinh hoạt chi bộ, sinh hoạt các tổ chức chính trị - xã hội, trên Báo Ấp Bắc, Đài Phát thanh - Truyền hình, Cổng thông tin điện tử của tỉnh, Trang thông tin điện tử của các sở, ban, ngành, đoàn thể, cơ quan, đơn vị, các phương tiện thông tin đại chúng; tuyên truyền cổ động trực quan; các hoạt động văn hóa, văn nghệ, thể dục, thể thao; các hoạt động “Đền ơn đáp nghĩa”; các phong trào thi đua yêu nước,… </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Từ năm 2014 đến nay, ngành Văn hóa, Thể thao và Du lịch tổ chức gần 2.000 buổi chiếu phim lưu động do Cục Điện ảnh cung cấp, như Đồng chí Trường Chinh - “Những dấu ấn lịch sử”; Tổng Bí thư Trần Phú; Đại tướng Võ Nguyên Giáp - Một huyền thoại; Chủ tịch Tôn Đức Thắng - Một nhân cách lớn, Tôn Đức Thắng một đời liêm khiết; đồng chí Võ Văn Kiệt - Nhà lãnh đạo xuất sắc,… phục vụ trên 400 ngàn người dân.</w:t>
      </w:r>
    </w:p>
    <w:p>
      <w:pPr>
        <w:pStyle w:val="Normal"/>
        <w:spacing w:lineRule="auto" w:line="240" w:before="120" w:after="120"/>
        <w:ind w:firstLine="567"/>
        <w:jc w:val="both"/>
        <w:rPr/>
      </w:pPr>
      <w:r>
        <w:rPr>
          <w:rFonts w:cs="Times New Roman" w:ascii="Times New Roman" w:hAnsi="Times New Roman"/>
          <w:iCs/>
          <w:sz w:val="28"/>
          <w:szCs w:val="28"/>
        </w:rPr>
        <w:t xml:space="preserve">Qua triển khai, quán triệt Kết luận 88-KL/TW của Bộ Chính trị, đã nâng cao nhận thức của các cấp ủy, cán bộ, đảng viên, công chức, viên chức, đoàn viên, hội viên, nhân dân, nhất là thế hệ trẻ về truyền thống lịch sử, văn hóa, cách mạng của dân tộc, đạo lý “Uống nước nhớ nguồn”, ý chí tự lực, tự cường, tinh thần đại đoàn kết toàn dân tộc; quá trình tham gia cách mạng, cống hiến to lớn của các đồng chí lãnh đạo chủ chốt của Đảng, Nhà nước, các đồng chí lãnh đạo tiền bối đối với sự nghiệp xây dựng và bảo vệ Tổ quốc, góp phần gìn giữ, phát huy các giá trị lịch sử, các di tích lịch sử cách mạng, tạo động lực để cán bộ, đảng viên và nhân dân phấn đấu học tập, lao động, sản xuất, đóng góp xây dựng quê hương, đất nước ngày càng phát triển. </w:t>
      </w:r>
    </w:p>
    <w:p>
      <w:pPr>
        <w:pStyle w:val="Normal"/>
        <w:tabs>
          <w:tab w:val="clear" w:pos="720"/>
          <w:tab w:val="left" w:pos="8410" w:leader="none"/>
        </w:tabs>
        <w:spacing w:lineRule="auto" w:line="2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2. Việc tổ chức các hoạt động kỷ niệm</w:t>
        <w:tab/>
      </w:r>
    </w:p>
    <w:p>
      <w:pPr>
        <w:pStyle w:val="Normal"/>
        <w:spacing w:lineRule="auto" w:line="240" w:before="120" w:after="120"/>
        <w:ind w:firstLine="567"/>
        <w:jc w:val="both"/>
        <w:rPr/>
      </w:pPr>
      <w:r>
        <w:rPr>
          <w:rFonts w:cs="Times New Roman" w:ascii="Times New Roman" w:hAnsi="Times New Roman"/>
          <w:iCs/>
          <w:sz w:val="28"/>
          <w:szCs w:val="28"/>
        </w:rPr>
        <w:t>Gắn với tuyên truyền kỷ niệm các ngày lễ lớn, sự kiện quan trọng của đất nước, các hoạt động kỷ niệm hàng năm hoặc năm tròn tại tỉnh như Ngày Chiến thắng Rạch Gầm - Xoài Mút (19/01/1785), Ngày Nam kỳ khởi nghĩa (23/11/1940), Chiến thắng Ấp Bắc (02/01/1963), Ngày mất của Anh hùng dân tộc, Thủ khoa Nguyễn Hữu Huân (19/5/1875), Ngày Anh hùng dân tộc Trương Định tuẫn tiết (20/8/1864),...  được Tỉnh ủy, Ủy ban nhân dân tỉnh tập trung lãnh đạo, chỉ đạo các cấp, các ngành tổ chức trang trọng tại các khu di tích, tượng đài, bia lưu niệm, khu lưu niệm, nhà lưu niệm để đại biểu, người dân đến dâng hương, tưởng niệm, qua đó tuyên truyền, phát huy các giá trị truyền thống, thể hiện đạo lý “Uống nước nhớ nguồn”, sự tri ân công lao to lớn của các đồng chí lãnh đạo và tiền bối tiêu biểu đã cống hiến cho sự nghiệp cách mạng, xây dựng và bảo vệ Tổ quốc.</w:t>
      </w:r>
    </w:p>
    <w:p>
      <w:pPr>
        <w:pStyle w:val="Normal"/>
        <w:spacing w:lineRule="auto" w:line="2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3. Việc xây dựng, trùng tu, tôn tạo, quản lý và phát huy giá trị các khu lưu niệm, nhà lưu niệm của các đồng chí lãnh đạo chủ chốt của Đảng, Nhà nước và lãnh đạo tiền bối tiêu biểu</w:t>
      </w:r>
    </w:p>
    <w:p>
      <w:pPr>
        <w:pStyle w:val="Normal"/>
        <w:spacing w:lineRule="auto" w:line="240" w:before="120" w:after="120"/>
        <w:ind w:firstLine="567"/>
        <w:jc w:val="both"/>
        <w:rPr/>
      </w:pPr>
      <w:r>
        <w:rPr>
          <w:rFonts w:cs="Times New Roman" w:ascii="Times New Roman" w:hAnsi="Times New Roman"/>
          <w:iCs/>
          <w:spacing w:val="-2"/>
          <w:sz w:val="28"/>
          <w:szCs w:val="28"/>
        </w:rPr>
        <w:t xml:space="preserve">Tiền Giang, hiện có 2 Nhà tưởng niệm </w:t>
      </w:r>
      <w:r>
        <w:rPr>
          <w:rFonts w:cs="Times New Roman" w:ascii="Times New Roman" w:hAnsi="Times New Roman"/>
          <w:i/>
          <w:iCs/>
          <w:spacing w:val="-2"/>
          <w:sz w:val="28"/>
          <w:szCs w:val="28"/>
        </w:rPr>
        <w:t xml:space="preserve">(Nhà tưởng niệm đồng chí Nguyễn Thị Thập tại Đình Long Hưng, xã Long Hưng, huyện Châu Thành và Nhà tưởng niệm đồng chí Phan Văn Khỏe tại ấp Mỹ Bình, xã Mỹ Hạnh Đông, thị xã Cai Lậy) </w:t>
      </w:r>
      <w:r>
        <w:rPr>
          <w:rFonts w:cs="Times New Roman" w:ascii="Times New Roman" w:hAnsi="Times New Roman"/>
          <w:iCs/>
          <w:spacing w:val="-2"/>
          <w:sz w:val="28"/>
          <w:szCs w:val="28"/>
        </w:rPr>
        <w:t xml:space="preserve">và 184 di tích được xếp hạng </w:t>
      </w:r>
      <w:r>
        <w:rPr>
          <w:rFonts w:cs="Times New Roman" w:ascii="Times New Roman" w:hAnsi="Times New Roman"/>
          <w:i/>
          <w:iCs/>
          <w:spacing w:val="-2"/>
          <w:sz w:val="28"/>
          <w:szCs w:val="28"/>
        </w:rPr>
        <w:t>(21 di tích cấp quốc gia, 1 di tích cấp quốc gia đặc biệt, 162 di tích cấp tỉnh)</w:t>
      </w:r>
      <w:r>
        <w:rPr>
          <w:rFonts w:cs="Times New Roman" w:ascii="Times New Roman" w:hAnsi="Times New Roman"/>
          <w:iCs/>
          <w:spacing w:val="-2"/>
          <w:sz w:val="28"/>
          <w:szCs w:val="28"/>
        </w:rPr>
        <w:t>. Việc trùng tu, tôn tạo, bảo tồn, phát huy giá trị các di tích lịch sử luôn được các cấp, các ngành quan tâm thực hiện tốt, góp phần giáo dục truyền thống dân tộc, truyền thống yêu nước, chủ nghĩa anh hùng cách mạng tại địa phương. Các di tích lịch sử - văn hóa có quy mô lớn được chính quyền địa phương quản lý, bảo vệ, trùng tu, sửa chữa; thường xuyên mở cửa phục vụ khách tham quan. Tại các khu di tích lịch sử - văn hóa, nhà lưu niệm đều thành lập ban, tổ quản lý.</w:t>
      </w:r>
    </w:p>
    <w:p>
      <w:pPr>
        <w:pStyle w:val="Normal"/>
        <w:spacing w:lineRule="auto" w:line="240" w:before="120" w:after="120"/>
        <w:ind w:firstLine="567"/>
        <w:jc w:val="both"/>
        <w:rPr/>
      </w:pPr>
      <w:r>
        <w:rPr>
          <w:rFonts w:cs="Times New Roman" w:ascii="Times New Roman" w:hAnsi="Times New Roman"/>
          <w:iCs/>
          <w:sz w:val="28"/>
          <w:szCs w:val="28"/>
        </w:rPr>
        <w:t xml:space="preserve">Đến nay, đã tu bổ, tôn tạo, phục hồi di tích: Chiến thắng Ấp Bắc - thị xã Cai Lậy; Lũy Pháo Đài - huyện Tân Phú Đông; Mộ ông Nguyễn Ngọc Chấn - huyện Gò Công Đông; Mộ Trương Định, Lăng Hoàng Gia, Mộ Ông Đổ Trình Thoại, Bà Trần Thị Sanh, Chiến thắng Ao Vông - thị xã Gò Công; Chùa Ông Lão - huyện Gò Công Tây; Bia tưởng niệm 2 nữ Liệt sĩ Lê Thị Lệ Chi, Lê Thị Ngọc Tiến, Căn cứ Huyện ủy Chợ Gạo, Mộ và Đền thờ Thủ Khoa Huân - huyện Chợ Gạo; Bia tưởng niệm trận đánh Bờ Cộ - thành phố Mỹ Tho; Đình Dương Hòa - huyện Tân Phước, Đình An Hữu, Chùa Quan Thánh - huyện Cái Bè. Di tích lịch sử - văn hóa: Rạp Hát Tiền Giang (rạp hát Thầy Năm Tú) - thành phố Mỹ Tho; Đình Vĩnh Bình - huyện Gò Công Tây; Miếu Bà Chúa Xứ - Cống Tượng, huyện Tân Phước; Phủ thờ Hồ Chủ tịch - huyện Cái Bè. Di tích Kiến trúc- Nghệ thuật Đình Trung - thị xã Gò Công; Đình Đồng Thạnh - huyện Gò Công Tây; Đình Hòa Khánh - huyện Cái Bè,… </w:t>
      </w:r>
      <w:r>
        <w:rPr>
          <w:rFonts w:cs="Times New Roman" w:ascii="Times New Roman" w:hAnsi="Times New Roman"/>
          <w:i/>
          <w:iCs/>
          <w:sz w:val="28"/>
          <w:szCs w:val="28"/>
        </w:rPr>
        <w:t>(một số di tích được tu bổ, tôn tạo từ nguồn kinh phí vận động xã hội hóa)</w:t>
      </w:r>
      <w:r>
        <w:rPr>
          <w:rFonts w:cs="Times New Roman" w:ascii="Times New Roman" w:hAnsi="Times New Roman"/>
          <w:iCs/>
          <w:sz w:val="28"/>
          <w:szCs w:val="28"/>
        </w:rPr>
        <w:t xml:space="preserve">. </w:t>
      </w:r>
    </w:p>
    <w:p>
      <w:pPr>
        <w:pStyle w:val="Normal"/>
        <w:spacing w:lineRule="auto" w:line="240" w:before="120" w:after="120"/>
        <w:ind w:firstLine="567"/>
        <w:jc w:val="both"/>
        <w:rPr/>
      </w:pPr>
      <w:r>
        <w:rPr>
          <w:rFonts w:cs="Times New Roman" w:ascii="Times New Roman" w:hAnsi="Times New Roman"/>
          <w:b/>
          <w:iCs/>
          <w:sz w:val="28"/>
          <w:szCs w:val="28"/>
        </w:rPr>
        <w:t>4. Ý kiến của cán bộ, đảng viên, nhân dân đối với các hoạt động kỷ niệm</w:t>
      </w:r>
    </w:p>
    <w:p>
      <w:pPr>
        <w:pStyle w:val="Normal"/>
        <w:spacing w:lineRule="auto" w:line="240" w:before="120" w:after="120"/>
        <w:ind w:firstLine="567"/>
        <w:jc w:val="both"/>
        <w:rPr/>
      </w:pPr>
      <w:r>
        <w:rPr>
          <w:rFonts w:cs="Times New Roman" w:ascii="Times New Roman" w:hAnsi="Times New Roman"/>
          <w:iCs/>
          <w:sz w:val="28"/>
          <w:szCs w:val="28"/>
        </w:rPr>
        <w:t>Cán bộ, đảng viên, nhân dân luôn đồng thuận, nhất trí cao việc tổ chức các hoạt động kỷ niệm 100 năm, trên 100 năm ngày sinh, nhất là công tác tuyên truyền, tổ chức lễ kỷ niệm, hội thảo khoa học, chương trình nghệ thuật chính luận, xây dựng khu lưu niệm, nhà lưu niệm, công bố phim tài liệu, các công trình chào mừng kỷ niệm, thể hiện đạo lý “Uống nước nhớ nguồn”, sự tri ân công lao to lớn của các đồng chí lãnh đạo chủ chốt của Đảng, Nhà nước và lãnh đạo tiền bối tiêu biểu đã cống hiến cho sự nghiệp cách mạng, xây dựng và bảo vệ Tổ quốc. Tuy nhiên, để đẩy mạnh công tác vận động xã hội hóa trong thực hiện, Trung ương cần có hướng dẫn cụ thể về cơ chế để các địa phương dễ thực hiện.</w:t>
      </w:r>
    </w:p>
    <w:p>
      <w:pPr>
        <w:pStyle w:val="Normal"/>
        <w:spacing w:lineRule="auto" w:line="2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III- ĐÁNH GIÁ CHUNG</w:t>
      </w:r>
    </w:p>
    <w:p>
      <w:pPr>
        <w:pStyle w:val="Normal"/>
        <w:spacing w:lineRule="auto" w:line="240" w:before="120" w:after="120"/>
        <w:ind w:firstLine="567"/>
        <w:jc w:val="both"/>
        <w:rPr/>
      </w:pPr>
      <w:r>
        <w:rPr>
          <w:rFonts w:cs="Times New Roman" w:ascii="Times New Roman" w:hAnsi="Times New Roman"/>
          <w:iCs/>
          <w:sz w:val="28"/>
          <w:szCs w:val="28"/>
        </w:rPr>
        <w:t xml:space="preserve">Các cấp ủy đảng luôn quan tâm lãnh đạo, chỉ đạo triển khai, quán triệt, tuyên truyền Kết luận 88-KL/TW của Bộ Chính trị, cũng như tuyên truyền kỷ niệm các ngày lễ lớn, sự kiện lịch sử quan trọng của đất nước, kỷ niệm ngày sinh các đồng chí lãnh đạo chủ chốt của Đảng, Nhà nước, lãnh đạo tiền bối tiêu biểu. </w:t>
      </w:r>
    </w:p>
    <w:p>
      <w:pPr>
        <w:pStyle w:val="Normal"/>
        <w:spacing w:lineRule="auto" w:line="240" w:before="120" w:after="120"/>
        <w:ind w:firstLine="567"/>
        <w:jc w:val="both"/>
        <w:rPr/>
      </w:pPr>
      <w:r>
        <w:rPr>
          <w:rFonts w:cs="Times New Roman" w:ascii="Times New Roman" w:hAnsi="Times New Roman"/>
          <w:iCs/>
          <w:sz w:val="28"/>
          <w:szCs w:val="28"/>
        </w:rPr>
        <w:t>Các hoạt động chào mừng ngày lễ, kỷ niệm được thực hiện trang trọng, tiết kiệm, hiệu quả. Thông qua công tác tuyên truyền góp phần tái hiện chân thực, sinh động, khách quan, toàn diện về lịch sử cách mạng, về thân thế, sự nghiệp và những cống hiến của các đồng chí lãnh đạo chủ chốt, lãnh đạo tiền bối tiêu biểu đối với sự nghiệp cách mạng của Đảng, của dân tộc; giáo dục truyền thống cách mạng cho các tầng lớp nhân dân, nhất là thế hệ trẻ. Qua đó, khơi dậy lòng yêu nước, thể hiện tình cảm và đạo lý “Uống nước nhớ nguồn”, nâng cao niềm tin của cán bộ, đảng viên, nhân dân vào sự lãnh đạo của Đảng.</w:t>
      </w:r>
    </w:p>
    <w:p>
      <w:pPr>
        <w:pStyle w:val="Normal"/>
        <w:spacing w:lineRule="auto" w:line="240" w:before="120" w:after="120"/>
        <w:ind w:firstLine="567"/>
        <w:jc w:val="both"/>
        <w:rPr/>
      </w:pPr>
      <w:r>
        <w:rPr>
          <w:rFonts w:cs="Times New Roman" w:ascii="Times New Roman" w:hAnsi="Times New Roman"/>
          <w:iCs/>
          <w:spacing w:val="2"/>
          <w:sz w:val="28"/>
          <w:szCs w:val="28"/>
        </w:rPr>
        <w:t xml:space="preserve">Công tác tuyên truyền được thể hiện với nhiều hình thức, phương pháp phong phú, đa dạng, thu hút đông đảo cán bộ, đảng viên và nhân dân quan tâm. Kịp thời nắm bắt diễn biến tư tưởng trong cán bộ, đảng viên, dư luận trong nhân dân liên quan đến các sự kiện, các hoạt động kỷ niệm, góp phần bảo vệ nền tảng tư tưởng của Đảng, đấu tranh, phản bác các quan điểm sai trái, thù địch xuyên tạc lịch sử, phủ định vài trò lãnh đạo của Đảng và con đường đi lên chủ nghĩa xã hội của nước ta. </w:t>
      </w:r>
    </w:p>
    <w:p>
      <w:pPr>
        <w:pStyle w:val="Normal"/>
        <w:spacing w:lineRule="auto" w:line="240" w:before="120" w:after="120"/>
        <w:ind w:firstLine="567"/>
        <w:jc w:val="both"/>
        <w:rPr/>
      </w:pPr>
      <w:r>
        <w:rPr>
          <w:rFonts w:cs="Times New Roman" w:ascii="Times New Roman" w:hAnsi="Times New Roman"/>
          <w:iCs/>
          <w:sz w:val="28"/>
          <w:szCs w:val="28"/>
        </w:rPr>
        <w:t xml:space="preserve">Tuy nhiên, công tác giáo dục truyền thống lịch sử cách mạng có lúc, có nơi hiệu quả chưa cao; đa số tài liệu tuyên truyền về thân thế, sự nghiệp cách mạng của những đồng chí lãnh đạo tiền bối tiêu biểu thường rất dài, phần nào ảnh hưởng đến tính hiệu quả trong tuyên truyền. </w:t>
      </w:r>
    </w:p>
    <w:p>
      <w:pPr>
        <w:pStyle w:val="Normal"/>
        <w:spacing w:lineRule="auto" w:line="2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IV- MỘT SỐ NHIỆM VỤ TRỌNG TÂM THỜI GIAN TỚI</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1. Tiếp tục triển khai thực hiện Chỉ thị 45-CT/TW ngày 22/7/2010 của Bộ Chính trị khóa X về đổi mới, nâng cao hiệu quả tổ chức các ngày kỷ niệm, nghi thức trao tặng, đón nhận danh hiệu vinh dự Nhà nước và các hình thức khen thưởng cao; Kết luận 88-KL/TW ngày 18/02/2014 của Bộ Chính trị 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 gắn với thường xuyên kiểm tra, đôn đốc việc tổ chức thực hiện.</w:t>
      </w:r>
    </w:p>
    <w:p>
      <w:pPr>
        <w:pStyle w:val="Normal"/>
        <w:spacing w:lineRule="auto" w:line="240" w:before="120" w:after="120"/>
        <w:ind w:firstLine="567"/>
        <w:jc w:val="both"/>
        <w:rPr/>
      </w:pPr>
      <w:r>
        <w:rPr>
          <w:rFonts w:cs="Times New Roman" w:ascii="Times New Roman" w:hAnsi="Times New Roman"/>
          <w:iCs/>
          <w:sz w:val="28"/>
          <w:szCs w:val="28"/>
        </w:rPr>
        <w:t xml:space="preserve">2. Nâng cao nhận thức, trách nhiệm của các cấp ủy đảng, chính quyền, Mặt trận Tổ quốc, tổ chức chính trị - xã hội và nhân dân về tổ chức các ngày kỷ niệm, nhất là kỷ niệm ngày sinh của những đồng chí lãnh đạo Đảng, Nhà nước và lãnh đạo tiền bối tiêu biểu. Tăng cường giáo dục truyền thống lịch sử cách mạng cho cán bộ, đảng viên, đoàn viên, hội viên, nhất là thế hệ trẻ; bảo vệ nền tảng tư tưởng của Đảng, đấu tranh, phản bác kịp thời, có hiệu quả các quan điểm sai trái, thù địch; thực hiện tốt công tác chăm sóc, bảo quản, trùng tu các di tích lịch sử cách mạng trên địa bàn. </w:t>
      </w:r>
    </w:p>
    <w:p>
      <w:pPr>
        <w:pStyle w:val="Normal"/>
        <w:spacing w:lineRule="auto" w:line="240" w:before="120" w:after="120"/>
        <w:ind w:firstLine="567"/>
        <w:jc w:val="both"/>
        <w:rPr/>
      </w:pPr>
      <w:r>
        <w:rPr>
          <w:rFonts w:cs="Times New Roman" w:ascii="Times New Roman" w:hAnsi="Times New Roman"/>
          <w:iCs/>
          <w:sz w:val="28"/>
          <w:szCs w:val="28"/>
        </w:rPr>
        <w:t xml:space="preserve">3. Tuyên truyền cổ động trực quan phải đảm bảo kịp thời; thường xuyên kiểm tra, thay mới các pa-nô, khẩu hiệu tuyên truyền phù hợp với từng ngày kỷ niệm; tăng cường thời lượng truyền thanh, truyền hình, phát thanh, các tin, bài trên phương tiện thông tin đại chúng nhân các ngày lễ kỷ niệm. </w:t>
      </w:r>
    </w:p>
    <w:p>
      <w:pPr>
        <w:pStyle w:val="Normal"/>
        <w:numPr>
          <w:ilvl w:val="0"/>
          <w:numId w:val="0"/>
        </w:numPr>
        <w:spacing w:lineRule="auto" w:line="240" w:before="0" w:after="0"/>
        <w:ind w:firstLine="567"/>
        <w:jc w:val="both"/>
        <w:outlineLvl w:val="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0"/>
          <w:numId w:val="0"/>
        </w:numPr>
        <w:spacing w:lineRule="auto" w:line="240" w:before="0" w:after="0"/>
        <w:ind w:left="5040" w:firstLine="720"/>
        <w:jc w:val="center"/>
        <w:outlineLvl w:val="0"/>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T/M BAN THƯỜNG VỤ</w:t>
      </w:r>
    </w:p>
    <w:p>
      <w:pPr>
        <w:pStyle w:val="Normal"/>
        <w:numPr>
          <w:ilvl w:val="0"/>
          <w:numId w:val="0"/>
        </w:numPr>
        <w:spacing w:lineRule="auto" w:line="240" w:before="0" w:after="0"/>
        <w:outlineLvl w:val="0"/>
        <w:rPr>
          <w:rFonts w:ascii="Times New Roman" w:hAnsi="Times New Roman" w:cs="Times New Roman"/>
          <w:color w:val="000000"/>
          <w:sz w:val="28"/>
          <w:szCs w:val="28"/>
          <w:lang w:val="sq-AL"/>
        </w:rPr>
      </w:pPr>
      <w:r>
        <w:rPr>
          <w:rFonts w:cs="Times New Roman" w:ascii="Times New Roman" w:hAnsi="Times New Roman"/>
          <w:color w:val="000000"/>
          <w:sz w:val="28"/>
          <w:szCs w:val="28"/>
          <w:u w:val="single"/>
          <w:lang w:val="sq-AL"/>
        </w:rPr>
        <w:t>Nơi nhận:</w:t>
      </w:r>
      <w:r>
        <w:rPr>
          <w:rFonts w:cs="Times New Roman" w:ascii="Times New Roman" w:hAnsi="Times New Roman"/>
          <w:color w:val="000000"/>
          <w:sz w:val="28"/>
          <w:szCs w:val="28"/>
          <w:lang w:val="sq-AL"/>
        </w:rPr>
        <w:t xml:space="preserve">                                                                                 PHÓ BÍ THƯ</w:t>
      </w:r>
    </w:p>
    <w:p>
      <w:pPr>
        <w:pStyle w:val="Normal"/>
        <w:numPr>
          <w:ilvl w:val="0"/>
          <w:numId w:val="0"/>
        </w:numPr>
        <w:spacing w:lineRule="auto" w:line="240" w:before="0" w:after="0"/>
        <w:outlineLvl w:val="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Ban Tuyên giáo Trung ương (HN, T79),</w:t>
      </w:r>
    </w:p>
    <w:p>
      <w:pPr>
        <w:pStyle w:val="Normal"/>
        <w:numPr>
          <w:ilvl w:val="0"/>
          <w:numId w:val="0"/>
        </w:numPr>
        <w:spacing w:lineRule="auto" w:line="240" w:before="0" w:after="0"/>
        <w:outlineLvl w:val="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Các Ủy viên BCH Đảng bộ tỉnh,</w:t>
      </w:r>
    </w:p>
    <w:p>
      <w:pPr>
        <w:pStyle w:val="Normal"/>
        <w:numPr>
          <w:ilvl w:val="0"/>
          <w:numId w:val="0"/>
        </w:numPr>
        <w:spacing w:lineRule="auto" w:line="240" w:before="0" w:after="0"/>
        <w:outlineLvl w:val="0"/>
        <w:rPr/>
      </w:pPr>
      <w:r>
        <w:rPr>
          <w:rFonts w:cs="Times New Roman" w:ascii="Times New Roman" w:hAnsi="Times New Roman"/>
          <w:color w:val="000000"/>
          <w:sz w:val="24"/>
          <w:szCs w:val="24"/>
          <w:lang w:val="sq-AL"/>
        </w:rPr>
        <w:t>- Các ban đảng, BCS đảng, đảng đoàn,</w:t>
      </w:r>
    </w:p>
    <w:p>
      <w:pPr>
        <w:pStyle w:val="Normal"/>
        <w:numPr>
          <w:ilvl w:val="0"/>
          <w:numId w:val="0"/>
        </w:numPr>
        <w:spacing w:lineRule="auto" w:line="240" w:before="0" w:after="0"/>
        <w:outlineLvl w:val="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Cấp ủy huyện (tương đương),</w:t>
      </w:r>
    </w:p>
    <w:p>
      <w:pPr>
        <w:pStyle w:val="Normal"/>
        <w:numPr>
          <w:ilvl w:val="0"/>
          <w:numId w:val="0"/>
        </w:numPr>
        <w:spacing w:lineRule="auto" w:line="240" w:before="0" w:after="0"/>
        <w:outlineLvl w:val="0"/>
        <w:rPr/>
      </w:pPr>
      <w:r>
        <w:rPr>
          <w:rFonts w:cs="Times New Roman" w:ascii="Times New Roman" w:hAnsi="Times New Roman"/>
          <w:color w:val="000000"/>
          <w:sz w:val="24"/>
          <w:szCs w:val="24"/>
          <w:lang w:val="sq-AL"/>
        </w:rPr>
        <w:t>- Lưu Văn phòng Tỉnh ủy.</w:t>
        <w:tab/>
        <w:tab/>
        <w:tab/>
        <w:tab/>
        <w:tab/>
        <w:tab/>
        <w:t xml:space="preserve">      </w:t>
      </w:r>
    </w:p>
    <w:p>
      <w:pPr>
        <w:pStyle w:val="Normal"/>
        <w:numPr>
          <w:ilvl w:val="0"/>
          <w:numId w:val="0"/>
        </w:numPr>
        <w:spacing w:lineRule="auto" w:line="240" w:before="0" w:after="0"/>
        <w:outlineLvl w:val="0"/>
        <w:rPr>
          <w:rFonts w:ascii="Times New Roman" w:hAnsi="Times New Roman" w:cs="Times New Roman"/>
          <w:b/>
          <w:b/>
          <w:color w:val="000000"/>
          <w:sz w:val="28"/>
          <w:szCs w:val="28"/>
          <w:lang w:val="sq-AL"/>
        </w:rPr>
      </w:pPr>
      <w:r>
        <w:rPr>
          <w:rFonts w:cs="Times New Roman" w:ascii="Times New Roman" w:hAnsi="Times New Roman"/>
          <w:color w:val="000000"/>
          <w:sz w:val="24"/>
          <w:szCs w:val="24"/>
          <w:lang w:val="sq-AL"/>
        </w:rPr>
        <w:t xml:space="preserve">                                                                                                                  </w:t>
      </w:r>
      <w:r>
        <w:rPr>
          <w:rFonts w:cs="Times New Roman" w:ascii="Times New Roman" w:hAnsi="Times New Roman"/>
          <w:b/>
          <w:color w:val="000000"/>
          <w:sz w:val="28"/>
          <w:szCs w:val="28"/>
          <w:lang w:val="sq-AL"/>
        </w:rPr>
        <w:t>Võ Văn Bình</w:t>
      </w:r>
    </w:p>
    <w:p>
      <w:pPr>
        <w:pStyle w:val="Normal"/>
        <w:numPr>
          <w:ilvl w:val="0"/>
          <w:numId w:val="0"/>
        </w:numPr>
        <w:spacing w:lineRule="auto" w:line="240" w:before="0" w:after="0"/>
        <w:outlineLvl w:val="0"/>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altName w:val="Calibri"/>
    <w:charset w:val="a3"/>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Quyết định 695/QĐ-UBND ngày 23/3/2016 về thành lập Ban Tổ chức kỷ niệm các ngày lễ lớn tỉnh Tiền Giang giai đoạn 2016-2020; ngày 07/01/2021, Chủ tịch Ủy ban nhân dân tỉnh ban hành Quyết định 07/QĐ-UBND ngày 27/01/2021 về thành lập Ban Tổ chức kỷ niệm các ngày lễ lớn tỉnh Tiền Giang giai đoạn 2021 - 2025.</w:t>
      </w:r>
    </w:p>
    <w:p>
      <w:pPr>
        <w:pStyle w:val="Footnot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yên truyền kỷ niệm Ngày thành lập Đảng Cộng sản Việt Nam; Giỗ Tổ Hùng Vương; Ngày giải phóng miền Nam, thống nhất đất nước; 60 năm Ngày ký Hiệp định Giơnevơ về hòa bình ở Việt Nam, Đông Dương (20/7/1954 - 20/7/2014); 55 năm Ngày mở đường Hồ Chí Minh (19/5/1959 19/5/2014); 70 năm Ngày thành lập Quân đội nhân dân Việt Nam (22/12/1944 - 22/12/2014) và 25 năm Ngày hội quốc phòng toàn dân (22/12/1989 - 22/12/2014); 40 năm Cuộc chiến đấu bảo vệ biên giới phía Bắc của Tổ quốc (17/2/1979 - 17/2/2019); 50 năm thực hiện Di chúc của Chủ tịch Hồ Chí Minh (1969 - 2019) và 50 năm Ngày mất của Người (02/9/1969 - 02/9/2019). Kỷ niệm 110 năm Ngày sinh cố Tổng Bí thư Trần Phú (01/5/1904 - 01/5/2014); 250 năm Ngày sinh Danh nhân văn hóa thế giới, đại thi hào Nguyễn Du (1765 - 2015); 100 năm Ngày sinh cố Tổng Bí thư Nguyễn Văn Linh (01/7/1915 - 01/7/2015); 110 năm Ngày sinh đồng chí Hà Huy Tập (24/4/1906 - 24/4/2016); 130 năm Ngày sinh cụ Nguyễn Văn Tố (05/6/1889 - 05/6/2019) - Trưởng ban Thường trực Quốc hội; 110 năm Ngày sinh đồng chí Hoàng Văn Thụ (04/11/1909 - 04/11/2019); 130 năm Ngày sinh cụ Bùi Bằng Đoàn (19/9/1889 - 19/9/2019) - Trưởng ban Thường trực Quốc hội; 100 năm Ngày sinh cố Chủ tịch nước Lê Đức Anh (01/12/1920 - 01/12/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eastAsia="Arial" w:cs="Arial"/>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eastAsia="Arial" w:cs="Arial"/>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eastAsia="Arial" w:cs="Arial"/>
      <w:b/>
    </w:rPr>
  </w:style>
  <w:style w:type="paragraph" w:styleId="Heading6">
    <w:name w:val="Heading 6"/>
    <w:basedOn w:val="Normal"/>
    <w:next w:val="Normal"/>
    <w:qFormat/>
    <w:pPr>
      <w:keepNext w:val="true"/>
      <w:keepLines/>
      <w:numPr>
        <w:ilvl w:val="5"/>
        <w:numId w:val="1"/>
      </w:numPr>
      <w:spacing w:before="200" w:after="40"/>
      <w:outlineLvl w:val="5"/>
    </w:pPr>
    <w:rPr>
      <w:rFonts w:eastAsia="Arial" w:cs="Arial"/>
      <w:b/>
      <w:sz w:val="20"/>
      <w:szCs w:val="20"/>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12">
    <w:name w:val=" Char Char12"/>
    <w:qFormat/>
    <w:rPr>
      <w:rFonts w:ascii="VNI-Times;Times New Roman" w:hAnsi="VNI-Times;Times New Roman" w:cs="VNI-Times;Times New Roman"/>
      <w:b/>
      <w:sz w:val="20"/>
      <w:lang w:val="en-US"/>
    </w:rPr>
  </w:style>
  <w:style w:type="character" w:styleId="CharChar5">
    <w:name w:val=" Char Char5"/>
    <w:qFormat/>
    <w:rPr>
      <w:rFonts w:ascii="Times New Roman" w:hAnsi="Times New Roman" w:cs="Times New Roman"/>
      <w:sz w:val="20"/>
      <w:lang w:val="en-US"/>
    </w:rPr>
  </w:style>
  <w:style w:type="character" w:styleId="CharChar2">
    <w:name w:val=" Char Char2"/>
    <w:basedOn w:val="DefaultParagraphFont"/>
    <w:qFormat/>
    <w:rPr/>
  </w:style>
  <w:style w:type="character" w:styleId="CharChar4">
    <w:name w:val=" Char Char4"/>
    <w:basedOn w:val="DefaultParagraphFont"/>
    <w:qFormat/>
    <w:rPr/>
  </w:style>
  <w:style w:type="character" w:styleId="CharChar6">
    <w:name w:val=" Char Char6"/>
    <w:qFormat/>
    <w:rPr>
      <w:rFonts w:ascii="Tahoma" w:hAnsi="Tahoma" w:cs="Tahoma"/>
      <w:sz w:val="16"/>
    </w:rPr>
  </w:style>
  <w:style w:type="character" w:styleId="CharChar3">
    <w:name w:val=" Char Char3"/>
    <w:qFormat/>
    <w:rPr>
      <w:sz w:val="20"/>
    </w:rPr>
  </w:style>
  <w:style w:type="character" w:styleId="StrongEmphasis">
    <w:name w:val="Strong"/>
    <w:qFormat/>
    <w:rPr>
      <w:b/>
      <w:bCs/>
    </w:rPr>
  </w:style>
  <w:style w:type="character" w:styleId="CharChar11">
    <w:name w:val=" Char Char11"/>
    <w:qFormat/>
    <w:rPr>
      <w:rFonts w:ascii="Calibri Light;Calibri" w:hAnsi="Calibri Light;Calibri" w:eastAsia="Times New Roman" w:cs="Times New Roman"/>
      <w:b/>
      <w:bCs/>
      <w:i/>
      <w:iCs/>
      <w:sz w:val="28"/>
      <w:szCs w:val="28"/>
    </w:rPr>
  </w:style>
  <w:style w:type="character" w:styleId="CharChar10">
    <w:name w:val=" Char Char10"/>
    <w:qFormat/>
    <w:rPr>
      <w:rFonts w:eastAsia="Arial" w:cs="Arial"/>
      <w:b/>
      <w:sz w:val="28"/>
      <w:szCs w:val="28"/>
    </w:rPr>
  </w:style>
  <w:style w:type="character" w:styleId="CharChar9">
    <w:name w:val=" Char Char9"/>
    <w:qFormat/>
    <w:rPr>
      <w:rFonts w:eastAsia="Arial" w:cs="Arial"/>
      <w:b/>
      <w:sz w:val="24"/>
      <w:szCs w:val="24"/>
    </w:rPr>
  </w:style>
  <w:style w:type="character" w:styleId="CharChar8">
    <w:name w:val=" Char Char8"/>
    <w:qFormat/>
    <w:rPr>
      <w:rFonts w:eastAsia="Arial" w:cs="Arial"/>
      <w:b/>
      <w:sz w:val="22"/>
      <w:szCs w:val="22"/>
    </w:rPr>
  </w:style>
  <w:style w:type="character" w:styleId="CharChar7">
    <w:name w:val=" Char Char7"/>
    <w:qFormat/>
    <w:rPr>
      <w:rFonts w:eastAsia="Arial" w:cs="Arial"/>
      <w:b/>
    </w:rPr>
  </w:style>
  <w:style w:type="character" w:styleId="CharChar1">
    <w:name w:val=" Char Char1"/>
    <w:qFormat/>
    <w:rPr>
      <w:rFonts w:eastAsia="Arial" w:cs="Arial"/>
      <w:b/>
      <w:sz w:val="72"/>
      <w:szCs w:val="72"/>
    </w:rPr>
  </w:style>
  <w:style w:type="character" w:styleId="CharChar">
    <w:name w:val=" Char Char"/>
    <w:qFormat/>
    <w:rPr>
      <w:rFonts w:ascii="Georgia" w:hAnsi="Georgia" w:eastAsia="Georgia" w:cs="Georgia"/>
      <w:i/>
      <w:color w:val="666666"/>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rFonts w:eastAsia="Arial" w:cs="Arial"/>
      <w:b/>
      <w:sz w:val="72"/>
      <w:szCs w:val="72"/>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08:00Z</dcterms:created>
  <dc:creator>Fpt</dc:creator>
  <dc:description/>
  <cp:keywords/>
  <dc:language>en-US</dc:language>
  <cp:lastModifiedBy>GhostimeBTT</cp:lastModifiedBy>
  <cp:lastPrinted>2023-06-22T07:43:00Z</cp:lastPrinted>
  <dcterms:modified xsi:type="dcterms:W3CDTF">2023-06-23T16:0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69F9F8BB94FC58A673F96F522A5C6</vt:lpwstr>
  </property>
  <property fmtid="{D5CDD505-2E9C-101B-9397-08002B2CF9AE}" pid="3" name="KSOProductBuildVer">
    <vt:lpwstr>1033-11.2.0.10463</vt:lpwstr>
  </property>
</Properties>
</file>