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b/>
          <w:bCs/>
        </w:rPr>
        <w:t xml:space="preserve">TỈNH ỦY TIỀN GIANG </w:t>
      </w:r>
      <w:r>
        <w:rPr/>
        <w:t xml:space="preserve">                               </w:t>
      </w:r>
      <w:r>
        <w:rPr>
          <w:b/>
          <w:sz w:val="30"/>
        </w:rPr>
        <w:t>ĐẢNG CỘNG SẢN VIỆT NAM</w:t>
      </w:r>
    </w:p>
    <w:p>
      <w:pPr>
        <w:pStyle w:val="Normal"/>
        <w:spacing w:before="80" w:after="0"/>
        <w:rPr/>
      </w:pPr>
      <w:r>
        <mc:AlternateContent>
          <mc:Choice Requires="wps">
            <w:drawing>
              <wp:anchor behindDoc="0" distT="0" distB="0" distL="114935" distR="114935" simplePos="0" locked="0" layoutInCell="0" allowOverlap="1" relativeHeight="40">
                <wp:simplePos x="0" y="0"/>
                <wp:positionH relativeFrom="column">
                  <wp:posOffset>3326765</wp:posOffset>
                </wp:positionH>
                <wp:positionV relativeFrom="paragraph">
                  <wp:posOffset>1143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0.9pt" to="464.9pt,0.9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bCs/>
        </w:rPr>
        <w:t xml:space="preserve">* </w:t>
      </w:r>
      <w:r>
        <w:rPr/>
        <w:tab/>
        <w:t xml:space="preserve">       </w:t>
      </w:r>
      <w:r>
        <w:rPr>
          <w:b/>
        </w:rPr>
        <w:t xml:space="preserve"> </w:t>
      </w:r>
      <w:r>
        <w:rPr/>
        <w:t xml:space="preserve">                               </w:t>
      </w:r>
      <w:r>
        <w:rPr>
          <w:i/>
        </w:rPr>
        <w:t>Tiền Giang, ngày 02 tháng 6 năm 2023</w:t>
      </w:r>
      <w:r>
        <w:rPr/>
        <w:t xml:space="preserve"> </w:t>
      </w:r>
    </w:p>
    <w:p>
      <w:pPr>
        <w:pStyle w:val="Normal"/>
        <w:spacing w:before="80" w:after="0"/>
        <w:rPr>
          <w:b/>
          <w:b/>
          <w:u w:val="single"/>
          <w:lang w:val="fr-FR"/>
        </w:rPr>
      </w:pPr>
      <w:r>
        <w:rPr/>
        <w:t xml:space="preserve">        </w:t>
      </w:r>
      <w:r>
        <w:rPr>
          <w:lang w:val="fr-FR"/>
        </w:rPr>
        <w:t xml:space="preserve">Số 363-BC/TU </w:t>
      </w:r>
      <w:r>
        <w:rPr>
          <w:b/>
          <w:sz w:val="36"/>
          <w:szCs w:val="36"/>
          <w:lang w:val="fr-FR"/>
        </w:rPr>
        <w:t xml:space="preserve">      </w:t>
      </w:r>
    </w:p>
    <w:p>
      <w:pPr>
        <w:pStyle w:val="Normal"/>
        <w:tabs>
          <w:tab w:val="clear" w:pos="720"/>
          <w:tab w:val="left" w:pos="690" w:leader="none"/>
        </w:tabs>
        <w:spacing w:lineRule="exact" w:line="360" w:before="120" w:after="0"/>
        <w:jc w:val="center"/>
        <w:rPr>
          <w:b/>
          <w:b/>
          <w:iCs/>
          <w:sz w:val="30"/>
          <w:szCs w:val="30"/>
          <w:lang w:val="fr-FR"/>
        </w:rPr>
      </w:pPr>
      <w:r>
        <w:rPr>
          <w:b/>
          <w:iCs/>
          <w:sz w:val="30"/>
          <w:szCs w:val="30"/>
          <w:lang w:val="fr-FR"/>
        </w:rPr>
        <w:t>BÁO CÁO</w:t>
      </w:r>
    </w:p>
    <w:p>
      <w:pPr>
        <w:pStyle w:val="Normal"/>
        <w:spacing w:lineRule="exact" w:line="360"/>
        <w:jc w:val="center"/>
        <w:rPr/>
      </w:pPr>
      <w:r>
        <w:rPr>
          <w:b/>
          <w:lang w:val="fr-FR"/>
        </w:rPr>
        <w:t>Tổng kết 10 năm thực hiện Nghị quyết 24-NQ/TW của Ban Chấp hành</w:t>
      </w:r>
    </w:p>
    <w:p>
      <w:pPr>
        <w:pStyle w:val="Normal"/>
        <w:spacing w:lineRule="exact" w:line="360"/>
        <w:jc w:val="center"/>
        <w:rPr>
          <w:b/>
          <w:b/>
          <w:lang w:val="fr-FR"/>
        </w:rPr>
      </w:pPr>
      <w:r>
        <w:rPr>
          <w:b/>
          <w:lang w:val="fr-FR"/>
        </w:rPr>
        <w:t xml:space="preserve">Trung ương </w:t>
      </w:r>
      <w:r>
        <w:rPr>
          <w:b/>
        </w:rPr>
        <w:t>Đảng khóa XI</w:t>
      </w:r>
      <w:r>
        <w:rPr>
          <w:b/>
          <w:lang w:val="fr-FR"/>
        </w:rPr>
        <w:t xml:space="preserve"> về chủ động ứng phó với biến đổi khí hậu,</w:t>
      </w:r>
    </w:p>
    <w:p>
      <w:pPr>
        <w:pStyle w:val="Normal"/>
        <w:spacing w:lineRule="exact" w:line="360"/>
        <w:jc w:val="center"/>
        <w:rPr>
          <w:b/>
          <w:b/>
          <w:lang w:val="fr-FR"/>
        </w:rPr>
      </w:pPr>
      <w:r>
        <w:rPr>
          <w:b/>
          <w:lang w:val="fr-FR"/>
        </w:rPr>
        <w:t>tăng cường quản lý tài nguyên và bảo vệ môi trường</w:t>
      </w:r>
    </w:p>
    <w:p>
      <w:pPr>
        <w:pStyle w:val="Normal"/>
        <w:tabs>
          <w:tab w:val="clear" w:pos="720"/>
          <w:tab w:val="left" w:pos="2040" w:leader="none"/>
        </w:tabs>
        <w:spacing w:lineRule="exact" w:line="360"/>
        <w:jc w:val="center"/>
        <w:rPr>
          <w:b/>
          <w:b/>
          <w:lang w:val="fr-FR"/>
        </w:rPr>
      </w:pPr>
      <w:r>
        <w:rPr>
          <w:b/>
          <w:lang w:val="fr-FR"/>
        </w:rPr>
        <w:t>-----</w:t>
      </w:r>
    </w:p>
    <w:p>
      <w:pPr>
        <w:pStyle w:val="Normal"/>
        <w:spacing w:lineRule="exact" w:line="360" w:before="120" w:after="0"/>
        <w:ind w:firstLine="567"/>
        <w:jc w:val="both"/>
        <w:rPr>
          <w:rStyle w:val="Emphasis"/>
          <w:b w:val="false"/>
          <w:b w:val="false"/>
          <w:lang w:val="fr-FR"/>
        </w:rPr>
      </w:pPr>
      <w:r>
        <w:rPr>
          <w:b/>
          <w:lang w:val="fr-FR"/>
        </w:rPr>
      </w:r>
    </w:p>
    <w:p>
      <w:pPr>
        <w:pStyle w:val="Normal"/>
        <w:spacing w:lineRule="exact" w:line="360" w:before="120" w:after="0"/>
        <w:ind w:firstLine="567"/>
        <w:jc w:val="both"/>
        <w:rPr/>
      </w:pPr>
      <w:r>
        <w:rPr>
          <w:rStyle w:val="Emphasis"/>
          <w:b w:val="false"/>
          <w:lang w:val="fr-FR"/>
        </w:rPr>
        <w:t>Thực hiện Công văn 490-CV/BCSĐTNMT ngày 18/4/2023 của Ban Cán sự đảng Bộ Tài nguyên và Môi trường về việc tổng kết 10 năm thực hiện Nghị quyết 24-NQ/TW</w:t>
      </w:r>
      <w:r>
        <w:rPr/>
        <w:t xml:space="preserve"> </w:t>
      </w:r>
      <w:r>
        <w:rPr>
          <w:rStyle w:val="Emphasis"/>
          <w:b w:val="false"/>
          <w:lang w:val="fr-FR"/>
        </w:rPr>
        <w:t xml:space="preserve">ngày 03/6/2013 của Ban Chấp hành Trung ương Đảng khóa XI về chủ động ứng phó với biến đổi khí hậu, tăng cường quản lý tài nguyên và bảo vệ môi trường, </w:t>
      </w:r>
      <w:r>
        <w:rPr>
          <w:lang w:val="fr-FR"/>
        </w:rPr>
        <w:t>Ban Thường vụ Tỉnh ủy báo cáo kết quả thực hiện như sau:</w:t>
      </w:r>
    </w:p>
    <w:p>
      <w:pPr>
        <w:pStyle w:val="Normal"/>
        <w:spacing w:lineRule="exact" w:line="360" w:before="120" w:after="0"/>
        <w:ind w:firstLine="567"/>
        <w:jc w:val="both"/>
        <w:rPr>
          <w:b/>
          <w:b/>
        </w:rPr>
      </w:pPr>
      <w:r>
        <w:rPr>
          <w:b/>
        </w:rPr>
        <w:t>1. Giới thiệu bối cảnh</w:t>
      </w:r>
    </w:p>
    <w:p>
      <w:pPr>
        <w:pStyle w:val="Normal"/>
        <w:spacing w:lineRule="exact" w:line="360" w:before="120" w:after="0"/>
        <w:ind w:firstLine="567"/>
        <w:jc w:val="both"/>
        <w:rPr>
          <w:spacing w:val="-2"/>
        </w:rPr>
      </w:pPr>
      <w:r>
        <w:rPr>
          <w:spacing w:val="-2"/>
        </w:rPr>
        <w:t>Tiền Giang là tỉnh thuộc khu vực đồng bằng sông Cửu Long, khu vực chịu ảnh hưởng nặng nề nhất do biến đổi khí hậu và nước biển dâng gây ra tại Việt Nam. Theo Ủy ban liên chính phủ về biến đổi khí hậu, qua phân tích và phỏng đoán các tác động của nước biển dâng đã công nhận vùng hạ lưu sông Mekong (Việt Nam) là một trong ba vùng châu thổ được xếp vào nhóm cực kỳ nguy cấp do biến đổi khí hậu. Những năm qua, Đảng và Nhà nước đã có nhiều chủ trương, chính sách, giải pháp để phát huy tiềm năng, lợi thế, tạo động lực phát triển kinh tế - xã hội đồng bằng sông Cửu Long; vùng đất này đã có sự phát triển rõ rệt, đạt được nhiều thành tựu to lớn, có ý nghĩa quan trọng, đặc biệt trong lĩnh vực nông nghiệp, nông thôn; cơ sở hạ tầng từng bước được đầu tư đồng bộ, đảm bảo phục vụ tốt hơn cho các hoạt động kinh tế - xã hội, đời sống nhân dân không ngừng cải thiện; đã khẳng định được vị thế là trung tâm sản xuất, xuất khẩu lúa gạo, thuỷ hải sản và cây ăn quả hàng đầu của cả nước. Trong bối cảnh toàn cầu hoá, hội nhập quốc tế, đồng bằng sông Cửu Long nói chung và tỉnh Tiền Giang nói riêng có nhiều cơ hội phát triển nhưng cũng đang đối mặt với nhiều thách thức do đây là vùng đất mẫn cảm với thay đổi của tự nhiên; biến đổi khí hậu và nước biển dâng diễn ra nhanh hơn dự báo, gây ra nhiều hiện tượng thời tiết cực đoan, ảnh hưởng đến sinh kế và đời sống của người dân; cụ thể, thời gian qua ảnh hưởng của biến đổi khí hậu trên địa bàn tỉnh ngày càng rõ rệt, thời tiết diễn biến bất thường, lượng dòng chảy từ thượng nguồn sông Mê Kông về thấp, nước mặn xuất hiện sớm trên cửa sông Tiền và sông Vàm Cỏ, độ mặn cao và xâm nhập sâu vào nội đồng; lốc xoáy, bão và áp thấp nhiệt đới bình quân từ 10-12 cơn/năm và cần chủ động đề phòng lũ từ đầu nguồn sông Tiền;… những vấn đề này sẽ gây ảnh hưởng không nhỏ đến các hoạt động sản xuất, sinh hoạt và có khả năng ảnh hưởng đến tính mạng của người dân trên địa bàn tỉnh.</w:t>
      </w:r>
    </w:p>
    <w:p>
      <w:pPr>
        <w:pStyle w:val="Normal"/>
        <w:spacing w:lineRule="exact" w:line="360" w:before="120" w:after="0"/>
        <w:ind w:firstLine="567"/>
        <w:jc w:val="both"/>
        <w:rPr>
          <w:b/>
          <w:b/>
        </w:rPr>
      </w:pPr>
      <w:r>
        <w:rPr>
          <w:b/>
        </w:rPr>
        <w:t>2. Mục tiêu tổng kết 10 năm thực hiện Nghị quyết 24-NQ/TW</w:t>
      </w:r>
    </w:p>
    <w:p>
      <w:pPr>
        <w:pStyle w:val="Normal"/>
        <w:spacing w:lineRule="exact" w:line="360" w:before="120" w:after="0"/>
        <w:ind w:firstLine="567"/>
        <w:jc w:val="both"/>
        <w:rPr>
          <w:spacing w:val="-2"/>
        </w:rPr>
      </w:pPr>
      <w:r>
        <w:rPr>
          <w:spacing w:val="-2"/>
        </w:rPr>
        <w:t xml:space="preserve">Tổng kết, đánh giá tình hình 10 năm thực hiện Nghị quyết 24-NQ/TW ngày 03/6/2013 của Ban Chấp hành Trung ương Đảng về chủ động ứng phó với biến đổi khí hậu, tăng cường quản lý tài nguyên và bảo vệ môi trường trên địa bàn tỉnh. Đánh giá kết quả lãnh đạo, chỉ đạo và tổ chức thực hiện công tác ứng phó với biến đổi khí hậu, tăng cường quản lý tài nguyên và bảo vệ môi trường tại địa phương, cơ quan, đơn vị, qua đó đề ra các giải pháp tiếp tục thực hiện có hiệu quả trong thời gian tới. </w:t>
      </w:r>
    </w:p>
    <w:p>
      <w:pPr>
        <w:pStyle w:val="Normal"/>
        <w:spacing w:lineRule="exact" w:line="360" w:before="120" w:after="0"/>
        <w:ind w:firstLine="567"/>
        <w:jc w:val="both"/>
        <w:rPr>
          <w:spacing w:val="-2"/>
        </w:rPr>
      </w:pPr>
      <w:r>
        <w:rPr>
          <w:spacing w:val="-2"/>
        </w:rPr>
        <w:t>Tiếp tục khẳng định vị trí, vai trò, tầm quan trọng của công tác ứng phó với biến đổi khí hậu, quản lý tài nguyên và bảo vệ môi trường. Nâng cao nhận thức, trách nhiệm của cấp ủy, chính quyền các cấp trong lãnh đạo, chỉ đạo tổ chức thực hiện công tác ứng phó với biến đổi khí hậu, tăng cường quản lý tài nguyên và bảo vệ môi trường.</w:t>
      </w:r>
    </w:p>
    <w:p>
      <w:pPr>
        <w:pStyle w:val="Normal"/>
        <w:spacing w:lineRule="exact" w:line="360" w:before="120" w:after="0"/>
        <w:ind w:firstLine="567"/>
        <w:jc w:val="both"/>
        <w:rPr>
          <w:b/>
          <w:b/>
        </w:rPr>
      </w:pPr>
      <w:r>
        <w:rPr>
          <w:b/>
        </w:rPr>
        <w:t>3. Nội dung tổng kết</w:t>
      </w:r>
    </w:p>
    <w:p>
      <w:pPr>
        <w:pStyle w:val="Normal"/>
        <w:spacing w:lineRule="exact" w:line="360" w:before="120" w:after="0"/>
        <w:ind w:firstLine="567"/>
        <w:jc w:val="both"/>
        <w:rPr/>
      </w:pPr>
      <w:r>
        <w:rPr>
          <w:spacing w:val="-2"/>
        </w:rPr>
        <w:t>Tình hình triển khai và kết quả 10 năm thực hiện Nghị quyết 24-NQ/TW của Ban Chấp hành Trung ương Đảng; Kết luận 56-KL/TW ngày 23/8/2019 của Bộ Chính trị và Nghị quyết 06/NQ-CP ngày 21/01/2021 của Chính phủ ban hành Chương trình hành động tiếp tục thực hiện Nghị quyết 24-NQ/TW của Ban Chấp hành Trung ương Đảng theo Kết luận 56-KL/TW ngày 23/8/2019 của Bộ Chính trị.</w:t>
      </w:r>
    </w:p>
    <w:p>
      <w:pPr>
        <w:pStyle w:val="Normal"/>
        <w:spacing w:lineRule="exact" w:line="360" w:before="120" w:after="0"/>
        <w:ind w:firstLine="567"/>
        <w:jc w:val="both"/>
        <w:rPr>
          <w:b/>
          <w:b/>
        </w:rPr>
      </w:pPr>
      <w:r>
        <w:rPr>
          <w:b/>
        </w:rPr>
        <w:t>4. Phương pháp thực hiện, quá trình tổng kết</w:t>
      </w:r>
    </w:p>
    <w:p>
      <w:pPr>
        <w:pStyle w:val="Normal"/>
        <w:spacing w:lineRule="exact" w:line="360" w:before="120" w:after="0"/>
        <w:ind w:firstLine="567"/>
        <w:jc w:val="both"/>
        <w:rPr/>
      </w:pPr>
      <w:r>
        <w:rPr/>
        <w:t>- Ban Thường vụ Tỉnh ủy tổ chức Hội nghị tổng kết 10 năm thực hiện Nghị quyết 24-NQ/TW.</w:t>
      </w:r>
    </w:p>
    <w:p>
      <w:pPr>
        <w:pStyle w:val="Normal"/>
        <w:spacing w:lineRule="exact" w:line="360" w:before="120" w:after="0"/>
        <w:ind w:firstLine="567"/>
        <w:jc w:val="both"/>
        <w:rPr/>
      </w:pPr>
      <w:r>
        <w:rPr/>
        <w:t xml:space="preserve">- Cấp huyện, thành, thị, xây dựng báo cáo tổng kết trên địa bàn huyện, thành, thị và tổ chức tổng kết theo hình thức phù hợp (tổ chức hội nghị hoặc tổng kết bằng văn bản). Các sở, ban, ngành, Ủy ban Mặt trận Tổ quốc và các tổ chức chính trị - xã hội tỉnh theo chức năng, nhiệm vụ được giao tổ chức tổng kết (hình thức tổng kết bằng tổ chức hội nghị hoặc xây dựng báo cáo tổng kết). </w:t>
      </w:r>
    </w:p>
    <w:p>
      <w:pPr>
        <w:pStyle w:val="Normal"/>
        <w:ind w:firstLine="567"/>
        <w:jc w:val="center"/>
        <w:rPr>
          <w:b/>
          <w:b/>
        </w:rPr>
      </w:pPr>
      <w:r>
        <w:rPr>
          <w:b/>
        </w:rPr>
      </w:r>
    </w:p>
    <w:p>
      <w:pPr>
        <w:pStyle w:val="Normal"/>
        <w:ind w:firstLine="567"/>
        <w:jc w:val="center"/>
        <w:rPr>
          <w:b/>
          <w:b/>
        </w:rPr>
      </w:pPr>
      <w:r>
        <w:rPr>
          <w:b/>
        </w:rPr>
        <w:t>PHẦN THỨ NHẤT</w:t>
      </w:r>
    </w:p>
    <w:p>
      <w:pPr>
        <w:pStyle w:val="Normal"/>
        <w:ind w:firstLine="567"/>
        <w:jc w:val="center"/>
        <w:rPr>
          <w:b/>
          <w:b/>
        </w:rPr>
      </w:pPr>
      <w:r>
        <w:rPr>
          <w:b/>
        </w:rPr>
        <w:t>ĐÁNH GIÁ TÌNH HÌNH TRIỂN KHAI VÀ KẾT QUẢ THỰC HIỆN</w:t>
      </w:r>
    </w:p>
    <w:p>
      <w:pPr>
        <w:pStyle w:val="Normal"/>
        <w:ind w:firstLine="567"/>
        <w:jc w:val="center"/>
        <w:rPr>
          <w:b/>
          <w:b/>
        </w:rPr>
      </w:pPr>
      <w:r>
        <w:rPr>
          <w:b/>
        </w:rPr>
        <w:t>NGHỊ QUYẾT 24 -NQ/TW VÀ KẾT LUẬN 56-KL/TW</w:t>
      </w:r>
    </w:p>
    <w:p>
      <w:pPr>
        <w:pStyle w:val="Normal"/>
        <w:spacing w:lineRule="exact" w:line="360" w:before="120" w:after="0"/>
        <w:ind w:firstLine="567"/>
        <w:jc w:val="both"/>
        <w:rPr/>
      </w:pPr>
      <w:r>
        <w:rPr>
          <w:b/>
        </w:rPr>
        <w:t>I-TÌNH HÌNH TRIỂN KHAI THỰC HIỆN</w:t>
      </w:r>
    </w:p>
    <w:p>
      <w:pPr>
        <w:pStyle w:val="Normal"/>
        <w:spacing w:lineRule="exact" w:line="360" w:before="120" w:after="0"/>
        <w:ind w:firstLine="567"/>
        <w:jc w:val="both"/>
        <w:rPr>
          <w:b/>
          <w:b/>
        </w:rPr>
      </w:pPr>
      <w:r>
        <w:rPr>
          <w:b/>
        </w:rPr>
        <w:t>1. Việc tuyên truyền, quán triệt, tổ chức học tập Nghị quyết</w:t>
      </w:r>
    </w:p>
    <w:p>
      <w:pPr>
        <w:pStyle w:val="Normal"/>
        <w:spacing w:lineRule="exact" w:line="360" w:before="120" w:after="0"/>
        <w:ind w:firstLine="567"/>
        <w:jc w:val="both"/>
        <w:rPr/>
      </w:pPr>
      <w:r>
        <w:rPr/>
        <w:t>Quán triệt Nghị quyết 24-NQ/TW ngày 03/6/2013 của Ban Chấp hành Trung ương Đảng khóa XI; Ban Thường vụ Tỉnh ủy đã lãnh đạo, chỉ đạo các cấp ủy đảng, chính quyền, Mặt trận Tổ quốc và các đoàn thể đẩy mạnh công tác tuyên truyền, quán triệt sâu rộng trong cán bộ, đảng viên, các tầng lớp nhân dân nhằm nâng cao nhận thức, thống nhất trong triển khai thực hiện; đồng thời, xây dựng chương trình, kế hoạch cụ thể hóa các nội dung để thực hiện. Trên cơ sở đó, các tổ chức đảng, chính quyền, đoàn thể từ tỉnh đến cơ sở, các cơ quan, đơn vị đã tổ chức học tập, quán triệt và cụ thể hoá bằng các kế hoạch, chương trình hành động của cấp mình. Bên cạnh đó, công tác tuyên truyền, phổ biến pháp luật, nâng cao nhận thức cộng đồng về ứng phó với biến đổi khí hậu, tăng cường quản lý tài nguyên và bảo vệ môi trường được thực hiện thường xuyên trên Báo Ấp Bắc và Đài Phát thanh và Truyền hình tỉnh. Đã thực hiện định kỳ các chuyên mục, phóng sự về tài nguyên và môi trường, biến đổi khí hậu; tổ chức hội nghị tập huấn cho cơ quan, doanh nghiệp, người dân; xuất bản tờ rơi, pano, áp phích,…; tổ chức các hoạt động hưởng ứng Ngày Đất ngập nước thế giới (02/02), Ngày Nước thế giới (22/3), Ngày khí tượng thế giới (23/3), “Tháng hành động vì môi trường” hưởng ứng Ngày Môi trường thế giới (05/6), Ngày Quốc tế Đa dạng sinh học (22/5), Chiến dịch “làm cho thế giới sạch hơn”, Tuần lễ “Nước sạch vệ sinh môi trường”, “Giờ Trái Đất”,... Các hoạt động đã thu hút được sự quan tâm và tham gia tích cực của toàn xã hội, góp phần làm thay đổi nhận thức, hành vi, thói quen và cách ứng phó với biến đổi khí hậu, tăng cường quản lý tài nguyên và bảo vệ môi trường.</w:t>
      </w:r>
    </w:p>
    <w:p>
      <w:pPr>
        <w:pStyle w:val="Normal"/>
        <w:spacing w:lineRule="exact" w:line="360" w:before="120" w:after="0"/>
        <w:ind w:firstLine="567"/>
        <w:jc w:val="both"/>
        <w:rPr/>
      </w:pPr>
      <w:r>
        <w:rPr/>
        <w:t xml:space="preserve">Nhìn chung, việc tổ chức học tập, quán triệt, tuyên truyền Nghị quyết 24-NQ/TW được tỉnh triển khai thực hiện nghiêm túc; nhận thức của các cấp ủy đảng, chính quyền, đoàn thể và các tầng lớp nhân dân trong tỉnh về quan điểm, mục tiêu, nhiệm vụ, giải pháp trong chủ động ứng phó với biến đổi khí hậu, tăng cường quản lý tài nguyên và bảo vệ môi trường được nâng lên; xác định tầm quan trọng của công tác ứng phó với biến đổi khí hậu, bảo vệ tài nguyên, môi trường trong việc thực hiện phát triển kinh tế - xã hội của địa phương. </w:t>
      </w:r>
    </w:p>
    <w:p>
      <w:pPr>
        <w:pStyle w:val="Normal"/>
        <w:spacing w:lineRule="exact" w:line="360" w:before="120" w:after="0"/>
        <w:ind w:firstLine="567"/>
        <w:jc w:val="both"/>
        <w:rPr>
          <w:rFonts w:ascii="Times New Roman Bold" w:hAnsi="Times New Roman Bold" w:cs="Times New Roman Bold"/>
          <w:b/>
          <w:b/>
          <w:spacing w:val="-8"/>
        </w:rPr>
      </w:pPr>
      <w:r>
        <w:rPr>
          <w:rFonts w:cs="Times New Roman Bold" w:ascii="Times New Roman Bold" w:hAnsi="Times New Roman Bold"/>
          <w:b/>
          <w:spacing w:val="-8"/>
        </w:rPr>
        <w:t>2. Việc ban hành các chương trình hành động, kế hoạch thực hiện Nghị quyết</w:t>
      </w:r>
    </w:p>
    <w:p>
      <w:pPr>
        <w:pStyle w:val="Normal"/>
        <w:spacing w:lineRule="exact" w:line="360" w:before="120" w:after="0"/>
        <w:ind w:firstLine="567"/>
        <w:jc w:val="both"/>
        <w:rPr>
          <w:bCs/>
          <w:spacing w:val="-2"/>
        </w:rPr>
      </w:pPr>
      <w:r>
        <w:rPr>
          <w:bCs/>
          <w:spacing w:val="-2"/>
          <w:lang w:val="vi-VN"/>
        </w:rPr>
        <w:t>- Ban Chấp hành Đảng bộ tỉnh ban hành Chương trình hành động 44-CTr/TU ngày 30/8/2013 thực hiện Nghị quyết 24-NQ/TW Ban Chấp hành Trung ương khóa XI về chủ động ứng phó với biến đổi khí hậu, tăng cường quản lý tài nguyên và bảo vệ môi trường; Chương trình hành động 20-CTr/TU ngày 16/5/2022 về thực hiện Nghị quyết 10-NQ/TW ngày 10/02/2022 của Bộ Chính trị về định hướng địa chất, khoáng sản và công nghiệp khai khoáng đến năm 2030, tầm nhìn đến năm 2045</w:t>
      </w:r>
      <w:r>
        <w:rPr>
          <w:bCs/>
          <w:spacing w:val="-2"/>
        </w:rPr>
        <w:t xml:space="preserve">. </w:t>
      </w:r>
    </w:p>
    <w:p>
      <w:pPr>
        <w:pStyle w:val="Normal"/>
        <w:spacing w:lineRule="exact" w:line="360" w:before="120" w:after="0"/>
        <w:ind w:firstLine="567"/>
        <w:jc w:val="both"/>
        <w:rPr>
          <w:iCs/>
          <w:spacing w:val="-6"/>
        </w:rPr>
      </w:pPr>
      <w:r>
        <w:rPr>
          <w:bCs/>
          <w:spacing w:val="-6"/>
        </w:rPr>
        <w:t>- Ban Thường vụ Tỉnh ủy ban hành</w:t>
      </w:r>
      <w:r>
        <w:rPr>
          <w:iCs/>
          <w:spacing w:val="-6"/>
        </w:rPr>
        <w:t xml:space="preserve"> Chỉ thị 03-CT/TU ngày 06/10/2016 về việc tăng cường sự lãnh đạo của Đảng đối với công tác quản lý đất đai, tài nguyên nước và khoáng sản trên địa bàn tỉnh; </w:t>
      </w:r>
      <w:r>
        <w:rPr>
          <w:bCs/>
          <w:spacing w:val="-6"/>
        </w:rPr>
        <w:t xml:space="preserve">Nghị quyết </w:t>
      </w:r>
      <w:r>
        <w:rPr>
          <w:iCs/>
          <w:spacing w:val="-6"/>
          <w:lang w:val="vi-VN"/>
        </w:rPr>
        <w:t>05-NQ/TU ngày 18/11/2016 về việc tăng cường công tác bảo vệ môi trường trên địa bàn tỉnh</w:t>
      </w:r>
      <w:r>
        <w:rPr>
          <w:iCs/>
          <w:spacing w:val="-6"/>
        </w:rPr>
        <w:t>; Công văn 1463-CV/TU ngày 07/3/2019</w:t>
      </w:r>
      <w:r>
        <w:rPr>
          <w:i/>
          <w:spacing w:val="-6"/>
        </w:rPr>
        <w:t xml:space="preserve"> </w:t>
      </w:r>
      <w:r>
        <w:rPr>
          <w:iCs/>
          <w:spacing w:val="-6"/>
        </w:rPr>
        <w:t xml:space="preserve">tăng cường </w:t>
      </w:r>
      <w:r>
        <w:rPr>
          <w:iCs/>
          <w:spacing w:val="-6"/>
          <w:lang w:val="vi-VN"/>
        </w:rPr>
        <w:t xml:space="preserve">lãnh đạo </w:t>
      </w:r>
      <w:r>
        <w:rPr>
          <w:iCs/>
          <w:spacing w:val="-6"/>
        </w:rPr>
        <w:t>công tác phòng</w:t>
      </w:r>
      <w:r>
        <w:rPr>
          <w:iCs/>
          <w:spacing w:val="-6"/>
          <w:lang w:val="vi-VN"/>
        </w:rPr>
        <w:t>,</w:t>
      </w:r>
      <w:r>
        <w:rPr>
          <w:iCs/>
          <w:spacing w:val="-6"/>
        </w:rPr>
        <w:t xml:space="preserve"> chống thiên tai và </w:t>
      </w:r>
      <w:r>
        <w:rPr>
          <w:iCs/>
          <w:spacing w:val="-6"/>
          <w:lang w:val="vi-VN"/>
        </w:rPr>
        <w:t xml:space="preserve">tìm kiếm cứu nạn </w:t>
      </w:r>
      <w:r>
        <w:rPr>
          <w:iCs/>
          <w:spacing w:val="-6"/>
          <w:lang w:val="nb-NO"/>
        </w:rPr>
        <w:t>trên địa bàn</w:t>
      </w:r>
      <w:r>
        <w:rPr>
          <w:iCs/>
          <w:spacing w:val="-6"/>
          <w:lang w:val="vi-VN"/>
        </w:rPr>
        <w:t xml:space="preserve"> t</w:t>
      </w:r>
      <w:r>
        <w:rPr>
          <w:iCs/>
          <w:spacing w:val="-6"/>
          <w:lang w:val="nb-NO"/>
        </w:rPr>
        <w:t>ỉnh;</w:t>
      </w:r>
      <w:r>
        <w:rPr>
          <w:iCs/>
          <w:spacing w:val="-6"/>
        </w:rPr>
        <w:t xml:space="preserve"> Công văn 1709-CV/TU ngày 13/9/2019 triển khai thực hiện Kết luận 56-KL/TW ngày 23/8/2019 của Bộ Chính trị; Chỉ thị 03-CT/TU ngày 29/6/2021 về việc thực hiện cuộc vận động toàn dân chung tay bảo vệ môi trường.</w:t>
      </w:r>
    </w:p>
    <w:p>
      <w:pPr>
        <w:pStyle w:val="Normal"/>
        <w:spacing w:lineRule="exact" w:line="360" w:before="120" w:after="0"/>
        <w:ind w:firstLine="567"/>
        <w:jc w:val="both"/>
        <w:rPr/>
      </w:pPr>
      <w:r>
        <w:rPr>
          <w:iCs/>
        </w:rPr>
        <w:t xml:space="preserve">- Hội đồng nhân dân tỉnh </w:t>
      </w:r>
      <w:r>
        <w:rPr/>
        <w:t xml:space="preserve">đã </w:t>
      </w:r>
      <w:r>
        <w:rPr>
          <w:lang w:val="vi-VN"/>
        </w:rPr>
        <w:t>ban hành</w:t>
      </w:r>
      <w:r>
        <w:rPr/>
        <w:t xml:space="preserve"> Nghị quyết 62/2013/NQ-HĐND ngày 12/12/2013 về Điều chỉnh, bổ sung Nghị quyết 101/2006/NQ-HĐND ngày 27/9/2006 về Quy hoạch thăm dò, khai thác và sử dụng tài nguyên cát lòng sông Tiền, tỉnh Tiền Giang đến năm 2020.</w:t>
      </w:r>
    </w:p>
    <w:p>
      <w:pPr>
        <w:pStyle w:val="Normal"/>
        <w:spacing w:lineRule="exact" w:line="360" w:before="120" w:after="0"/>
        <w:ind w:firstLine="567"/>
        <w:jc w:val="both"/>
        <w:rPr/>
      </w:pPr>
      <w:r>
        <w:rPr>
          <w:lang w:val="vi-VN"/>
        </w:rPr>
        <w:t xml:space="preserve">- Ủy ban nhân dân tỉnh </w:t>
      </w:r>
      <w:r>
        <w:rPr/>
        <w:t xml:space="preserve">đã </w:t>
      </w:r>
      <w:r>
        <w:rPr>
          <w:lang w:val="vi-VN"/>
        </w:rPr>
        <w:t>ban hành</w:t>
      </w:r>
      <w:r>
        <w:rPr/>
        <w:t xml:space="preserve"> 01 Chỉ thị, 01 Chương trình, 09 Kế hoạch và 15 Quyết định để lãnh đạo tổ chức thực hiện các nhiệm vụ và giải pháp trong Nghị quyết 24-NQ/TW gắn với tình hình thực tế trên địa bàn, góp phần đảm bảo kế hoạch phát triển kinh tế - xã hội đi đôi với nhiệm vụ quản lý và bảo vệ tài nguyên môi trường trên địa bàn tỉnh </w:t>
      </w:r>
      <w:r>
        <w:rPr>
          <w:i/>
        </w:rPr>
        <w:t>(có phụ lục kèm theo)</w:t>
      </w:r>
      <w:r>
        <w:rPr/>
        <w:t xml:space="preserve">. </w:t>
      </w:r>
    </w:p>
    <w:p>
      <w:pPr>
        <w:pStyle w:val="Normal"/>
        <w:spacing w:lineRule="exact" w:line="360" w:before="120" w:after="0"/>
        <w:ind w:firstLine="567"/>
        <w:jc w:val="both"/>
        <w:rPr/>
      </w:pPr>
      <w:r>
        <w:rPr/>
        <w:t>- Trong lĩnh vực phòng chống thiên tai và tìm kiếm cứu nạn, hàng năm, Ủy ban nhân dân tỉnh và Ban Chỉ huy phòng chống thiên tai và tìm kiếm cứu nạn tỉnh đã ban hành các văn bản như: Kế hoạch về phòng chống thiên tai và tìm kiếm cứu nạn; Kế hoạch về nâng cao nhận thức cộng đồng và quản lý rủi ro thiên tai dựa vào cộng đồng; Kế hoạch về thực hiện Chiến lược quốc gia phòng, chống thiên tai; Chỉ thị về tăng cường công tác phòng, chống thiên tai và tìm kiếm cứu nạn;…</w:t>
      </w:r>
    </w:p>
    <w:p>
      <w:pPr>
        <w:pStyle w:val="Normal"/>
        <w:spacing w:lineRule="exact" w:line="360" w:before="120" w:after="0"/>
        <w:ind w:firstLine="567"/>
        <w:jc w:val="both"/>
        <w:rPr/>
      </w:pPr>
      <w:r>
        <w:rPr/>
        <w:t>- Các ngành, địa phương trên địa bàn tỉnh cũng đã xây dựng kế hoạch thực hiện Nghị quyết 24-NQ/TW và Chương trình hành động của Tỉnh ủy, Kế hoạch của Ủy ban nhân dân tỉnh thực hiện Nghị quyết 24-NQ/TW.</w:t>
      </w:r>
    </w:p>
    <w:p>
      <w:pPr>
        <w:pStyle w:val="Normal"/>
        <w:spacing w:lineRule="exact" w:line="360" w:before="120" w:after="0"/>
        <w:ind w:firstLine="567"/>
        <w:jc w:val="both"/>
        <w:rPr/>
      </w:pPr>
      <w:r>
        <w:rPr>
          <w:rFonts w:cs="Times New Roman Bold" w:ascii="Times New Roman Bold" w:hAnsi="Times New Roman Bold"/>
          <w:b/>
          <w:spacing w:val="-6"/>
          <w:kern w:val="2"/>
        </w:rPr>
        <w:t xml:space="preserve">II- KẾT QUẢ THỰC HIỆN CÁC MỤC TIÊU, NHIỆM VỤ VÀ GIẢI PHÁP </w:t>
      </w:r>
    </w:p>
    <w:p>
      <w:pPr>
        <w:pStyle w:val="Normal"/>
        <w:spacing w:lineRule="exact" w:line="360" w:before="120" w:after="0"/>
        <w:ind w:firstLine="567"/>
        <w:jc w:val="both"/>
        <w:rPr>
          <w:b/>
          <w:b/>
        </w:rPr>
      </w:pPr>
      <w:r>
        <w:rPr>
          <w:b/>
        </w:rPr>
        <w:t xml:space="preserve">1. Kết quả thực hiện các mục tiêu </w:t>
      </w:r>
    </w:p>
    <w:p>
      <w:pPr>
        <w:pStyle w:val="Normal"/>
        <w:spacing w:lineRule="exact" w:line="360" w:before="120" w:after="0"/>
        <w:ind w:firstLine="567"/>
        <w:jc w:val="both"/>
        <w:rPr>
          <w:b/>
          <w:b/>
          <w:i/>
          <w:i/>
        </w:rPr>
      </w:pPr>
      <w:r>
        <w:rPr>
          <w:b/>
          <w:i/>
        </w:rPr>
        <w:t>a) Về ứng phó với biến đổi khí hậu</w:t>
      </w:r>
    </w:p>
    <w:p>
      <w:pPr>
        <w:pStyle w:val="Normal"/>
        <w:spacing w:lineRule="exact" w:line="360" w:before="120" w:after="0"/>
        <w:ind w:firstLine="567"/>
        <w:jc w:val="both"/>
        <w:rPr>
          <w:b/>
          <w:b/>
          <w:i/>
          <w:i/>
        </w:rPr>
      </w:pPr>
      <w:r>
        <w:rPr>
          <w:b/>
          <w:i/>
        </w:rPr>
        <w:t>Đến năm 2020</w:t>
      </w:r>
    </w:p>
    <w:p>
      <w:pPr>
        <w:pStyle w:val="Normal"/>
        <w:spacing w:lineRule="exact" w:line="360" w:before="120" w:after="0"/>
        <w:ind w:firstLine="567"/>
        <w:jc w:val="both"/>
        <w:rPr/>
      </w:pPr>
      <w:r>
        <w:rPr/>
        <w:t xml:space="preserve">- </w:t>
      </w:r>
      <w:r>
        <w:rPr>
          <w:i/>
        </w:rPr>
        <w:t>Hình thành cho mỗi thành viên trong xã hội ý thức chủ động phòng, tránh thiên tai, thích ứng với biến đổi khí hậu. Giảm dần thiệt hại về người, tài sản do thiên tai gây ra:</w:t>
      </w:r>
      <w:r>
        <w:rPr/>
        <w:t xml:space="preserve"> Trong lĩnh vực phòng, tránh thiên tai, giai đoạn 2013 – 2020, tỉnh đã chủ động bố trí từ nguồn dự phòng ngân sách tỉnh và phối hợp với các Tổ chức phi Chính phủ triển khai các hoạt động của Kế hoạch thực hiện Đề án “Nâng cao nhận thức cộng đồng và quản lý rủi ro thiên tai dựa vào cộng đồng” trên địa bàn tỉnh. Kết quả, đã tổ chức tập huấn tuyên truyền 1.802 lớp cho khoảng 126.342 lượt người, với tổng kinh phí là 28,9 tỷ đồng; trong đó, nguồn kinh phí ngân sách tỉnh là 8,6 tỷ đồng; nguồn kinh phí do các Tổ chức phi Chính phủ tài trợ 20,3 tỷ đồng. Trong lĩnh vực thích ứng với biến đổi khí hậu, nhằm tuyên truyền sâu rộng, nâng cao nhận thức của cộng đồng về các ảnh hưởng của biến đổi khí hậu đến đời sống của người dân, năm 2017, đã xây dựng và phát hành khoảng 50 nghìn tờ bướm đến các sở, ban, ngành, hội đoàn thể trên địa bàn tỉnh để cấp phát cho người dân. Triển khai đầy đủ các văn bản về kiểm kê khí nhà kính và giảm phát thải khí nhà kính đến các cơ sở phải thực hiện trên địa bàn, thực hiện nhiều hoạt động tuyên truyền, tập huấn nâng cao nhận thức về biến đổi khí hậu, lồng ghép cùng với hoạt động tuyên truyền về bảo vệ môi trường. Năm 2022, đã phối hợp với </w:t>
      </w:r>
      <w:r>
        <w:rPr>
          <w:iCs/>
        </w:rPr>
        <w:t>Phân viện khoa học Khí tượng thủy văn và Biến đổi khí hậu (Bộ Tài nguyên và Môi trường)</w:t>
      </w:r>
      <w:r>
        <w:rPr>
          <w:i/>
        </w:rPr>
        <w:t xml:space="preserve"> </w:t>
      </w:r>
      <w:r>
        <w:rPr/>
        <w:t xml:space="preserve">tổ chức tuyên truyền cho hơn 1 nghìn đại biểu, là đại diện của các sở, ban, ngành, Ủy ban Mặt trận Tổ quốc các cấp; Ủy ban nhân dân các huyện, thành, thị và các xã, </w:t>
      </w:r>
      <w:r>
        <w:rPr>
          <w:spacing w:val="-4"/>
        </w:rPr>
        <w:t xml:space="preserve">phường, thị trấn; </w:t>
      </w:r>
      <w:r>
        <w:rPr>
          <w:iCs/>
          <w:spacing w:val="-4"/>
        </w:rPr>
        <w:t>các cơ sở thuộc đối tượng</w:t>
      </w:r>
      <w:r>
        <w:rPr>
          <w:spacing w:val="-4"/>
        </w:rPr>
        <w:t xml:space="preserve"> phải thực hiện kiểm kê khí nhà kính trên địa bàn tỉnh. Trong giai đoạn 2013-2022, tỉnh không ghi nhận trường hợp người chết, mất tích; ước tính tổng thiết hại về tài sản do thiên tai gây ra khoảng 54 tỷ đồng.</w:t>
      </w:r>
    </w:p>
    <w:p>
      <w:pPr>
        <w:pStyle w:val="Normal"/>
        <w:spacing w:lineRule="exact" w:line="360" w:before="120" w:after="0"/>
        <w:ind w:firstLine="567"/>
        <w:jc w:val="both"/>
        <w:rPr/>
      </w:pPr>
      <w:r>
        <w:rPr>
          <w:i/>
        </w:rPr>
        <w:t>- Chủ động phòng, chống, hạn chế tác động của triều cường, ngập lụt, xâm nhập mặn do nước biển dâng:</w:t>
      </w:r>
      <w:r>
        <w:rPr/>
        <w:t xml:space="preserve"> Đã chủ động ban hành Chỉ thị về phòng chống hạn, xâm nhập mặn và cháy rừng; Phương án về phòng chống, ứng phó với hạn, xâm nhập mặn trong mùa khô hàng năm; phê duyệt Phương án phòng chống lũ, triều cường; nhiều văn bản chỉ đạo thực hiện công tác phòng chống hạn mặn, lũ, triều cường... và tổ chức nhiều cuộc họp, buổi kiểm tra để lãnh đạo, chỉ đạo việc triển khai thực hiện.</w:t>
      </w:r>
    </w:p>
    <w:p>
      <w:pPr>
        <w:pStyle w:val="Normal"/>
        <w:spacing w:lineRule="exact" w:line="360" w:before="120" w:after="0"/>
        <w:ind w:firstLine="567"/>
        <w:jc w:val="both"/>
        <w:rPr>
          <w:b/>
          <w:b/>
          <w:i/>
          <w:i/>
        </w:rPr>
      </w:pPr>
      <w:r>
        <w:rPr>
          <w:b/>
          <w:i/>
        </w:rPr>
        <w:tab/>
        <w:t>Đến năm 2025 (theo Nghị quyết 06/NQ-CP)</w:t>
      </w:r>
    </w:p>
    <w:p>
      <w:pPr>
        <w:pStyle w:val="Normal"/>
        <w:spacing w:lineRule="exact" w:line="360" w:before="120" w:after="0"/>
        <w:ind w:firstLine="567"/>
        <w:jc w:val="both"/>
        <w:rPr/>
      </w:pPr>
      <w:r>
        <w:rPr>
          <w:i/>
        </w:rPr>
        <w:t>- Bảo đảm 100% các tỉnh, thành phố trực thuộc trung ương xây dựng, ban hành và thực hiện Kế hoạch hành động thực hiện Thỏa thuận Paris về biến đổi khí hậu:</w:t>
      </w:r>
      <w:r>
        <w:rPr/>
        <w:t xml:space="preserve"> </w:t>
      </w:r>
      <w:r>
        <w:rPr>
          <w:bCs/>
          <w:iCs/>
        </w:rPr>
        <w:t>Ủy ban nhân dân tỉnh đã ban hành Quyết định 1801/QĐ-UBND ngày 30/6/2020 v</w:t>
      </w:r>
      <w:r>
        <w:rPr/>
        <w:t xml:space="preserve">ề việc phê duyệt </w:t>
      </w:r>
      <w:r>
        <w:rPr>
          <w:bCs/>
          <w:iCs/>
        </w:rPr>
        <w:t>Kế hoạch thực hiện thỏa thuận Paris về biến đổi khí hậu trên địa bàn tỉnh Tiền Giang.</w:t>
      </w:r>
    </w:p>
    <w:p>
      <w:pPr>
        <w:pStyle w:val="Normal"/>
        <w:spacing w:lineRule="exact" w:line="360" w:before="120" w:after="0"/>
        <w:ind w:firstLine="567"/>
        <w:jc w:val="both"/>
        <w:rPr/>
      </w:pPr>
      <w:r>
        <w:rPr>
          <w:i/>
        </w:rPr>
        <w:t xml:space="preserve">- Giảm 30% thiệt hại về người đối với các loại hình thiên tai có cường độ, quy mô tương đương đã xảy ra trong giai đoạn 2015 – 2020: </w:t>
      </w:r>
      <w:r>
        <w:rPr/>
        <w:t>Ủy ban nhân dân tỉnh đã ban hành Kế hoạch 236/KH-UBND ngày 26/7/2021 thực hiện Chiến lược quốc gia phòng, chống thiên tai đến năm 2030, tầm nhìn đến năm 2050 và Kế hoạch 258/KH-UBND ngày 20/8/2023 về thực hiện Đề án Nâng cao nhận thức cộng đồng và Quản lý rủi ro thiên tai dựa vào cộng đồng giai đoạn 2021-2025 và định hướng đến năm 2030 trên địa bàn tỉnh.</w:t>
      </w:r>
    </w:p>
    <w:p>
      <w:pPr>
        <w:pStyle w:val="Normal"/>
        <w:spacing w:lineRule="exact" w:line="360" w:before="120" w:after="0"/>
        <w:ind w:firstLine="567"/>
        <w:jc w:val="both"/>
        <w:rPr/>
      </w:pPr>
      <w:r>
        <w:rPr>
          <w:i/>
        </w:rPr>
        <w:t xml:space="preserve">- Nhận định về khả năng đạt được các mục tiêu đến 2025: </w:t>
      </w:r>
      <w:r>
        <w:rPr/>
        <w:t>Về cơ bản, tỉnh đã đạt được mục tiêu n</w:t>
      </w:r>
      <w:r>
        <w:rPr>
          <w:lang w:val="nl-NL"/>
        </w:rPr>
        <w:t>âng cao nhận thức cộng đồng về thiên tai, năng lực ứng phó thiên tai cho đội ngũ làm công tác phòng, chống thiên tai, cán bộ chính quyền cơ sở và người dân vùng thường xuyên chịu tác động của thiên tai, có khả năng thích ứng với biến đổi khí hậu; hình thành văn hóa phòng ngừa, chủ động và tích cực tham gia vào công tác phòng chống thiên tai của đại đa số người dân nhằm góp phần thực hiện tiêu chí Quốc gia về xã nông thôn mới, giảm thiểu đến mức thấp nhất thiệt hại về người, tài sản, môi trường do thiên tai. Các mục tiêu như: Xây dựng các công trình quy mô nhỏ phục vụ công tác phòng, chống và giảm nhẹ thiên tai tại cộng đồng; lắp đặt hệ thống cảnh báo sớm phòng chống thiên tai tại cộng đồng cũng đã được Ủy ban nhân dân tỉnh chỉ đạo triển khai thực hiện.</w:t>
      </w:r>
      <w:r>
        <w:rPr>
          <w:i/>
        </w:rPr>
        <w:t xml:space="preserve"> </w:t>
      </w:r>
    </w:p>
    <w:p>
      <w:pPr>
        <w:pStyle w:val="Normal"/>
        <w:spacing w:lineRule="exact" w:line="360" w:before="120" w:after="0"/>
        <w:ind w:firstLine="567"/>
        <w:jc w:val="both"/>
        <w:rPr>
          <w:b/>
          <w:b/>
          <w:i/>
          <w:i/>
        </w:rPr>
      </w:pPr>
      <w:r>
        <w:rPr>
          <w:b/>
          <w:i/>
        </w:rPr>
        <w:t>b) Về quản lý tài nguyên</w:t>
      </w:r>
    </w:p>
    <w:p>
      <w:pPr>
        <w:pStyle w:val="Normal"/>
        <w:spacing w:lineRule="exact" w:line="360" w:before="120" w:after="0"/>
        <w:ind w:firstLine="567"/>
        <w:jc w:val="both"/>
        <w:rPr>
          <w:b/>
          <w:b/>
          <w:i/>
          <w:i/>
        </w:rPr>
      </w:pPr>
      <w:r>
        <w:rPr>
          <w:b/>
          <w:i/>
        </w:rPr>
        <w:t>Đến năm 2025 (theo Nghị quyết 06/NQ-CP)</w:t>
      </w:r>
    </w:p>
    <w:p>
      <w:pPr>
        <w:pStyle w:val="Normal"/>
        <w:spacing w:lineRule="exact" w:line="360" w:before="120" w:after="0"/>
        <w:ind w:firstLine="567"/>
        <w:jc w:val="both"/>
        <w:rPr/>
      </w:pPr>
      <w:r>
        <w:rPr>
          <w:i/>
        </w:rPr>
        <w:t xml:space="preserve">Hoàn thiện công tác đo đạc, lập bản đồ, hồ sơ địa chính: </w:t>
      </w:r>
      <w:r>
        <w:rPr/>
        <w:t xml:space="preserve">đến năm 2022, đã đo đạc được 133/172 xã phường thị trấn; dự án VLAP đo đạc được 94.068,28 ha và tổng số thửa đất đã đo đạc 1.802.387 thửa. Hiện tại, tỉnh đang thực hiện Dự án Đo đạc lập bản đồ địa chính, đăng ký đất đai và tài sản gắn liền với đất, cấp Giấy chứng nhận quyền sử dụng đất, quyền sở hữu nhà ở và tài sản khác gắn liền với đất và xây dựng cơ sở dữ liệu huyện Tân Phước. Tổng mức đầu tư 73 tỷ đồng (thời gian thực hiện 04 năm từ năm 2023 -2026). </w:t>
      </w:r>
    </w:p>
    <w:p>
      <w:pPr>
        <w:pStyle w:val="Normal"/>
        <w:spacing w:lineRule="exact" w:line="360" w:before="120" w:after="0"/>
        <w:ind w:firstLine="567"/>
        <w:jc w:val="both"/>
        <w:rPr>
          <w:b/>
          <w:b/>
          <w:i/>
          <w:i/>
        </w:rPr>
      </w:pPr>
      <w:r>
        <w:rPr>
          <w:b/>
          <w:i/>
        </w:rPr>
        <w:t>c) Về bảo vệ môi trường</w:t>
      </w:r>
    </w:p>
    <w:p>
      <w:pPr>
        <w:pStyle w:val="Normal"/>
        <w:spacing w:lineRule="exact" w:line="360" w:before="120" w:after="0"/>
        <w:ind w:firstLine="567"/>
        <w:jc w:val="both"/>
        <w:rPr>
          <w:b/>
          <w:b/>
          <w:i/>
          <w:i/>
        </w:rPr>
      </w:pPr>
      <w:r>
        <w:rPr>
          <w:b/>
          <w:i/>
        </w:rPr>
        <w:t>Đến năm 2020</w:t>
      </w:r>
    </w:p>
    <w:p>
      <w:pPr>
        <w:pStyle w:val="Normal"/>
        <w:spacing w:lineRule="exact" w:line="360" w:before="120" w:after="0"/>
        <w:ind w:firstLine="567"/>
        <w:jc w:val="both"/>
        <w:rPr/>
      </w:pPr>
      <w:r>
        <w:rPr/>
        <w:t>Tỉnh đã đạt mục tiêu không để phát sinh và xử lý triệt để các cơ sở gây ô nhiễm môi trường nghiêm trọng</w:t>
      </w:r>
      <w:r>
        <w:rPr>
          <w:i/>
        </w:rPr>
        <w:t>.</w:t>
      </w:r>
      <w:r>
        <w:rPr/>
        <w:t xml:space="preserve"> Chưa thống kê được tỷ lệ rác thải sinh hoạt được tái sử dụng hoặc tái chế. </w:t>
      </w:r>
      <w:r>
        <w:rPr>
          <w:lang w:val="nl-NL"/>
        </w:rPr>
        <w:t xml:space="preserve">Tỷ lệ hộ dân nông thôn sử dụng nước hợp vệ sinh trên địa bàn tỉnh đạt 100% (tăng 9,31% so với năm 2013; vượt 10% so với mục tiêu Nghị quyết 24-NQ/TW; đạt mục tiêu Nghị quyết 06/NQ-CP đề ra “đến năm 2025, 100% dân số nông thôn được sử dụng nước hợp vệ sinh”). </w:t>
      </w:r>
      <w:r>
        <w:rPr/>
        <w:t>Chất lượng môi trường không khí ở các đô thị, khu vực đông dân cư đã được cải thiện thông qua việc thực hiện công tác bảo vệ môi trường và chương trình quan trắc môi trường trên địa bàn tỉnh. Môi trường làng nghề và khu vực nông thôn được cải thiện rõ rệt,</w:t>
      </w:r>
      <w:r>
        <w:rPr>
          <w:i/>
        </w:rPr>
        <w:t xml:space="preserve"> </w:t>
      </w:r>
      <w:r>
        <w:rPr/>
        <w:t>tỉnh có 13 làng nghề đang hoạt động và có xây dựng Phương án bảo vệ môi trường làng nghề được Ủy ban nhân dân cấp huyện phê duyệt theo quy định; các làng nghề đều tuân thủ quy định về công tác bảo vệ môi trường. Nhìn chung, công tác bảo vệ môi trường tại các làng nghề đã được các cấp, các ngành tại địa phương quan tâm thực hiện theo quy định; các làng nghề này không nằm trong danh mục các làng nghề ô nhiễm đặc biệt nghiêm trọng cần xử lý. Ủy ban nhân dân tỉnh cũng đã ban hành Kế hoạch 146/KH-UBND ngày 01/06/2020 về bảo vệ môi trường khu vực nông thôn, làm cơ sở để các cơ quan đơn vị triển khai nhiều hoạt bảo vệ môi trường nông thôn góp phần cải thiện rõ rệt môi trường khu vực nông thôn.</w:t>
      </w:r>
    </w:p>
    <w:p>
      <w:pPr>
        <w:pStyle w:val="Normal"/>
        <w:spacing w:lineRule="exact" w:line="360" w:before="120" w:after="0"/>
        <w:ind w:firstLine="567"/>
        <w:jc w:val="both"/>
        <w:rPr>
          <w:b/>
          <w:b/>
          <w:i/>
          <w:i/>
        </w:rPr>
      </w:pPr>
      <w:r>
        <w:rPr>
          <w:b/>
          <w:i/>
        </w:rPr>
        <w:t>Đến năm 2025 (theo Nghị quyết 06/NQ-CP)</w:t>
      </w:r>
    </w:p>
    <w:p>
      <w:pPr>
        <w:pStyle w:val="Normal"/>
        <w:spacing w:lineRule="exact" w:line="340" w:before="120" w:after="0"/>
        <w:ind w:firstLine="567"/>
        <w:jc w:val="both"/>
        <w:rPr/>
      </w:pPr>
      <w:r>
        <w:rPr/>
        <w:t>Trên địa bàn tỉnh hiện không có cơ sở gây ô nhiễm môi trường nghiêm trọng. Tỷ lệ chất thải rắn sinh hoạt đô thị được thu gom trên địa bàn tỉnh đạt 98% và hiện tất cả đều được xử lý bằng phương pháp chôn lấp trực tiếp. Tỷ lệ chất thải nguy hại được thu gom, xử lý đạt yêu cầu về môi trường từ các cơ sở sản xuất, kinh doanh, dịch vụ (theo số liệu thống kê từ báo cáo quản lý chất thải nguy hại gửi về năm 2022) và cơ sở y tế đã đạt 100%. Hiện có 100% khu công nghiệp (03/03) đang hoạt động đều đã có hệ thống xử lý nước thải tập trung đạt quy chuẩn môi trường (Khu công nghiệp Mỹ Tho, Khu công nghiệp Long Giang và Khu công nghiệp Tân Hương). Trên địa bàn tỉnh chưa có hệ thống xử lý nước thải tập trung tại các khu đô thị, nên nước thải sinh hoạt từ các hộ gia đình được xử lý sơ bộ qua bể tự hoại sau đó xả vào hệ thống thoát nước chung rồi xả ra các sông, kênh, rạch. Tỷ lệ nước thải sinh hoạt đô thị được thu gom xử lý hiện nay khoảng 1,04%. Tỉnh ủy, Hội đồng nhân dân tỉnh và Ủy ban nhân dân tỉnh đã có chỉ đạo các ngành, địa phương “Tiếp tục phấn đấu xây dựng hoàn chỉnh hệ thống xử lý nước thải sinh hoạt tập trung cho 03 khu đô thị: thành phố Mỹ Tho, thị xã Gò Công và thị xã Cai Lậy, đưa các dự án này vào danh mục dự án mời gọi đầu tư trong quy hoạch phát triển kinh tế - xã hội của tỉnh”. Tỷ lệ dân số đô thị được sử dụng nước sạch hiện nay đạt 99,7% và 100% dân số nông thôn đã được sử dụng nước hợp vệ sinh.</w:t>
      </w:r>
    </w:p>
    <w:p>
      <w:pPr>
        <w:pStyle w:val="Normal"/>
        <w:spacing w:lineRule="exact" w:line="360" w:before="120" w:after="0"/>
        <w:ind w:firstLine="567"/>
        <w:jc w:val="both"/>
        <w:rPr>
          <w:b/>
          <w:b/>
          <w:i/>
          <w:i/>
        </w:rPr>
      </w:pPr>
      <w:r>
        <w:rPr>
          <w:b/>
          <w:i/>
        </w:rPr>
        <w:t>d) Mục tiêu tổng quát</w:t>
      </w:r>
    </w:p>
    <w:p>
      <w:pPr>
        <w:pStyle w:val="Normal"/>
        <w:spacing w:lineRule="exact" w:line="360" w:before="120" w:after="0"/>
        <w:ind w:firstLine="567"/>
        <w:jc w:val="both"/>
        <w:rPr>
          <w:b/>
          <w:b/>
          <w:i/>
          <w:i/>
        </w:rPr>
      </w:pPr>
      <w:r>
        <w:rPr>
          <w:b/>
          <w:i/>
        </w:rPr>
        <w:t>- Đến năm 2020</w:t>
      </w:r>
    </w:p>
    <w:p>
      <w:pPr>
        <w:pStyle w:val="Normal"/>
        <w:spacing w:lineRule="exact" w:line="340" w:before="120" w:after="0"/>
        <w:ind w:firstLine="567"/>
        <w:jc w:val="both"/>
        <w:rPr>
          <w:spacing w:val="-2"/>
        </w:rPr>
      </w:pPr>
      <w:r>
        <w:rPr>
          <w:spacing w:val="-2"/>
        </w:rPr>
        <w:t>Về cơ bản, đã chủ động triển khai có hiệu quả công tác thích ứng với biến đổi khí hậu; thực hiện đúng theo các mục tiêu, nhiệm vụ đã đề ra, giảm thiệt hại do thiên tai gây ra; triển khai đầy đủ các văn bản về kiểm kê khí nhà kính và giảm phát thải khí nhà kính; thực hiện hiệu quả các biện pháp bảo vệ tài nguyên nước; tài nguyên khoáng sản; kết quả quan trắc chất lượng môi trường trên địa bàn tỉnh tương đối tốt, đáp ứng các quy chuẩn Việt Nam theo quy định; trong các quy hoạch, kế hoạch, dự án phát triển trên địa bàn tỉnh đều có lồng ghép bảo vệ môi trường nhằm đảm bảo các yêu cầu về môi trường ngay từ khâu lập quy hoạch, kế hoạch thực hiện dự án đầu tư; trong công tác quy hoạch, xây dựng các khu đô thị mới hoặc chỉnh trang đô thị đều có bố trí tỷ lệ diện tích hợp lý cho các nhu cầu về cảnh quan môi trường, nhằm bảo đảm chất lượng môi trường sống, duy trì cân bằng sinh thái, hướng tới nền kinh tế xanh, thân thiện với môi trường. Tuy nhiên, các nhiệm vụ thuộc nhóm nghiên cứu, đánh giá ảnh hưởng của biến đổi khí hậu đã đề ra trong Kế hoạch hành động ứng phó với biến đổi khí hậu tỉnh giai đoạn 2012 – 2020 đều chưa được triển khai thực hiện do diễn biến phức tạp của thiên tai, thời tiết cực đoan, những tác động của biến đổi khí hậu ngày càng phức tạp, như: xâm nhập mặn cực đoan năm 2015 – 2016, năm 2019 – 2020; tình hình sạt lở ven sông, ven biển ngày càng trầm trọng; nhiều công trình đê, kè chống sạt lở, triều cường, công trình ngăn mặn bị xuống cấp, hư hỏng;… địa phương phải tập trung nguồn lực cho các giải pháp ứng phó và khắc phục. Bên cạnh đó, nguồn lực đầu tư cho ứng phó với biến đổi khí hậu mới chỉ đáp ứng được một phần rất nhỏ so với nhu cầu; đội ngũ cán bộ làm công tác quản lý Nhà nước về ứng phó với biến đổi khí hậu còn thiếu cán bộ có chuyên môn phù hợp.</w:t>
      </w:r>
    </w:p>
    <w:p>
      <w:pPr>
        <w:pStyle w:val="Normal"/>
        <w:spacing w:lineRule="exact" w:line="360" w:before="120" w:after="0"/>
        <w:ind w:firstLine="567"/>
        <w:jc w:val="both"/>
        <w:rPr>
          <w:b/>
          <w:b/>
          <w:i/>
          <w:i/>
        </w:rPr>
      </w:pPr>
      <w:r>
        <w:rPr>
          <w:b/>
          <w:i/>
        </w:rPr>
        <w:t>- Đến năm 2050</w:t>
      </w:r>
    </w:p>
    <w:p>
      <w:pPr>
        <w:pStyle w:val="Normal"/>
        <w:spacing w:lineRule="exact" w:line="360" w:before="120" w:after="0"/>
        <w:ind w:firstLine="567"/>
        <w:jc w:val="both"/>
        <w:rPr/>
      </w:pPr>
      <w:r>
        <w:rPr>
          <w:spacing w:val="-4"/>
        </w:rPr>
        <w:t xml:space="preserve">Các nội dung về chủ động ứng phó với biến đổi khí hậu; khai thác, sử dụng hợp lý, tiết kiệm, có hiệu quả và bền vững tài nguyên; bảo đảm chất lượng môi trường sống và cân bằng sinh thái, phấn đấu đạt các chỉ tiêu về môi trường tương đương với mức hiện nay của các nước công nghiệp phát triển trong khu vực đã được tỉnh đưa vào trong </w:t>
      </w:r>
      <w:r>
        <w:rPr>
          <w:spacing w:val="-4"/>
          <w:lang w:val="fr-FR"/>
        </w:rPr>
        <w:t xml:space="preserve">Quy hoạch tỉnh Tiền Giang thời kỳ 2021 - 2030, tầm nhìn đến năm 2050. </w:t>
      </w:r>
      <w:r>
        <w:rPr>
          <w:spacing w:val="-4"/>
        </w:rPr>
        <w:t xml:space="preserve">Trong đó, đã đề xuất tích hợp các nhiệm vụ có liên quan </w:t>
      </w:r>
      <w:r>
        <w:rPr>
          <w:iCs/>
          <w:spacing w:val="-4"/>
        </w:rPr>
        <w:t xml:space="preserve">như: Phương án phòng chống thiên tai và ứng phó biến đổi khí hậu; Phương án phát triển và bố trí không gian các khu xử lý chất thải, hệ thống cấp, thoát nước và xử lý nước thải; Phương án bảo vệ môi trường, bảo tồn đa dạng sinh học trên địa bàn tỉnh; </w:t>
      </w:r>
      <w:r>
        <w:rPr>
          <w:spacing w:val="-4"/>
        </w:rPr>
        <w:t>Phương án phát triển và bố trí không gian kết cấu hạ tầng thủy lợi thích ứng với biến đổi khí hậu tỉnh;…</w:t>
      </w:r>
      <w:r>
        <w:rPr>
          <w:spacing w:val="-4"/>
          <w:lang w:val="nl-NL"/>
        </w:rPr>
        <w:t xml:space="preserve"> đồng thời, cũng đã đề ra các chỉ tiêu về môi trường theo định hướng phát triển của cả nước cũng như phù hợp với tình hình thực tế của tỉnh. </w:t>
      </w:r>
      <w:r>
        <w:rPr>
          <w:spacing w:val="-4"/>
          <w:lang w:val="fr-FR"/>
        </w:rPr>
        <w:t>Quy hoạch tỉnh thời kỳ 2021 - 2030, tầm nhìn đến năm 2050 sẽ trình Thủ tướng Chính phủ phê duyệt vào quý 3 năm 2023. Ngoài ra, riêng trong lĩnh vực ứng phó với biến đổi khí hậu, trên cơ sở đánh giá hiệu quả thực hiện Kế hoạch hành động ứng phó với biến đổi khí hậu của tỉnh giai đoạn 2012 – 2020, tỉnh đã cập nhật Kế hoạch hành động ứng phó biến đổi khí hậu giai đoạn 2021 - 2030, tầm nhìn đến 2050 trên địa bàn tỉnh.</w:t>
      </w:r>
    </w:p>
    <w:p>
      <w:pPr>
        <w:pStyle w:val="Normal"/>
        <w:spacing w:lineRule="exact" w:line="360" w:before="120" w:after="0"/>
        <w:ind w:firstLine="567"/>
        <w:jc w:val="both"/>
        <w:rPr>
          <w:b/>
          <w:b/>
        </w:rPr>
      </w:pPr>
      <w:r>
        <w:rPr>
          <w:b/>
        </w:rPr>
        <w:t>2. Kết quả thực hiện các nhiệm vụ</w:t>
      </w:r>
    </w:p>
    <w:p>
      <w:pPr>
        <w:pStyle w:val="Normal"/>
        <w:spacing w:lineRule="exact" w:line="360" w:before="120" w:after="0"/>
        <w:ind w:firstLine="567"/>
        <w:jc w:val="both"/>
        <w:rPr>
          <w:b/>
          <w:b/>
          <w:i/>
          <w:i/>
        </w:rPr>
      </w:pPr>
      <w:r>
        <w:rPr>
          <w:b/>
          <w:i/>
        </w:rPr>
        <w:t>2.1. Nhiệm vụ tổng hợp liên quan đến cả 3 lĩnh vực (ứng phó với biến đổi khí hậu, quản lý tài nguyên và bảo vệ môi trường)</w:t>
      </w:r>
    </w:p>
    <w:p>
      <w:pPr>
        <w:pStyle w:val="Normal"/>
        <w:spacing w:lineRule="exact" w:line="360" w:before="120" w:after="0"/>
        <w:ind w:firstLine="567"/>
        <w:jc w:val="both"/>
        <w:rPr/>
      </w:pPr>
      <w:r>
        <w:rPr>
          <w:lang w:val="vi-VN"/>
        </w:rPr>
        <w:t>- Từ năm 2013 đến nay, Tỉnh đã tập trung lãnh đạo, chỉ đạo triển khai thực hiện các nhiệm vụ, giải pháp trọng tâm nhằm tái cơ cấu nền kinh tế gắn với đổi mới mô hình tăng trưởng</w:t>
      </w:r>
      <w:r>
        <w:rPr/>
        <w:t>. T</w:t>
      </w:r>
      <w:r>
        <w:rPr>
          <w:lang w:val="vi-VN"/>
        </w:rPr>
        <w:t>rong giải pháp tổng thể thực hiện tái cơ cấu nền kinh tế, đã xây dựng và triển khai thực hiện Kế hoạch đầu tư phát triển 3 vùng kinh tế tỉnh giai đoạn 2011 - 2015 và định hướng đến năm 2020 nhằm phát huy lợi thế của 3 vùng: vùng phía Đông, vùng phía Tây và vùng Trung tâm.</w:t>
      </w:r>
      <w:r>
        <w:rPr/>
        <w:t xml:space="preserve"> Trong nông nghiệp, Ủy ban nhân dân tỉnh đã ban hành Quyết định 3320/QĐ-UBND ngày 31/12/2016 về việc phê duyệt Đề án Tái cơ cấu Ngành Nông nghiệp tỉnh đến năm 2020, định hướng đến năm 2030; trong công nghiệp, Ủy ban nhân dân tỉnh đã ban hành Quyết định 2149/QĐ-UBND ngày 11/7/2017 về việc phê duyệt Đề án Tái cấu trúc ngành công nghiệp tỉnh đến năm 2020, định hướng đến năm 2030. Trong đó, đã xác định quan điểm phát triển theo hướng bền vững, gắn với bảo vệ môi trường và trên cơ sở thích ứng với biến đổi khí hậu.</w:t>
      </w:r>
    </w:p>
    <w:p>
      <w:pPr>
        <w:pStyle w:val="Normal"/>
        <w:spacing w:lineRule="exact" w:line="360" w:before="120" w:after="0"/>
        <w:ind w:firstLine="567"/>
        <w:jc w:val="both"/>
        <w:rPr/>
      </w:pPr>
      <w:r>
        <w:rPr/>
        <w:t xml:space="preserve">- Về quy hoạch không gian biển, để triển khai thực hiện Nghị quyết 26/NQ-CP ngày 05/3/2020 của Chính phủ ban hành Kế hoạch tổng thể và kế hoạch 5 năm của Chính phủ thực hiện Nghị quyết 36-NQ/TW ngày 22/10/2018 của Hội nghị lần thứ tám Ban Chấp hành Trung ương Đảng khóa XII về Chiến lược phát triển bền vững kinh tế biển Việt Nam đến năm 2030, tầm nhìn đến năm 2045, Ủy ban nhân dân tỉnh đã ban hành Kế hoạch 191/KH-UBND ngày 14/7/2020 nhằm cụ thể hóa các quan điểm, mục tiêu, chủ trương lớn, khâu đột phá và giải pháp chủ yếu về phát triển bền vững kinh tế biển tỉnh đến năm 2030, tầm nhìn đến năm 2045 đến các sở, ban, ngành, các cơ quan, đơn vị có liên quan và Ủy ban nhân dân các huyện, thị xã và thành phố Mỹ Tho, làm cơ sở cho các địa phương, đơn vị xây dựng kế hoạch cụ thể hóa để tổ chức thực hiện đạt yêu cầu kế hoạch đề ra. Hiện tại, tỉnh đã hoàn thành dự án lập danh mục các khu vực phải thiết lập hành lang bảo vệ bờ biển giai đoạn 1. Trên cơ sở đó, sẽ tiếp tục tổ chức thực hiện nhiệm vụ “Thiết lập hành lang bảo vệ bờ biển tỉnh Tiền Giang (giai đoạn 2 - xác định chiều rộng, ranh giới và cắm mốc hành lang bảo vệ bờ biển tỉnh Tiền Giang), thời gian thực hiện nhiệm vụ: 2021-2023. </w:t>
      </w:r>
    </w:p>
    <w:p>
      <w:pPr>
        <w:pStyle w:val="Normal"/>
        <w:spacing w:lineRule="exact" w:line="360" w:before="120" w:after="0"/>
        <w:ind w:firstLine="567"/>
        <w:jc w:val="both"/>
        <w:rPr/>
      </w:pPr>
      <w:r>
        <w:rPr/>
        <w:t>- Về việc lồng ghép mục tiêu ứng phó với biến đổi khí hậu, quản lý tài nguyên và bảo vệ môi trường trong quy hoạch phát triển các ngành, lĩnh vực và quy hoạch phát triển kinh tế - xã hội, bảo đảm quốc phòng, an ninh của địa phương:</w:t>
      </w:r>
    </w:p>
    <w:p>
      <w:pPr>
        <w:pStyle w:val="Normal"/>
        <w:spacing w:lineRule="exact" w:line="360" w:before="120" w:after="0"/>
        <w:ind w:firstLine="567"/>
        <w:jc w:val="both"/>
        <w:rPr/>
      </w:pPr>
      <w:r>
        <w:rPr/>
        <w:t xml:space="preserve">+ Về Quy hoạch tổng thể phát triển kinh tế - xã hội tỉnh đến năm 2020, định hướng đến năm 2030, tỉnh đã thực hiện nội dung đánh giá tác động của biến đổi khí hậu trong thời gian qua, dự báo phát triển kinh tế - xã hội trong điều kiện tác động của biến đổi khí hậu, nước biển dâng... và đã được Thủ tướng Chính phủ phê duyệt tại Quyết định 142/QĐ-TTg ngày 28/01/2015 (Quyết định điều chỉnh). Tỉnh đã chỉ đạo các ngành, các cấp tập trung triển khai cụ thể thành các mục tiêu Nghị quyết Đại hội Đảng bộ tỉnh khóa X và khóa XI; chỉ đạo các huyện, thành phố, thị xã tiến hành điều chỉnh các quy hoạch tổng thể phát triển kinh tế - xã hội của địa phương và các sở, ban, ngành tỉnh thực hiện điều chỉnh hoặc xây dựng mới quy hoạch phát triển của ngành, lĩnh vực phù hợp với mục tiêu, phương hướng, định hướng đã đề ra trong quy hoạch. Trên cơ sở đó, tỉnh đã triển khai lập và phê duyệt quy hoạch tổng thể phát triển kinh tế - xã hội cho tất cả 11 huyện, thành, thị giai đoạn đến năm 2020, định hướng đến năm 2030 theo quy định. </w:t>
      </w:r>
    </w:p>
    <w:p>
      <w:pPr>
        <w:pStyle w:val="Normal"/>
        <w:spacing w:lineRule="exact" w:line="360" w:before="120" w:after="0"/>
        <w:ind w:firstLine="567"/>
        <w:jc w:val="both"/>
        <w:rPr/>
      </w:pPr>
      <w:r>
        <w:rPr/>
        <w:t>+ Về xây dựng Quy hoạch tỉnh thời kỳ 2021 - 2030, tầm nhìn đến năm 2050: Đã đề xuất tích hợp các nhiệm vụ liên quan đến biến đổi khí hậu như: Phương án phòng chống thiên tai và ứng phó biến đổi khí hậu; Phương án phát triển và bố trí không gian các khu xử lý chất thải, hệ thống cấp, thoát nước và xử lý nước thải; Phương án bảo vệ môi trường, bảo tồn đa dạng sinh học trên địa bàn tỉnh; Phương án phát triển và bố trí không gian kết cấu hạ tầng thủy lợi thích ứng với biến đổi khí hậu tỉnh.</w:t>
      </w:r>
    </w:p>
    <w:p>
      <w:pPr>
        <w:pStyle w:val="Normal"/>
        <w:spacing w:lineRule="exact" w:line="360" w:before="120" w:after="0"/>
        <w:ind w:firstLine="567"/>
        <w:jc w:val="both"/>
        <w:rPr>
          <w:b/>
          <w:b/>
        </w:rPr>
      </w:pPr>
      <w:r>
        <w:rPr/>
        <w:t>+ Về xây dựng kế hoạch phát triển kinh tế - xã hội: tỉnh đã đưa vào kế hoạch phát triển kinh tế - xã hội các nội dung và chỉ tiêu phòng chống thiên tai và thích ứng với biến đổi khí hậu như: Tổ chức kiện toàn Ban Chỉ huy phòng, chống thiên tai và tìm kiếm cứu nạn cấp tỉnh, cấp huyện, cấp xã; thành lập các tiểu ban và phân công nhiệm vụ cụ thể từng thành viên; tổ chức tuyên truyền về phòng chống thiên tai, thích ứng với biến đổi khí hậu cho người dân trong vùng thường xuyên xảy ra thiên tai;… huy động nguồn lực cho công tác bảo vệ môi trường và biến đổi khí hậu, đánh giá kịp thời diễn biến chất lượng môi trường trên địa bàn tỉnh, phục vụ tốt cho công tác quản lý góp phần nâng cao hiệu lực, hiệu quả quản lý Nhà nước về bảo vệ môi trường và biến đổi khí hậu. Triển khai các chương trình, dự án về bảo vệ môi trường, đẩy mạnh xã hội hoá công tác bảo vệ môi trường. Triển khai thực hiện Kế hoạch hành động ứng phó biến đổi khí hậu giai đoạn 2021 - 2030, tầm nhìn đến năm 2050 và Kế hoạch thực hiện thỏa thuận Paris về biến đổi khí hậu trên địa bàn tỉnh.</w:t>
      </w:r>
    </w:p>
    <w:p>
      <w:pPr>
        <w:pStyle w:val="Normal"/>
        <w:spacing w:lineRule="exact" w:line="360" w:before="120" w:after="0"/>
        <w:ind w:firstLine="567"/>
        <w:jc w:val="both"/>
        <w:rPr>
          <w:b/>
          <w:b/>
          <w:i/>
          <w:i/>
        </w:rPr>
      </w:pPr>
      <w:r>
        <w:rPr>
          <w:b/>
          <w:i/>
        </w:rPr>
        <w:t xml:space="preserve"> </w:t>
      </w:r>
      <w:r>
        <w:rPr>
          <w:b/>
          <w:i/>
        </w:rPr>
        <w:t>2.2. Nhiệm vụ cụ thể</w:t>
      </w:r>
    </w:p>
    <w:p>
      <w:pPr>
        <w:pStyle w:val="Normal"/>
        <w:spacing w:lineRule="exact" w:line="360" w:before="120" w:after="0"/>
        <w:ind w:firstLine="567"/>
        <w:jc w:val="both"/>
        <w:rPr>
          <w:b/>
          <w:b/>
          <w:i/>
          <w:i/>
        </w:rPr>
      </w:pPr>
      <w:r>
        <w:rPr>
          <w:b/>
          <w:i/>
        </w:rPr>
        <w:t>a) Về ứng phó với biến đổi khí hậu</w:t>
      </w:r>
    </w:p>
    <w:p>
      <w:pPr>
        <w:pStyle w:val="Normal"/>
        <w:spacing w:lineRule="exact" w:line="360" w:before="120" w:after="0"/>
        <w:ind w:firstLine="567"/>
        <w:jc w:val="both"/>
        <w:rPr>
          <w:i/>
          <w:i/>
        </w:rPr>
      </w:pPr>
      <w:r>
        <w:rPr>
          <w:i/>
        </w:rPr>
        <w:t>Xây dựng năng lực chủ động phòng, tránh và giảm nhẹ thiên tai, thích ứng với biến đổi khí hậu</w:t>
      </w:r>
    </w:p>
    <w:p>
      <w:pPr>
        <w:pStyle w:val="Normal"/>
        <w:spacing w:lineRule="exact" w:line="360" w:before="120" w:after="0"/>
        <w:ind w:firstLine="567"/>
        <w:jc w:val="both"/>
        <w:rPr>
          <w:spacing w:val="-2"/>
        </w:rPr>
      </w:pPr>
      <w:r>
        <w:rPr>
          <w:spacing w:val="-2"/>
        </w:rPr>
        <w:t xml:space="preserve">- Thực hiện chuyển đổi cơ cấu cây trồng trên đất trồng lúa từ năm 2016 đến năm 2022 là 63,2 nghìn ha, trong đó: Chuyển sang trồng màu (luân canh, chuyên canh) 41,3 nghìn ha và chuyển sang cây lâu năm 19,9 nghìn ha. Xây dựng 85 mô hình “Một phải năm giảm và công nghệ sinh thái”, tổ chức đào tạo 1.053 lớp đào tạo 3 giảm 3 tăng và 1 phải 5 giảm với hơn 120 nghìn nông dân tham gia đào tạo. Qua đó, nông dân thấy lợi ích từ việc tiết kiệm lúa giống, lượng phân đạm không cần thiết và đặc biệt là lượng thuốc trừ sâu rầy, bảo vệ sức khỏe người nông dân, giúp cân bằng hệ sinh thái trong tự nhiên. Thực hiện 13 mô hình đạt chứng nhận sản xuất theo tiêu chuẩn VietGAP, chứng nhận cơ sở đủ điều kiện đảm bảo an toàn thực phẩm, với 237 hộ/87,2 ha; cấp 81 giấy xác nhận sản phẩm tham gia chuỗi cung ứng thực phẩm an toàn cho 71 cơ sở/58 sản phẩm. </w:t>
      </w:r>
    </w:p>
    <w:p>
      <w:pPr>
        <w:pStyle w:val="Normal"/>
        <w:spacing w:lineRule="exact" w:line="360" w:before="120" w:after="0"/>
        <w:ind w:firstLine="567"/>
        <w:jc w:val="both"/>
        <w:rPr/>
      </w:pPr>
      <w:r>
        <w:rPr/>
        <w:t>- Ứng dụng khoa học kỹ thuật, công nghệ cao nhằm đảm bảo vệ sinh, an toàn thực phẩm, truy xuất nguồn gốc, đồng thời góp phần bảo tồn nguồn lợi thủy sản, bảo vệ môi trường và hệ sinh thái tự nhiên. Đã có 320 ha nuôi tôm theo mô hình 02 hoặc 03 giai đoạn, chiếm 15% trên tổng diện tích nuôi tôm thâm canh của tỉnh (trong đó, có 15,6 ha nuôi tôm thẻ theo tiêu chuẩn ASC); triển khai thực hiện dự án “Trình diễn hệ thống nuôi tôm tiết kiệm năng lượng sử dụng sinh khối tại tỉnh Tiền Giang, Việt Nam”, bước đầu góp phần đẩy mạnh mô hình sản xuất nông nghiệp xanh thân thiện với môi trường, thích ứng với biến đổi khí hậu, giảm ô nhiễm môi trường nông thôn, nhất là giảm khí thải cacbon trong quá trình sản xuất; có 38,104 ha diện tích nuôi cá tra theo GAP, chiếm 28,87% tổng diện tích nuôi cá tra thâm canh, trong đó: diện tích nuôi theo tiêu chuẩn VietGAP là 9,504ha; nuôi theo tiêu chuẩn ASC là 22,2ha và GlobalGAP là 6,4ha; Diện tích nuôi cá bè theo tiêu chuẩn VietGAP, theo chuỗi giá trị sản phẩm cá điêu hồng là 20 bè/ khoảng 200 tấn/năm; Xây dựng và phát triển bền vững nghề nghêu huyện Gò Công Đông theo tiêu chuẩn MSC/ASC với diện tích đăng ký chứng nhận là 2.000ha với khoảng từ 18.000 – 20.000 tấn/năm.</w:t>
      </w:r>
    </w:p>
    <w:p>
      <w:pPr>
        <w:pStyle w:val="Normal"/>
        <w:spacing w:lineRule="exact" w:line="360" w:before="120" w:after="0"/>
        <w:ind w:firstLine="567"/>
        <w:jc w:val="both"/>
        <w:rPr/>
      </w:pPr>
      <w:r>
        <w:rPr>
          <w:spacing w:val="-6"/>
        </w:rPr>
        <w:t>- Đa dạng hóa đối tượng vật nuôi thích ứng với biến đổi khí hậu tại các địa bàn ven biển tỉnh, đã xây dựng và triển khai mô hình hỗ trợ vịt biển 15 – Đại Xuyên cho các hộ nuôi ở huyện Tân Phú Đông, Gò Công Đông và thị xã Gò Công. Trong năm 2017, đã cung ứng 87.450 vịt biển con (trong đó cung cấp trong tỉnh là 16.500 con, ngoài tỉnh là 70.950 con). Từ nguồn giống vịt biển được thu gom, ấp nở và cung cấp 107.589 con giống thương phẩm cho thị trường trong và ngoài tỉnh; trong đó, thị trường trong tỉnh chiếm 30% và thị trường ngoài tỉnh là 70% (chủ yếu khu vực đồng bằng sông Cửu Long), góp phần phát triển vịt biển thích nghi với điều kiện biến đổi khí hậu tại các vùng xâm nhập mặn hàng năm, cải thiện đời sống người dân vùng khó khăn.</w:t>
      </w:r>
    </w:p>
    <w:p>
      <w:pPr>
        <w:pStyle w:val="Normal"/>
        <w:spacing w:lineRule="exact" w:line="360" w:before="120" w:after="0"/>
        <w:ind w:firstLine="567"/>
        <w:jc w:val="both"/>
        <w:rPr/>
      </w:pPr>
      <w:r>
        <w:rPr/>
        <w:t>- Biên soạn tài liệu hướng dẫn và tổ chức hội thảo, tập huấn và xây dựng chuyển giao các giải pháp nâng cao độ phì nhiêu của đất trong canh tác lúa. Tập huấn các quy định về điều kiện đảm bảo chất lượng, an toàn thực phẩm cho đối tượng là các cơ sở sản xuất, kinh doanh nông thủy sản, người dân; cấp phát tờ bướm về vệ sinh an toàn thực phẩm: 27,1 nghìn tờ bướm; thực hiện các phóng sự, hộp thư khuyến nông về an toàn thực phẩm.</w:t>
      </w:r>
    </w:p>
    <w:p>
      <w:pPr>
        <w:pStyle w:val="Normal"/>
        <w:spacing w:lineRule="exact" w:line="360" w:before="120" w:after="0"/>
        <w:ind w:firstLine="567"/>
        <w:jc w:val="both"/>
        <w:rPr/>
      </w:pPr>
      <w:r>
        <w:rPr/>
        <w:t xml:space="preserve">- Từ năm 2013 đến cuối năm 2022, Ủy ban nhân dân tỉnh đã ban hành Quyết định về việc kiện toàn thành viên Ban Chỉ huy phòng chống thiên tai và tìm kiếm cứu nạn; Chỉ thị về tăng cường công tác phòng, chống thiên tai và tìm kiếm cứu nạn; Phương án phòng ngừa, ứng phó, khắc phục hậu quả động đất và Phương án phòng ngừa, ứng phó, khắc phục hậu quả sóng thần; Kế hoạch về nâng cao nhận thức cộng đồng và Quản lý rủi ro thiên tai dựa vào cộng đồng; Kế hoạch về phòng chống thiên tai và tìm kiếm cứu nạn. Đã ban hành Kế hoạch hành động về ứng phó với biến đổi khí hậu ngành Nông nghiệp và Phát triển nông thôn tỉnh giai đoạn 2016-2020, tầm nhìn đến năm 2050. Trong đó tập trung thực hiện các nhiệm vụ như: Tăng cường các hoạt động ứng phó với biến đổi khí hậu ngành Nông nghiệp; tăng cường hợp tác với các Viện, trường và các tổ chức quốc tế về ứng phó với biến đổi khí hậu; đầu tư xây dựng cơ sở hạ tầng, vật chất phục vụ công tác nghiên cứu, quản lý và ứng phó với biến đổi khí hậu; chủ động kiểm soát, ngăn ngừa, hạn chế tình trạng ô nhiễm, suy thoái, cạn kiệt nguồn nước. Công tác kiểm soát, giảm rủi ro do lũ và xâm nhập mặn: Hàng năm, tỉnh ban hành Chỉ thị về phòng chống hạn, xâm nhập mặn và cháy rừng; Phương án về phòng chống, ứng phó với hạn, xâm nhập mặn trong mùa khô cho năm tiếp theo triển khai đến tất cả các ngành, các cấp quán triệt tổ chức thực hiện. Đồng thời, thường xuyên thành lập đoàn kiểm </w:t>
      </w:r>
      <w:r>
        <w:rPr>
          <w:spacing w:val="-2"/>
        </w:rPr>
        <w:t>tra công tác triển khai phòng, chống hạn mặn để chỉ đạo và giải quyết kịp thời những khó khăn, vướng mắc của các địa phương. Các chương trình chăm sóc sức khỏe nhân dân trong các vùng chịu tác động mạnh của biến đổi khí hậu đã được triển khai thực hiện: Chương trình phòng chống suy dinh dưỡng; Chương trình phục hồi chức năng; Chương trình nước sạch và vệ sinh môi trường. Tỷ lệ doanh nghiệp đóng góp Quỹ phòng, chống thiên tai trên địa bàn tỉnh vào năm 2022 đạt 23,33%; số lượng cống ngăn mặn, giữ ngọt được xây dựng theo quy hoạch đạt 182 cống; diện tích rừng ngập mặn là 1.326,41 ha, trong đó, diện tích rừng trồng mới đạt 55 ha.</w:t>
      </w:r>
    </w:p>
    <w:p>
      <w:pPr>
        <w:pStyle w:val="Normal"/>
        <w:spacing w:lineRule="exact" w:line="360" w:before="120" w:after="0"/>
        <w:ind w:firstLine="567"/>
        <w:jc w:val="both"/>
        <w:rPr>
          <w:i/>
          <w:i/>
        </w:rPr>
      </w:pPr>
      <w:r>
        <w:rPr>
          <w:i/>
        </w:rPr>
        <w:t>Đẩy mạnh các biện pháp phòng, chống, hạn chế tác động của triều cường, ngập lụt, xâm nhập mặn do nước biển dâng</w:t>
      </w:r>
    </w:p>
    <w:p>
      <w:pPr>
        <w:pStyle w:val="Normal"/>
        <w:spacing w:lineRule="exact" w:line="360" w:before="120" w:after="0"/>
        <w:ind w:firstLine="567"/>
        <w:jc w:val="both"/>
        <w:rPr/>
      </w:pPr>
      <w:r>
        <w:rPr>
          <w:spacing w:val="-2"/>
        </w:rPr>
        <w:t xml:space="preserve">- Năm 2020, đã </w:t>
      </w:r>
      <w:r>
        <w:rPr>
          <w:spacing w:val="-2"/>
          <w:lang w:val="hsb-DE"/>
        </w:rPr>
        <w:t>cập nhật Kế hoạch hành động ứng phó biến đổi khí hậu giai đoạn 2021 - 2030, tầm nhìn đến 2050 trên địa bàn tỉnh. Trong đó, đã x</w:t>
      </w:r>
      <w:r>
        <w:rPr>
          <w:spacing w:val="-2"/>
        </w:rPr>
        <w:t>ây dựng bản đồ nguy cơ ngập lụt theo các kịch bản nước biển dâng đến cấp huyện. Trong Quy hoạch tổng thể phát triển kinh tế - xã hội tỉnh đến năm 2020, định hướng đến năm 2030, đã thực hiện nội dung đánh giá tác động của biến đổi khí hậu trong thời gian qua, dự báo phát triển kinh tế - xã hội trong điều kiện tác động của biến đổi khí hậu, nước biển dâng... Trên cơ sở đó, đã chỉ đạo các huyện, thành phố, thị xã tiến hành điều chỉnh các quy hoạch tổng thể phát triển kinh tế - xã hội của địa phương và các sở, ban, ngành tỉnh thực hiện điều chỉnh hoặc xây dựng mới quy hoạch phát triển của ngành, lĩnh vực phù hợp với mục tiêu, phương hướng, định hướng đã đề ra trong quy hoạch. Trong xây dựng kế hoạch phát triển kinh tế - xã hội, tỉnh lồng ghép nội dung về thực hiện Kế hoạch hành động ứng phó biến đổi khí hậu giai đoạn 2021 - 2030, tầm nhìn đến năm 2050, trong đó có các kịch bản nước biển dâng.</w:t>
      </w:r>
    </w:p>
    <w:p>
      <w:pPr>
        <w:pStyle w:val="Normal"/>
        <w:spacing w:lineRule="exact" w:line="360" w:before="120" w:after="0"/>
        <w:ind w:firstLine="567"/>
        <w:jc w:val="both"/>
        <w:rPr/>
      </w:pPr>
      <w:r>
        <w:rPr/>
        <w:t>- Về chủ động di dời, sắp xếp lại các điểm dân cư ở những vùng thường xuyên bị tác động của lũ lụt và những khu vực có nguy cơ xảy ra lũ quét, sạt lở đất: số hộ dân được di dời, sắp xếp, bố trí ổn định theo Chương trình 1776/QĐ-TTG ngày 21/11/2012 trên địa bàn tỉnh từ năm 2013 đến năm 2020 là 409 hộ.</w:t>
      </w:r>
    </w:p>
    <w:p>
      <w:pPr>
        <w:pStyle w:val="Normal"/>
        <w:spacing w:lineRule="exact" w:line="360" w:before="120" w:after="0"/>
        <w:ind w:firstLine="567"/>
        <w:jc w:val="both"/>
        <w:rPr>
          <w:i/>
          <w:i/>
        </w:rPr>
      </w:pPr>
      <w:r>
        <w:rPr>
          <w:i/>
        </w:rPr>
        <w:t xml:space="preserve">Giảm nhẹ phát thải khí nhà kính; bảo vệ, phát triển các hệ sinh thái tự nhiên, tăng cường khả năng hấp thụ khí nhà kính </w:t>
      </w:r>
    </w:p>
    <w:p>
      <w:pPr>
        <w:pStyle w:val="Normal"/>
        <w:spacing w:lineRule="exact" w:line="360" w:before="120" w:after="0"/>
        <w:ind w:firstLine="567"/>
        <w:jc w:val="both"/>
        <w:rPr/>
      </w:pPr>
      <w:r>
        <w:rPr/>
        <w:t>Để giảm phát thải khí nhà kính, tỉnh đã triển khai đầy đủ các văn bản về kiểm kê khí nhà kính và giảm phát thải khí nhà kính đến các cơ sở phải thực hiện; tổ chức Hội nghị tuyên truyền, tập huấn về kiểm kê khí nhà kính và giảm phát thải khí nhà kính; tổ chức khảo sát và làm việc tại các cơ sở phát thải khí nhà kính thuộc đối tượng phải thực hiện kiểm kê khí nhà kính để nắm bắt tình hình thực tế về hiện trạng hoạt động, tiêu thụ nhiên liệu của cơ sở và hướng dẫn các cơ sở thực hiện các quy định của pháp luật về kiểm kê khí nhà kính và giảm nhẹ phát thải khí nhà kính. Trong lĩnh vực nông nghiệp: đối với hoạt động trồng trọt, trong năm 2022 đã chuyển đổi cơ cấu cây trồng 6,7 nghìn ha, triển khai 2 mô hình mô hình sử dụng phân bón tiết kiệm và xử lý 86,8% rơm rạ; đối với hoạt động chăn nuôi, năm 2022 đã triển khai 25 mô hình xử lý phân gia cầm tươi thành phân hữu cơ truyền thống; luỹ tiến: 189 mô hình (sử dụng chế phẩm sinh học bổ sung vào thức ăn, nước uống; xử lý phân gia cầm tươi thành phân hữu cơ truyền thống). Trong lĩnh vực năng lượng: Thực hiện thúc đẩy phát triển sử dụng năng lượng mới, năng lượng tái tạo. Trong lĩnh vực Giao thông Vận tải: Tỷ lệ vận tải hành khách công cộng đáp ứng nhu cầu đi lại tại các đô thị lớn đến năm 2022 đạt 10%.</w:t>
      </w:r>
    </w:p>
    <w:p>
      <w:pPr>
        <w:pStyle w:val="Normal"/>
        <w:spacing w:lineRule="exact" w:line="360" w:before="120" w:after="0"/>
        <w:ind w:firstLine="567"/>
        <w:jc w:val="both"/>
        <w:rPr>
          <w:i/>
          <w:i/>
        </w:rPr>
      </w:pPr>
      <w:r>
        <w:rPr>
          <w:i/>
        </w:rPr>
        <w:t>Các nhiệm vụ cấp bách theo Kết luận 56-KL/TW:</w:t>
      </w:r>
    </w:p>
    <w:p>
      <w:pPr>
        <w:pStyle w:val="Normal"/>
        <w:spacing w:lineRule="exact" w:line="360" w:before="120" w:after="0"/>
        <w:ind w:firstLine="567"/>
        <w:jc w:val="both"/>
        <w:rPr/>
      </w:pPr>
      <w:r>
        <w:rPr>
          <w:i/>
        </w:rPr>
        <w:t xml:space="preserve">- Đầu tư hoàn thiện và nâng cấp hệ thống đê biển, các công trình chống sạt lở ven sông, ven biển: </w:t>
      </w:r>
      <w:r>
        <w:rPr/>
        <w:t>Dự án đầu tư xây dựng công trình Nâng cấp đê biển Gò Công (giai đoạn 1) với tổng mức đầu tư 887,2 tỷ đồng, dự án đã thực hiện xong trong năm 2021. Dự án Nâng cấp đê biển Gò Công (giai đoạn 2) với tổng mức đầu tư 199,950 tỷ đồng, dự kiến sẽ hoàn thành vào cuối năm 2023. Từ năm 2013 đến 2022, bằng nguồn ngân sách tỉnh đã đầu tư xử lý 1.094 điểm sạt lở bờ sông, kênh, rạch với chiều dài 78.190 mét, kinh phí xử lý 710, 948 tỷ đồng. Từ năm 2018 đến năm 2022, từ nguồn ngân sách Trung ương hỗ trợ và nguồn ngân sách tỉnh đối ứng đã đầu tư xây dựng 16 dự án kè sạt lở bờ sông, bờ biển với tổng chiều dài 9,860 km kè, tổng kinh phí 517,618 tỷ đồng (trong đó, vốn Trung ương là 430 tỷ đồng, vốn địa phương đối ứng là 87,618 tỷ đồng).</w:t>
      </w:r>
    </w:p>
    <w:p>
      <w:pPr>
        <w:pStyle w:val="Normal"/>
        <w:spacing w:lineRule="exact" w:line="360" w:before="120" w:after="0"/>
        <w:ind w:firstLine="567"/>
        <w:jc w:val="both"/>
        <w:rPr>
          <w:i/>
          <w:i/>
        </w:rPr>
      </w:pPr>
      <w:r>
        <w:rPr>
          <w:i/>
        </w:rPr>
        <w:t xml:space="preserve"> </w:t>
      </w:r>
      <w:r>
        <w:rPr>
          <w:i/>
        </w:rPr>
        <w:t xml:space="preserve">- Rà soát, hỗ trợ di dời dân ra khỏi các vùng có nguy cơ cao sạt lở bờ sông, bờ biển, sạt lở núi, lũ quét và các nguy cơ thiên tai khác: </w:t>
      </w:r>
      <w:r>
        <w:rPr/>
        <w:t xml:space="preserve">Trong giai đoạn 2013-2015, tiếp tục thực hiện Quy hoạch bố trí dân cư tỉnh giai đoạn 2010 - 2015 được Uỷ ban nhân dân tỉnh phê duyệt tại Quyết định 1518/QĐ-UBND ngày 14/5/2010. Năm 2017, Ủy ban nhân dân tỉnh phê duyệt Quy hoạch bố trí dân cư tỉnh giai đoạn 2016-2020, định hướng đến 2025 tại Quyết định 2393/QĐ-UBND ngày 07/8/2017. </w:t>
      </w:r>
    </w:p>
    <w:p>
      <w:pPr>
        <w:pStyle w:val="Normal"/>
        <w:spacing w:lineRule="exact" w:line="360" w:before="120" w:after="0"/>
        <w:ind w:firstLine="567"/>
        <w:jc w:val="both"/>
        <w:rPr/>
      </w:pPr>
      <w:r>
        <w:rPr>
          <w:i/>
        </w:rPr>
        <w:t xml:space="preserve">- Tiếp tục đầu tư, bảo đảm an toàn các hồ chứa nước; phát triển thủy lợi, nâng cao khả năng tưới, tiêu nước cho các vùng thường xuyên bị hạn hán, úng ngập nặng: </w:t>
      </w:r>
      <w:r>
        <w:rPr/>
        <w:t>Ngày 07/12/2018, Hội đồng nhân dân tỉnh ban hành Nghị quyết 14/2018/NQ-HĐND quy định mức hỗ trợ phát triển thủy lợi nhỏ, thủy lợi nội đồng và tưới tiên tiến, tiết kiệm nước trên địa bàn tỉnh theo Nghị định 77/2018/NĐ-CP của Chính phủ. Tuy nhiên, việc áp dụng tưới tiết kiệm nước cho lúa còn rất hạn chế. Một trong những nguyên nhân đó là tỉnh có địa hình trũng thấp, nhiều sông, kênh, rạch, trữ lượng nước tưới dồi dào (chỉ khan hiếm trong những năm gần đây do hạn, mặn xâm nhập sâu, kéo dài); bình quân diện tích đất/hộ sản xuất thấp, manh mún. Hiện đã có nhiều chính sách nhằm phát triển nông nghiệp cũng như một số chính sách khuyến khích ứng dụng công nghệ tưới tiết kiệm nước của Nhà nước được triển khai thực hiện; bên cạnh đó các cơ chế chính sách của Nhà nước còn nhiều hạn chế, thủ tục vay vốn còn nhiều khó khăn; người dân tiếp cận các cơ chế, chính sách, ưu đãi trong tưới tiết kiệm nước còn chậm.</w:t>
      </w:r>
    </w:p>
    <w:p>
      <w:pPr>
        <w:pStyle w:val="Normal"/>
        <w:spacing w:lineRule="exact" w:line="360" w:before="120" w:after="0"/>
        <w:ind w:firstLine="567"/>
        <w:jc w:val="both"/>
        <w:rPr>
          <w:b/>
          <w:b/>
          <w:i/>
          <w:i/>
        </w:rPr>
      </w:pPr>
      <w:r>
        <w:rPr>
          <w:b/>
          <w:i/>
        </w:rPr>
        <w:t>b) Về quản lý tài nguyên</w:t>
      </w:r>
    </w:p>
    <w:p>
      <w:pPr>
        <w:pStyle w:val="Normal"/>
        <w:spacing w:lineRule="exact" w:line="360" w:before="120" w:after="0"/>
        <w:ind w:firstLine="567"/>
        <w:jc w:val="both"/>
        <w:rPr>
          <w:i/>
          <w:i/>
        </w:rPr>
      </w:pPr>
      <w:r>
        <w:rPr>
          <w:i/>
        </w:rPr>
        <w:t>Quy hoạch, quản lý và khai thác, sử dụng hợp lý, hiệu quả và bền vững các nguồn tài nguyên quốc gia</w:t>
      </w:r>
    </w:p>
    <w:p>
      <w:pPr>
        <w:pStyle w:val="Normal"/>
        <w:spacing w:lineRule="exact" w:line="360" w:before="120" w:after="0"/>
        <w:ind w:firstLine="567"/>
        <w:jc w:val="both"/>
        <w:rPr/>
      </w:pPr>
      <w:r>
        <w:rPr/>
        <w:t xml:space="preserve">- Đối với công tác quản lý đất đai: việc phân bổ chỉ tiêu sử dụng đất, cân đối quỹ đất được thực hiện theo quy hoạch, kế hoạch sử dụng đất, đúng theo quy định làm cơ sở cho giao đất, cho thuê đất, chuyển mục đích sử dụng đất,… cho tổ chức, hộ gia đình và cá nhân. Kết quả điều tra, đánh giá chất lượng đất, tiềm năng đất đai tỉnh kỳ đầu cho thấy: Đất trồng lúa có diện tích là: 54.507 ha, chiếm 24,08% diện tích điều tra; Đất trồng cây hàng năm khác có diện tích là 10.203 ha, chiếm 4,51%; Đất trồng cây lâu năm có diện tích là 113.156 ha, chiếm 49,98%; Đất rừng sản xuất có diện tích là 697 ha, chiếm 0,31%; Đất rừng phòng hộ có diện tích là 1.330 ha, chiếm 0,59%; Đất nuôi trồng thủy sản có diện tích là 10.095 ha, chiếm 4,46%; Đất nông nghiệp khác có diện tích là 89 ha, chiếm 0,04%; Đất các công trình xây dựng có diện tích là 13.165 ha, chiếm 5,82%; Đất khu, cụm công nghiệp, khu chế xuất có diện tích là 1.232 ha, chiếm 0,54%; Đất công trình năng lượng có diện tích là 43 ha, chiếm 0,02%; Đất bãi thải, xử lý chất thải có diện tích là 32 ha, chiếm 0,01%; Đất nghĩa trang, nghĩa địa có diện tích là 676 ha, chiếm 0,30%; Đất phi nông nghiệp còn lại có diện tích là 9.435 ha, chiếm 4,17%; Đất sử dụng cho hoạt động khai thác khoán sản, vật liệu xây dựng, làm đồ gốm có diện tích là 26 ha, chiếm 0,01%. Đất bằng chưa sử dụng có diện tích là 11.694 ha, chiếm 5,17%, đây chủ yếu là các đất bãi bồi có chất lượng đất thấp. Qua đánh giá tiềm năng, kết quả cho thấy: Nhóm đất nông nghiệp có diện tích là 190.076 ha, chiếm 83,96% diện tích điều tra; trong đó, ở mức tiềm năng thấp là 16.960 ha, chiếm 8,92% diện tích đất nông nghiệp; ở mức tiềm năng trung bình là 72.263 ha, chiếm 38,02%; và ở mức tiềm năng cao là 100.853 ha, chiếm 53,06%. </w:t>
      </w:r>
    </w:p>
    <w:p>
      <w:pPr>
        <w:pStyle w:val="Normal"/>
        <w:spacing w:lineRule="exact" w:line="360" w:before="120" w:after="0"/>
        <w:ind w:firstLine="567"/>
        <w:jc w:val="both"/>
        <w:rPr/>
      </w:pPr>
      <w:r>
        <w:rPr/>
        <w:t>- Để khai thác, sử dụng hợp lý, hiệu quả nguồn tài nguyên đất đai, bảo đảm cân đối quỹ đất cho phát triển kinh tế - xã hội, trong thời gian qua, tỉnh đã luôn quan tâm thực hiện nhiều giải pháp phòng chống thoái hóa đất, đã triển khai thực hiện Dự án “Điều tra, đánh giá thoái hóa đất tỉnh Tiền Giang kỳ đầu. Ứng dụng công nghệ thông tin vào trong công tác quản lý, công tác chuyên môn của lĩnh vực đất đai; vận hành cơ sở dữ liệu địa chính.</w:t>
      </w:r>
    </w:p>
    <w:p>
      <w:pPr>
        <w:pStyle w:val="Normal"/>
        <w:spacing w:lineRule="exact" w:line="360" w:before="120" w:after="0"/>
        <w:ind w:firstLine="567"/>
        <w:jc w:val="both"/>
        <w:rPr/>
      </w:pPr>
      <w:r>
        <w:rPr/>
        <w:t>- Đối với việc giữ và sử dụng linh hoạt đất chuyên trồng lúa nhằm bảo đảm an ninh lương thực và nâng cao hiệu quả sử dụng đất, tỉnh đã quan tâm tuyên truyền vận động người dân sử dụng linh hoạt đất chuyên trồng lúa, tổ chức thực hiện chuyển đổi cơ cấu cây trồng trên nền đất lúa, nhằm mục đích vừa sử dụng tiết kiệm nguồn tài nguyên nước vừa cải tạo độ phì nhiêu đất lúa. Đồng thời, quản lý tốt việc chuyển đổi cơ cấu cây trồng trên đất trồng lúa, đảm bảo cây trồng được bố trí phù hợp với địa hình, thổ nhưỡng từng vùng, góp phần khai thác hiệu quả tài nguyên đất đai nhưng phải thực hiện chuyển đổi theo đúng quy hoạch, kế hoạch và phải thực hiện thủ tục đăng ký chuyển đổi đúng quy định. Tính từ năm 2016 đến nay đã chuyển đổi được 7,3 nghìn ha diện tích đất trồng lúa ở Vùng dự án ngọt hóa Gò Công sang trồng màu chuyên canh và cây ăn quả. Tổ chức thực hiện hiệu quả Đề án Cắt vụ, chuyển đổi mùa vụ và cơ cấu cây trồng các huyện phía Đông tỉnh Tiền Giang đến năm 2025; Đề án Chuyển đổi cơ cấu cây trồng, nuôi thủy sản trên đất trồng lúa khu vực phía Bắc quốc lộ 1 tỉnh; Kế hoạch chuyển đổi cơ cấu cây trồng trên đất trồng lúa hàng năm. Ngoài ra, vận dụng hiệu quả chính sách hỗ trợ bảo vệ và phát triển đất trồng lúa (theo Nghị định 35/2015/NĐ-CP và Nghị định 62/2019/NĐ-CP của Chính phủ), khôi phục và cải thiện độ phì nhiêu đất lúa, nhất là sau mùa khô, xâm nhập mặn,... góp phần đảm bảo năng suất, chất lượng lúa gạo, góp phần đảm bảo an ninh lương thực.</w:t>
      </w:r>
    </w:p>
    <w:p>
      <w:pPr>
        <w:pStyle w:val="Normal"/>
        <w:spacing w:lineRule="exact" w:line="360" w:before="120" w:after="0"/>
        <w:ind w:firstLine="567"/>
        <w:jc w:val="both"/>
        <w:rPr/>
      </w:pPr>
      <w:r>
        <w:rPr/>
        <w:t>- Về quản lý “đất công” đưa đất vào sử dụng, sử dụng hợp lý, hiệu quả và bền vững nguồn tài nguyên đất, công khai hóa quỹ đất chưa sử dụng nhằm để tạo thuận lợi cho người có nhu cầu sử dụng đất như các doanh nghiệp, nhất là doanh nghiệp vừa và nhỏ (đặc biệt là Hợp tác xã nông nghiệp) tiếp cận đất đai. Trên cơ sở “Đề án quản lý, sử dụng đất do Nhà nước quản lý trên địa bàn tỉnh đến năm 2020” đã được Ủy ban nhân dân tỉnh phê duyệt, các địa phương thường xuyên cập nhật các thửa “đất công” và có kế hoạch đưa đất vào sử dụng hiệu quả, tiết kiệm. Mặt khác, trong quá trình quản lý Nhà nước về đất đai, tỉnh hướng dẫn các nhà đầu tư, doanh nghiệp trong việc nhận đất khi được Nhà nước giao đất, cho thuê đất theo quy định pháp luật; tạo điều kiện thuận lợi cho doanh nghiệp tiếp cận đất đai và sử dụng có hiệu quả (đặc biệt là các Hợp tác xã nông nghiệp); công tác thanh, kiểm tra việc quản lý, sử dụng đất cũng được quan tâm nhằm đảm bảo việc quản lý, sử dụng đất theo quy định của pháp luật, tạo tính công bằng cho người sử dụng đất; kịp thời xem xét, giải quyết các vướng mắc của doanh nghiệp, nhà đầu tư liên quan đến tài nguyên và môi trường.</w:t>
      </w:r>
    </w:p>
    <w:p>
      <w:pPr>
        <w:pStyle w:val="Normal"/>
        <w:spacing w:lineRule="exact" w:line="360" w:before="120" w:after="0"/>
        <w:ind w:firstLine="567"/>
        <w:jc w:val="both"/>
        <w:rPr/>
      </w:pPr>
      <w:r>
        <w:rPr/>
        <w:t>- Về khắc phục tình trạng manh mún, nhỏ lẻ trong sử dụng đất, thực hiện Luật Đất đai năm 2013, Ủy ban nhân dân tỉnh đã ban hành Quyết định 08/2020/QĐ-UBND ngày 04/5/2020 Quy định diện tích tối thiểu được phép tách thửa đối với từng loại đất trên địa bàn tỉnh, Quyết định 28/2021/QĐ-UBND ngày 31/7/2021 sửa đổi, bổ sung một số điều của Quyết định 08/2020/QĐ-UBND. Theo đó, kết quả áp dụng quy định này đã đạt nhiều kết quả tích cực, hạn chế được đất đai manh mún, nhỏ lẻ; kiểm soát tốt việc tách thửa đất có tính chất phân lô bán nền,… góp phần tạo vẽ mỹ quan cho thửa đất và công trình xây dựng hướng đến mỹ quan trong việc phát triển đô thị và nông thôn; việc thực thi pháp luật được đảm bảo, quản lý Nhà nước về đất đai được chặt chẽ hơn.</w:t>
      </w:r>
    </w:p>
    <w:p>
      <w:pPr>
        <w:pStyle w:val="Normal"/>
        <w:spacing w:lineRule="exact" w:line="360" w:before="120" w:after="0"/>
        <w:ind w:firstLine="567"/>
        <w:jc w:val="both"/>
        <w:rPr/>
      </w:pPr>
      <w:r>
        <w:rPr/>
        <w:t>- Quản lý chặt chẽ việc chuyển mục đích sử dụng đất có rừng phòng hộ, theo Điều 58 Luật Đất đai và Nghị định 43/2014/NĐ-CP của Chính phủ, tỉnh đã và đang thực hiện đúng quy trình đối với dự án có sử dụng đất rừng phòng hộ trên 20 ha đối với các Dự án Cụm Công nghiệp Gia Thuận 1 và Cụm Công nghiệp Gia Thuận 2.</w:t>
      </w:r>
    </w:p>
    <w:p>
      <w:pPr>
        <w:pStyle w:val="Normal"/>
        <w:spacing w:lineRule="exact" w:line="360" w:before="120" w:after="0"/>
        <w:ind w:firstLine="567"/>
        <w:jc w:val="both"/>
        <w:rPr/>
      </w:pPr>
      <w:r>
        <w:rPr/>
        <w:t>- Đối với việc xuất khẩu khoáng sản thô, giai đoạn 2013-2022 tỉnh không ghi nhận tình trạng xuất khẩu khoáng sản thô.</w:t>
      </w:r>
    </w:p>
    <w:p>
      <w:pPr>
        <w:pStyle w:val="Normal"/>
        <w:spacing w:lineRule="exact" w:line="360" w:before="120" w:after="0"/>
        <w:ind w:firstLine="567"/>
        <w:jc w:val="both"/>
        <w:rPr/>
      </w:pPr>
      <w:r>
        <w:rPr/>
        <w:t xml:space="preserve">- Về tăng cường kiểm soát các nguồn thải gây ô nhiễm nguồn nước, kiểm soát chặt chẽ hoạt động khai thác và sử dụng nước bảo đảm tiết kiệm, hiệu quả và bền vững, thời gian qua tỉnh đã thực hiện quan trắc chất lượng nước để đánh giá chất lượng nguồn nước; kết quả, chất lượng nước mặt tại một số vị trí quan trắc bị ô nhiễm bởi các thông số hữu cơ, không bị ô nhiễm kim loại nặng và đảm bảo sử dụng tốt cho giao thông thủy hoặc tưới tiêu; nếu dùng cho sinh hoạt thì cần phải qua xử lý với công nghệ xử lý phù hợp. Đối với quan trắc nước biển, tỉnh tổ chức thực hiện quan trắc nước biển ven bờ tại 09 vị trí, tần suất 05 lần, các thông số theo QCVN 10-MT: 2015/BTNMT – Quy chuẩn kỹ thuật quốc gia về chất lượng nước biển; kết quả, chất lượng nước biển ven bờ của tỉnh Tiền Giang giá trị TSS không ổn định, dao động từ 14 ÷ 467 mg/l; giá trị Amoni dao động từ 0,13 ÷ 0,27 mg/L, giá trị Coliform cũng có nhiều biến động. Giá trị các thông số tại một số vị trí quan trắc không đạt QCVN 10-MT:2015/BTNMT. Đối với các thông số còn lại có giá trị thấp và đạt QCVN 10-MT:2015/BTNMT. Đối với quan trắc nước dưới đất, năm 2013 đã xây dựng mạng lưới quan trắc tài nguyên nước dưới đất với 18 công trình quan trắc; đến nay, tiếp tục triển khai vận hành mạng lưới quan trắc nước dưới đất theo kế hoạch, kết quả đã ghi nhận được các thông tin thiết yếu về tài nguyên nước dưới đất để để đánh giá sự suy giảm mực nước ở các tầng chứa nước cũng như xác định đặc trưng chất lượng nước ở các tầng chứa nước tại 18 công trình quan trắc theo mùa khô và mùa mưa. </w:t>
      </w:r>
    </w:p>
    <w:p>
      <w:pPr>
        <w:pStyle w:val="Normal"/>
        <w:spacing w:lineRule="exact" w:line="360" w:before="120" w:after="0"/>
        <w:ind w:firstLine="567"/>
        <w:jc w:val="both"/>
        <w:rPr/>
      </w:pPr>
      <w:r>
        <w:rPr/>
        <w:t xml:space="preserve">Đã triển khai thực hiện các dự án kiểm soát chặt chẽ hoạt động khai thác và sử dụng nước bảo đảm tiết kiệm, hiệu quả và bền vững:  Hoàn thành dự án Khoanh định vùng đăng ký khai thác nước dưới đất, làm cơ sở để triển khai công tác đăng ký khai thác nước dưới đất trên địa bàn tỉnh; Hoàn thành dự án “Xây dựng danh mục các nguồn nước phải lập hành lang bảo vệ trên địa bàn tỉnh Tiền Giang”; Hoàn thành việc xác định và công bố vùng bảo hộ vệ sinh khu vực lấy nước sinh hoạt trên địa bàn tỉnh; Hoàn thành khoanh định, phân vùng hạn chế khai thác nước đưới đất trên địa bàn tỉnh theo quy định hiện hành, trên cơ sở đó tổ chức triển khai các biện pháp hạn chế khai thác nước dưới đất; hoàn thành Dự án Xây dựng cơ sở dữ liệu, thiết bị thu nhận, lưu trữ dữ liệu và phần mềm quản lý, xử lý dữ liệu về tài nguyên nước, đưa vào vận hành từ cuối năm 2020 hệ thống thu nhận, lưu trữ dữ liệu tài nguyên nước của tỉnh và đảm bảo kết nối với hệ thống giám sát. Kiểm soát chặt chẽ các hoạt động khoan thăm dò nước dưới đất, các nguồn thải xả vào môi trường nước từ các hoạt động sản xuất, kinh doanh, dịch vụ trên địa bàn tỉnh. Thực hiện phân bổ, khai thác, sử dụng tài nguyên nước theo hướng tăng cường khai thác nước mặt ở vùng có ưu thế về nguồn nước mặt, dần thay thế nguồn nước dưới đất để cấp sinh hoạt cho Nhân dân trên địa bàn tỉnh; khai thác nước dưới đất ưu tiên cho mục đích cấp nước sinh hoạt cho Nhân dân. Tổ chức triển khai các biện pháp hạn chế khai thác nước dưới đất và hướng dẫn thực hiện đầy đủ các nội dung được quy định trong giấy phép về tài nguyên nước đối với tổ chức, cá nhân đã được cấp giấy phép. Qua đó, công tác cấp phép tài nguyên nước trên địa bàn tỉnh được đẩy mạnh hơn, đảm bảo tuân thủ theo đúng quy định của pháp luật. Kết quả cấp và nâng tổng số giấy phép về tài nguyên nước và hành nghề khoan nước dưới đất đến nay là 1.358 giấy phép (còn hiệu lực), gồm: 34 giấy phép thăm dò nước dưới đất, 13 giấy phép hành nghề khoan nước dưới đất, 31 giấy phép khai thác nước mặt, 151 giấy phép xả nước thải, 1.129 giấy phép khai thác nước dưới đất (tương ứng 1.448 giếng). </w:t>
      </w:r>
    </w:p>
    <w:p>
      <w:pPr>
        <w:pStyle w:val="Normal"/>
        <w:spacing w:lineRule="exact" w:line="360" w:before="120" w:after="0"/>
        <w:ind w:firstLine="567"/>
        <w:jc w:val="both"/>
        <w:rPr/>
      </w:pPr>
      <w:r>
        <w:rPr>
          <w:spacing w:val="-2"/>
        </w:rPr>
        <w:t>-  Về Kiểm soát các hoạt động khai thác, đấu tranh, ngăn chặn tình trạng đánh bắt mang tính huỷ diệt nhằm bảo vệ nguồn lợi thuỷ sản, đặc biệt là vùng gần bờ: tỉnh đã thực hiện tuyên truyền nâng cao ý thức người dân, xây dựng các bảng pano tuyên tuyền về Chỉ thị 01/1998/CT-TTg về bảo vệ  loại nguy cấp, quý hiếm; tăng cường thanh tra, kiểm tra, xử phạt các hành vi đánh bắt mang tính huỷ diệt. Kết quả: số vụ vi phạm đánh bắt hải sản hủy diệt được phát hiện, xử lý (thuốc nổ, xung điện, lưới cào,…) năm 2022 giảm còn 11 vụ (so với 31 vụ năm 2013). Năm 2022, không phát vụ việc vi phạm đánh bắt trái phép hải sản trong phạm vi vùng bờ.</w:t>
      </w:r>
    </w:p>
    <w:p>
      <w:pPr>
        <w:pStyle w:val="Normal"/>
        <w:spacing w:lineRule="exact" w:line="360" w:before="120" w:after="0"/>
        <w:ind w:firstLine="567"/>
        <w:jc w:val="both"/>
        <w:rPr>
          <w:i/>
          <w:i/>
        </w:rPr>
      </w:pPr>
      <w:r>
        <w:rPr>
          <w:i/>
        </w:rPr>
        <w:t>Thúc đẩy phát triển, sử dụng năng lượng mới, năng lượng tái tạo, các nguyên liệu, nhiên liệu, vật liệu mới thay thế các nguồn tài nguyên truyền thống</w:t>
      </w:r>
    </w:p>
    <w:p>
      <w:pPr>
        <w:pStyle w:val="Normal"/>
        <w:spacing w:lineRule="exact" w:line="360" w:before="120" w:after="0"/>
        <w:ind w:firstLine="567"/>
        <w:jc w:val="both"/>
        <w:rPr/>
      </w:pPr>
      <w:r>
        <w:rPr/>
        <w:t>Tổng nguồn năng lượng tái tạo khoảng 101,4MW (điện gió 50MW, điện mặt trời áp mái 64,28MWp, tương đương khoảng 51,4MW), chiếm 18,52% tổng công suất điện cực đại trên địa bàn tỉnh năm 2022 (563,42 MW); trong đó:</w:t>
      </w:r>
    </w:p>
    <w:p>
      <w:pPr>
        <w:pStyle w:val="Normal"/>
        <w:spacing w:lineRule="exact" w:line="360" w:before="120" w:after="0"/>
        <w:ind w:firstLine="567"/>
        <w:jc w:val="both"/>
        <w:rPr/>
      </w:pPr>
      <w:r>
        <w:rPr/>
        <w:t xml:space="preserve"> </w:t>
      </w:r>
      <w:r>
        <w:rPr/>
        <w:t xml:space="preserve">Phát triển điện năng lượng lượng mặt trời, có 1.756 tổ chức, hộ gia đình lắp đặt điện mặt trời mái nhà, với tổng công suất lắp đặt là 64,28 MWp (tương đương 51,4MW); tổng sản lượng điện mặt trời phát lên lưới điện quốc gia bán cho ngành điện là 140 triệu kWh. Phát triển điện gió, Ủy ban nhân dân tỉnh đã có văn bản trình Bộ Công Thương xem xét thẩm định, trình Thủ tướng Chính phủ phê duyệt bổ sung 04 dự án điện gió với tổng công suất 1.032MW vào Quy hoạch phát triển điện lực quốc gia giai đoạn 2011 – 2020, có xét đến năm 2030. Tuy nhiên, chỉ có dự án điện gió Tân Phú Đông (150MW) được Thủ tướng Chính phủ phê duyệt bổ sung vào Quy hoạch phát triển điện lực quốc gia giai đoạn 2011 – 2020, có xét đến năm 2030 và được Bộ Công Thương thống nhất điều chỉnh địa điểm quy hoạch dự án điện gió Tân Phú Đông tại Công văn 7184/BCT-NL ngày 25/9/2020. </w:t>
      </w:r>
      <w:r>
        <w:rPr>
          <w:spacing w:val="-2"/>
        </w:rPr>
        <w:t>Về phát triển năng lượng mới, năng lượng sạch: Theo Quyết định 428/QĐ-TTg ngày 18/3/2016 của Thủ tướng Chính phủ phê duyệt Quy hoạch phát triển điện lực quốc gia giai đoạn 2011 – 2020, có xét tới năm 2030 có phê duyệt quy hoạch Trung tâm điện lực Tân Phước ở tỉnh; Ủy ban nhân dân tỉnh đã có văn bản thống nhất lựa chọn phương án sử dụng khí thiên nhiên hóa lỏng LNG cho Trung tâm Điện lực Tân Phước (quy mô công suất và thời gian vận hành dự án dự kiến như sau: Nhà máy nhiệt điện Tân Phước I, công suất 1.500MW, dự kiến vận hành 2025 – 2026; Nhà máy nhiệt điện Tân Phước II, công suất 1.500MW, dự kiến vận hành 2026 – 2027); hiện đang rà soát lại vị trí quy hoạch Trung tâm Điện lực Tân Phước.</w:t>
      </w:r>
    </w:p>
    <w:p>
      <w:pPr>
        <w:pStyle w:val="Normal"/>
        <w:spacing w:lineRule="exact" w:line="360" w:before="120" w:after="0"/>
        <w:ind w:firstLine="567"/>
        <w:jc w:val="both"/>
        <w:rPr>
          <w:i/>
          <w:i/>
        </w:rPr>
      </w:pPr>
      <w:r>
        <w:rPr>
          <w:i/>
        </w:rPr>
        <w:t>Các nhiệm vụ cấp bách theo Kết luận 56-KL/TW</w:t>
      </w:r>
    </w:p>
    <w:p>
      <w:pPr>
        <w:pStyle w:val="Normal"/>
        <w:spacing w:lineRule="exact" w:line="360" w:before="120" w:after="0"/>
        <w:ind w:firstLine="567"/>
        <w:jc w:val="both"/>
        <w:rPr/>
      </w:pPr>
      <w:r>
        <w:rPr>
          <w:i/>
        </w:rPr>
        <w:t>-</w:t>
        <w:tab/>
      </w:r>
      <w:r>
        <w:rPr/>
        <w:t>Chấn chỉnh việc khai thác cát sỏi,</w:t>
      </w:r>
      <w:r>
        <w:rPr>
          <w:i/>
        </w:rPr>
        <w:t xml:space="preserve"> </w:t>
      </w:r>
      <w:r>
        <w:rPr/>
        <w:t>Hệ thống pháp luật về tài nguyên khoáng sản đã được rà soát, sửa đổi, bổ sung cơ bản đồng bộ từ Trung ương đến địa phương; đồng thời đã tổ chức triển khai, tuyên truyền sâu rộng đến các sở, ban, ngành và các tổ chức, cá nhân liên quan trên địa bàn tỉnh. Công tác quản lý tài nguyên khoáng sản trên địa bàn tỉnh trong thời gian qua có nhiều chuyển biến tích cực. Kể từ ngày 15/8/2013 đến nay, tỉnh đã tạm dừng tiếp nhận hồ sơ đề nghị cấp mới và gia hạn giấy phép hoạt động khai thác khoáng sản cát sông trên địa bàn tỉnh. Do đó từ tháng 8/2013 đến nay, tỉnh không có cấp phép khai thác cát, sỏi lòng sông. Từ 2016 đến nay tất cả các doanh nghiệp đã tạm ngưng hoạt động khai thác do các giấy phép khai thác khoáng sản cát sông trên địa bàn tỉnh được Ủy ban nhân dân tỉnh cấp trước đây đã hết hạn. Thực hiện Luật Khoáng sản 2010 và Nghị định 15/2012/NĐ-CP ngày 9/3/2012 của Chính phủ quy định chi tiết thi hành một số điều của Luật Khoáng sản, Ủy ban nhân dân tỉnh đã ban hành Phương án bảo vệ khoáng sản chưa khai thác trên địa bàn tỉnh (Quyết định 3717/QĐ-UBND ngày 24/12/2015); trên cơ sở đó, các sở, ngành tỉnh, Ủy ban nhân dân các huyện đã có kế hoạch triển khai phù hợp với tình hình thực tế tại địa phương như: tổ chức tuyên truyền phổ biến các quy định pháp luật về khoáng sản đến cán bộ, công chức, lãnh đạo cấp ủy, chính quyền, các tổ chức đoàn thể cấp huyện, xã và toàn thể nhân dân trên địa bàn có khai thác khoáng sản (trong đó đặc biệt là tuyên truyền đến người có phương tiện ghe bơm hút cát sông). Ủy ban nhân dân tỉnh đã phê duyệt các khu vực cấm hoạt động khoáng sản, khu vực tạm thời cấm hoạt động khoáng sản trên địa bàn tỉnh phù hợp với quy hoạch phát triển kinh tế - xã hội của tỉnh nhằm tăng cường công tác quản lý, khai thác khoáng sản trong thời gian tới.</w:t>
      </w:r>
    </w:p>
    <w:p>
      <w:pPr>
        <w:pStyle w:val="Normal"/>
        <w:spacing w:lineRule="exact" w:line="360" w:before="120" w:after="0"/>
        <w:ind w:firstLine="567"/>
        <w:jc w:val="both"/>
        <w:rPr/>
      </w:pPr>
      <w:r>
        <w:rPr/>
        <w:t>Ngoài ra, để tăng cường sự phối hợp trong quản lý, kiểm tra và xử lý hoạt động khoáng sản cát, sỏi lòng sông, Ủy ban nhân dân tỉnh đã ban hành Quyết định 264/QĐ-UBND ngày 29/01/2016 ban hành Quy chế phối hợp trong công tác quản lý, kiểm tra và xử lý vi phạm pháp luật trong hoạt động thăm dò, khai thác, kinh doanh, vận chuyển cát, sỏi lòng sông trên địa bàn tỉnh; trong đó, có phân công trách nhiệm của các sở, ngành tỉnh và trách nhiệm của Ủy ban nhân dân cấp huyện, xã. Đồng thời, các ngành chức năng, các địa phương công bố số điện thoại đường dây nóng để tổ chức, cá nhân biết, phản ánh mọi thông tin về tình trạng khai thác khoáng sản trái phép trên địa bàn; tổ chức nhiều đợt kiểm tra, xử phạt hành chính đối với các tổ chức, cá nhân vi phạm, góp phần nâng cao hiệu quả thực hiện.</w:t>
      </w:r>
    </w:p>
    <w:p>
      <w:pPr>
        <w:pStyle w:val="Normal"/>
        <w:spacing w:lineRule="exact" w:line="360" w:before="120" w:after="0"/>
        <w:ind w:firstLine="567"/>
        <w:jc w:val="both"/>
        <w:rPr/>
      </w:pPr>
      <w:r>
        <w:rPr>
          <w:i/>
        </w:rPr>
        <w:t xml:space="preserve">- </w:t>
      </w:r>
      <w:r>
        <w:rPr/>
        <w:t>Nghiên cứu cơ chế cho phép kết hợp khai thác các giá trị kinh tế của rừng để góp phần giảm nghèo, phát triển kinh tế - xã hội các địa phương có rừng,</w:t>
      </w:r>
      <w:r>
        <w:rPr>
          <w:i/>
        </w:rPr>
        <w:t xml:space="preserve"> </w:t>
      </w:r>
      <w:r>
        <w:rPr/>
        <w:t>trên địa bàn tỉnh có rừng ngập mặn ven biển, cây rừng là mắm, bần, đước, dừa lá và rừng sinh thái Đồng Tháp Mười; cây rừng có giá trị kinh tế thấp, mục đích phòng hộ, bảo vệ môi trường, do đó không thực hiện khai thác trong rừng phòng hộ. Mặt khác trên địa bàn tỉnh chưa thực hiện các mô hình sản xuất nông, lâm, ngư kết hợp trong khu vực rừng hiện có nên chưa thực hiện các cơ chế, chính sách cho người dân hưởng lợi từ rừng; trong giai đoạn tới, tỉnh sẽ đưa vào thực hiện các mô hình sản xuất nông, lâm kết hợp trong rừng phòng hộ tại xã Phú Đông, huyện Tân Phú Đông nhằm góp phần phát triển kinh tế - xã hội tại địa phương này.</w:t>
      </w:r>
    </w:p>
    <w:p>
      <w:pPr>
        <w:pStyle w:val="Normal"/>
        <w:spacing w:lineRule="exact" w:line="360" w:before="120" w:after="0"/>
        <w:ind w:firstLine="567"/>
        <w:jc w:val="both"/>
        <w:rPr>
          <w:b/>
          <w:b/>
          <w:i/>
          <w:i/>
        </w:rPr>
      </w:pPr>
      <w:r>
        <w:rPr>
          <w:b/>
          <w:i/>
        </w:rPr>
        <w:t>c) Về bảo vệ môi trường</w:t>
      </w:r>
    </w:p>
    <w:p>
      <w:pPr>
        <w:pStyle w:val="Normal"/>
        <w:spacing w:lineRule="exact" w:line="360" w:before="120" w:after="0"/>
        <w:ind w:firstLine="567"/>
        <w:jc w:val="both"/>
        <w:rPr>
          <w:i/>
          <w:i/>
        </w:rPr>
      </w:pPr>
      <w:r>
        <w:rPr>
          <w:i/>
        </w:rPr>
        <w:t>Phòng ngừa và kiểm soát các nguồn gây ô nhiễm môi trường</w:t>
      </w:r>
    </w:p>
    <w:p>
      <w:pPr>
        <w:pStyle w:val="Normal"/>
        <w:spacing w:lineRule="exact" w:line="360" w:before="120" w:after="0"/>
        <w:ind w:firstLine="567"/>
        <w:jc w:val="both"/>
        <w:rPr/>
      </w:pPr>
      <w:r>
        <w:rPr/>
        <w:t>- Về nâng cao hiệu lực, hiệu quả đánh giá tác động môi trường, nhìn chung, công tác thẩm định các báo cáo đánh giá tác động môi trường được tổ chức chặt chẽ đúng theo quy định, góp phần ngăn ngừa ô nhiễm môi trường đối với các dự án đầu tư trên địa bàn tỉnh. Trong giai đoạn 2013-2022, tỉnh đã tổ chức thẩm định và phê duyệt được 198 hồ sơ báo cáo đánh giá tác động môi trường.</w:t>
      </w:r>
    </w:p>
    <w:p>
      <w:pPr>
        <w:pStyle w:val="Normal"/>
        <w:spacing w:lineRule="exact" w:line="360" w:before="120" w:after="0"/>
        <w:ind w:firstLine="567"/>
        <w:jc w:val="both"/>
        <w:rPr/>
      </w:pPr>
      <w:r>
        <w:rPr/>
        <w:t xml:space="preserve">- Về cấm nhập khẩu công nghệ, triển khai các dự án đầu tư mới sử dụng công nghệ lạc hậu, gây ô nhiễm môi trường nghiêm trọng, tiêu tốn nguyên liệu, tài nguyên, hiệu quả thấp, hiện trên địa bàn tỉnh không có cơ sở gây ô nhiễm môi trường nghiêm trọng; tuy nhiên, hiện nay chưa có tiêu chí trong việc sàng lọc, ngăn ngừa công nghệ sản xuất lạc hậu, gây ô nhiễm môi trường trong các dự án đầu tư phát triển hoặc biện pháp phòng ngừa, ngăn chặn việc đưa công nghệ, máy móc, phương tiện, thiết bị cũ, lạc hậu gây ô nhiễm môi trường nên rất khó cho việc đánh giá tiếp nhận các dự án đầu tư, đồng thời thực hiện công tác ngăn ngừa ô nhiễm ngay từ đầu. </w:t>
      </w:r>
    </w:p>
    <w:p>
      <w:pPr>
        <w:pStyle w:val="Normal"/>
        <w:spacing w:lineRule="exact" w:line="360" w:before="120" w:after="0"/>
        <w:ind w:firstLine="567"/>
        <w:jc w:val="both"/>
        <w:rPr/>
      </w:pPr>
      <w:r>
        <w:rPr/>
        <w:t>- Về tăng cường kiểm soát ô nhiễm môi trường, đặc biệt là ô nhiễm môi trường tại các khu, cụm công nghiệp, tụ điểm khai thác, chế biến khoáng sản, các làng nghề, lưu vực sông, các đô thị lớn và khu vực nông thôn. Đối với các khu sản xuất, kinh doanh, dịch vụ tập trung, cụm công nghiệp, làng nghề: Trên địa bàn tỉnh có 03 khu công nghiệp đang hoạt động (khu công nghiệp Mỹ Tho, khu công nghiệp Tân Hương, khu công nghiệp Long Giang), các khu công nghiệp đều có hệ thống xử lý nước thải tập trung theo quy định, tỷ lệ khu công nghiệp đang hoạt động có hệ thống xử lý nước thải tập trung đạt yêu cầu là 100%. Có 05 cụm công nghiệp đang hoạt động (Trung An, Tân Mỹ Chánh, An Thạnh, Song Thuận, Gia Thuận 1); đến nay, thu hút 79 dự án thứ cấp; có 01 cụm công nghiệp đang hoạt động có xây dựng hệ thống xử lý nước thải tập trung (Gia Thuận 1), còn lại chưa có hệ thống xử lý nước thải tập trung; các doanh nghiệp thứ cấp thực hiện xây dựng hệ thống xử lý nước thải theo hồ sơ môi trường được phê duyệt trước khi thải ra môi trường. Tỷ lệ cụm công nghiệp đang hoạt động trên địa bàn tỉnh có hệ thống xử lý nước thải tập trung đạt quy định là 20%. Các làng nghề đang hoạt động không nằm trong danh mục các làng nghề ô nhiễm đặc biệt nghiêm trọng cần xử lý nhưng theo các quy định về bảo vệ môi trường và hiện nay các làng nghề này đã tuân thủ các quy định về bảo vệ môi trường. Hiện có 12/13 làng nghề có xây dựng Phương án bảo vệ môi trường làng nghề và được Ủy ban nhân dân cấp huyện phê duyệt theo quy định. Các cơ sở sản xuất lớn trong làng nghề đã được ngành chuyên môn và địa phương hướng dẫn xây dựng và thực hiện Đề án hoặc Kế hoạch bảo vệ môi trường trình cơ quan có thẩm quyền phê duyệt. Đối với khu vực khai thác, chế biến khoáng sản: Trong giai đoạn 2013 – 2023, tỉnh không cấp mới giấy phép hoạt động khoáng sản (cát và sét gạch ngói). Hiện nay trên địa bàn tỉnh có 02 tổ chức khai thác khoáng sản sét gạch ngói còn hoạt động do giấy phép khai thác khoáng sản còn hiệu lực. Đối với nước thải đô thị, nước thải nông thôn: trên địa bàn tỉnh chưa có hệ thống xử lý nước thải tập trung nên nước thải sinh hoạt từ các hộ gia đình được xử lý sơ bộ qua bể tự hoại sau đó xả vào hệ thống thoát nước chung sau đó xả ra các sông, kênh, rạch trên địa bàn tỉnh. Tỷ lệ nước thải sinh hoạt đô thị được thu gom xử lý khoảng: 1,04%. Trên địa bàn tỉnh hiện có 10 cơ sở sản xuất, kinh doanh có quan trắc nước thải tự động, liên tục và truyền dữ liệu về Sở Tài nguyên và Môi trường.</w:t>
      </w:r>
    </w:p>
    <w:p>
      <w:pPr>
        <w:pStyle w:val="Normal"/>
        <w:spacing w:lineRule="exact" w:line="360" w:before="120" w:after="0"/>
        <w:ind w:firstLine="567"/>
        <w:jc w:val="both"/>
        <w:rPr/>
      </w:pPr>
      <w:r>
        <w:rPr/>
        <w:t xml:space="preserve">- Về kiểm soát chất lượng không khí ở khu vực đô thị, thành phố có mật độ dân cư cao, hiện tại: trên địa bàn tỉnh chưa có trạm quan trắc môi trường không khí tự động tại các đô thị, thành phố có mật độ dân cư cao nên chưa thống kê được tỷ lệ ngày trong năm có nồng độ các chất trong môi trường không khí vượt quá quy chuẩn kỹ thuật cho phép. Về quan trắc định kỳ, tỉnh triển khai thực hiện chương trình quan trắc chất lượng môi trường không khí tại 34 vị trí, tần suất quan trắc 04 - 05 lần/năm. Các thông số quan trắc môi trường không khí xung quanh, tiếng ồn được lựa chọn phù hợp theo Quy chuẩn kỹ thuật quốc gia về môi trường có liên </w:t>
      </w:r>
      <w:r>
        <w:rPr>
          <w:spacing w:val="-10"/>
        </w:rPr>
        <w:t>quan (QCVN 05:2013/BTNMT, QCVN 06:2009/BTNMT và QCVN 26: 2010/BTNMT).</w:t>
      </w:r>
      <w:r>
        <w:rPr/>
        <w:t xml:space="preserve"> Các kết quả báo cáo quan trắc được tổng hợp và báo cáo đến các cơ quan/đơn vị có liên quan, phục vụ tốt cho công tác quản lý Nhà nước trong lĩnh vực môi trường và định hướng phát triển kinh tế - xã hội của địa phương. Kết quả quan trắc năm 2022 như sau:  Hàm lượng bụi tổng số (TSP) dao động trong khoảng từ 70 ÷ 285 µg/m3, tất cả đều đạt so với QCVN 05:2013/BTNMT - Quy chuẩn kỹ thuật Quốc gia về không khí xung quanh. So với năm 2021, giá trị TSP có xu hướng giảm; bụi PM10 dao động trong khoảng &lt;30÷95 µg/m3. So với năm 2021, giá trị Bụi PM10 cũng có xu hướng giảm và đạt quy chuẩn cho phép. Các thông số còn lại (SO2, NO2, CO, O3, Pb,….) có giá trị khá thấp, đạt Quy chuẩn cho phép tương ứng và có sự ổn định so với năm 2021 trên phạm vi toàn tỉnh.</w:t>
      </w:r>
    </w:p>
    <w:p>
      <w:pPr>
        <w:pStyle w:val="Normal"/>
        <w:spacing w:lineRule="exact" w:line="360" w:before="120" w:after="0"/>
        <w:ind w:firstLine="567"/>
        <w:jc w:val="both"/>
        <w:rPr/>
      </w:pPr>
      <w:r>
        <w:rPr/>
        <w:t>- Về Kiểm soát ô nhiễm từ sản xuất nông nghiệp: Thực hiện 2.509 cuộc tuyên truyền, tập huấn về thu gom bao bì thuốc bảo vệ thực vật sau sử dụng và tận dụng phụ phẩm cây trồng, các giải pháp xử chất thải chăn nuôi với 107.456 lượt nông dân tham dự. Cấp phát 371.315 tờ bướm, tài liệu tuyên truyền cũng đã được cấp phát để tuyên truyền hướng dẫn thực hiện bảo vệ môi trường lĩnh vực trồng trọt, chăn nuôi và các làng nghề. Ngoài ra, còn thực hiện tuyên truyền bằng nhiều hình thức: Tọa đàm truyền hình, truyền thanh trực tiếp tại phim trường, hộp thư khuyến nông; gửi tin bài thông tin chăn nuôi thú y về báo Ấp Bắc, báo Khoa học…Thực hiện tấp huấn, tuyên truyền nâng cao nhận thức, hướng dẫn nông dân thu gom bao bì thuốc bảo vệ thực vật sau sử dụng. Tổng lượng bao bì thuốc bảo vệ thực vật được thu gom đúng quy định (2013 - 2022) là 18.529 kg. Tỷ lệ rơm rạ được thu gom, tái sử dụng đạt 86,8%, các hình thức tái sử dụng chủ yếu: làm nguyên liệu trồng nấm, làm thức ăn chăn nuôi, đậy gốc giữ ẩm cho cây trồng khác, … Xây dựng 189 mô hình chăn nuôi thân thiện với môi trường. Qua đó, trực tiếp hướng dẫn người chăn nuôi sử dụng các chế phẩm sinh học bổ sung vào thức ăn, nước uống hoặc phun xịt trực tiếp lên phân gia cầm, giúp làm giảm số vi khuẩn hiếu khí và hàm lượng khí NH</w:t>
      </w:r>
      <w:r>
        <w:rPr>
          <w:vertAlign w:val="subscript"/>
        </w:rPr>
        <w:t>3</w:t>
      </w:r>
      <w:r>
        <w:rPr/>
        <w:t xml:space="preserve"> trong chuồng nuôi, từ đó làm giảm mùi hôi của phân khi sử dụng làm phân bón cho cây trồng.  Chất thải rắn phát sinh từ hoạt động nuôi tôm, cá tra thâm canh; nuôi lồng/bè chủ yếu là bùn thải, vỏ bao bì, chai nhựa chứa thức ăn, thuốc, hóa chất xử lý môi trường nuôi trồng thủy sản. Việc thu gom xử lý chất thải, rác thải trong hoạt động nuôi trồng thủy sản được chú trọng thực hiện.</w:t>
      </w:r>
    </w:p>
    <w:p>
      <w:pPr>
        <w:pStyle w:val="Normal"/>
        <w:spacing w:lineRule="exact" w:line="360" w:before="120" w:after="0"/>
        <w:ind w:firstLine="567"/>
        <w:jc w:val="both"/>
        <w:rPr/>
      </w:pPr>
      <w:r>
        <w:rPr>
          <w:spacing w:val="-2"/>
        </w:rPr>
        <w:t>- Về đẩy mạnh thực hiện các chương trình, dự án đầu tư xử lý nước thải: Nước thải công nghiệp, 100% các khu công nghiệp và 20% cụm công nghiệp đang hoạt động trên địa bàn tỉnh có hệ thống xử lý nước thải tập trung đạt yêu cầu; các cơ sở sản xuất công nghiệp thực hiện xây dựng hệ thống xử lý nước thải theo hồ sơ môi trường được phê duyệt trước khi thải ra môi trường. Nước thải y tế, 100% bệnh viện có hệ thống xử lý nước thải đạt yêu cầu. Nước thải chế biến nông lâm thủy sản, 95% được xử lý. Nước thải sinh hoạt, hiện nay, trên địa bàn tỉnh chưa có hệ thống xử lý nước thải tập trung. Tỷ lệ nước thải sinh hoạt đô thị được thu gom xử lý khoảng 1,04%. Tỉnh đã chỉ đạo các ngành, địa phương “Tiếp tục phấn đấu xây dựng hoàn chỉnh hệ thống xử lý nước thải sinh hoạt tập trung cho 03 khu đô thị: thành phố Mỹ Tho, thị xã Gò Công và thị xã Cai Lậy, đưa các dự án này vào danh mục dự án mời gọi đầu tư trong quy hoạch phát triển kinh tế - xã hội của tỉnh”.</w:t>
      </w:r>
    </w:p>
    <w:p>
      <w:pPr>
        <w:pStyle w:val="Normal"/>
        <w:spacing w:lineRule="exact" w:line="360" w:before="120" w:after="0"/>
        <w:ind w:firstLine="567"/>
        <w:jc w:val="both"/>
        <w:rPr/>
      </w:pPr>
      <w:r>
        <w:rPr/>
        <w:t xml:space="preserve">- Về tập trung xử lý chất thải rắn, quản lý chất thải nguy hại. Thúc đẩy tái sử dụng, tái chế và sản xuất, thu hồi năng lượng từ chất thải: </w:t>
      </w:r>
    </w:p>
    <w:p>
      <w:pPr>
        <w:pStyle w:val="Normal"/>
        <w:spacing w:lineRule="exact" w:line="360" w:before="120" w:after="0"/>
        <w:ind w:firstLine="567"/>
        <w:jc w:val="both"/>
        <w:rPr/>
      </w:pPr>
      <w:r>
        <w:rPr/>
        <w:t xml:space="preserve">+ Quản lý chất thải rắn sinh hoạt, tổng khối lượng chất thải rắn sinh hoạt phát sinh trên địa bàn tỉnh năm 2022 khoảng 293.986,9 tấn; Tỷ lệ chất thải rắn sinh hoạt đô thị được thu gom xử lý 98%, tỷ lệ chất thải rắn sinh hoạt nông thôn được thu gom xử lý 64,6%. Tỉnh chưa có cơ sở xử lý chất thải rắn sinh hoạt được cấp phép, chất thải rắn sinh hoạt được xử lý bằng 02 hình thức: vận chuyển tập trung về xử lý các bãi chôn lấp, đối với những hộ gia đình ở cách xa các trục đường giao thông và cụm dân cư, chưa có hệ thống thu gom thì thực hiện phân loại, các hộ dân tự xử lý tại nhà bằng nhiều biện pháp như chôn lấp hoặc ủ làm phân bón cho cây trồng. Tỉnh đang xây dựng hoàn thiện quy định về quản lý chất thải sinh hoạt theo quy định của Luật Bảo vệ môi trường năm 2020, ban hành, tổ chức thực hiện trong năm 2023. Về quản lý chất thải rắn công nghiệp thông thường, tổng khối lượng chất thải rắn công nghiệp thông thường phát sinh trên địa bàn tỉnh năm 2022 khoảng 30.554,380 tấn; chất thải rắn công nghiệp thông thường được các doanh nghiệp xử lý bằng các phương án được nêu trong các hồ sơ môi trường đã được phê duyệt/xác nhận như: thu hồi để bán cho các đơn vị tái chế có pháp nhân (chủ yếu các loại vỏ hộp, chai nhựa, thủy tinh, sắt, thép…), trong quá trình sản xuất còn được các doanh nghiệp tận dụng lại để tái sử dụng hoặc sản xuất ra loại sản phẩm khác (gỗ vụn, vải vụn, phế phẩm thủy hải sản,…), phần còn lại sẽ được chuyển cho các đơn vị có chức năng để thu gom, xử lý theo quy định. Đa phần chất thải rắn tại các khu, cụm công nghiệp được các doanh nghiệp ký hợp đồng với các đơn vị có chức năng vận chuyển về các nhà máy, các bãi chôn lấp ngoài tỉnh để xử lý. </w:t>
      </w:r>
    </w:p>
    <w:p>
      <w:pPr>
        <w:pStyle w:val="Normal"/>
        <w:spacing w:lineRule="exact" w:line="360" w:before="120" w:after="0"/>
        <w:ind w:firstLine="567"/>
        <w:jc w:val="both"/>
        <w:rPr/>
      </w:pPr>
      <w:r>
        <w:rPr/>
        <w:t>+ Tỉnh có duy nhất Công ty TNHH Môi trường Tươi Sáng được Bộ Tài nguyên và Môi trường cấp Giấy phép xử lý chất thải nguy hại mã số QLCTNH 1-2-3-4-5-6.054.VX ngày 02/12/2021; khối lượng xử lý theo giấy phép được cấp là 5.616.000 kg/năm (bao gồm cả chất thải rắn công nghiệp thông thường và chất thải nguy hại). Tổng khối lượng chất thải nguy hại phát sinh trên địa bàn tỉnh năm 2022 khoảng 4.138 tấn. Chất thải nguy hại được các doanh nghiệp xử lý bằng biện pháp phân loại, chuyển cho các đơn vị có chức năng để thu gom, xử lý theo quy định. Thống kê chất thải y tế được xử lý trong năm 2022 tại các cơ sở y tế trên địa bàn tỉnh (gồm: các cơ sở khám, chữa bệnh, Bệnh viện công lập, Bệnh viện ngoài công lập, Trạm y tế, Cơ sở khám, chữa bệnh khác, Trung tâm y tế huyện…) vào khoảng 772,5 tấn (đối với chất thải y tế lây nhiễm) và khoảng 8.806 tấn (đối với chất thải nguy hại khác). Thành phần chất thải nguy hại trong y tế: như kim tiêm; bơm liền kim tiêm; đầu sắc nhọn của dây truyền, kim tiêm; kim chọc dò; kim châm cứu; lưỡi dao mổ; đinh, cưa dùng trong phẫu thuật và các vật sắc nhọn khác; chất thải có nguy cơ lây nhiễm cao: mẫu bệnh phẩm, dụng cụ đựng, dính mẫu bệnh phẩm, phế phẩm phẩu thuật, bông gạc, chất thải bệnh nhân, chất phóng xạ, thuốc quá hạn, hóa chất độc hại,… Chất thải y tế nguy hại trên địa bàn tỉnh hiện được xử lý theo Kế hoạch 1889/KH-STNMT ngày 23/5/2016 của Sở Tài nguyên và Môi trường về việc thu gom, vận chuyển và xử lý chất thải y tế nguy hại theo mô hình cụm bệnh viện trên địa bàn tỉnh với 05 cụm thu gom. Chất thải rắn y tế lây nhiễm phát sinh tại các cơ sở y tế trong cụm luôn đảm bảo phân loại, đóng gói đúng theo qui định và được ưu tiên xử lý trong ngày. Tỉnh đang trong quá trình xây dựng dự thảo, hoàn thiện quy định về quản lý chất thải y tế theo quy định của Luật Bảo vệ môi trường 2020.</w:t>
      </w:r>
    </w:p>
    <w:p>
      <w:pPr>
        <w:pStyle w:val="Normal"/>
        <w:spacing w:lineRule="exact" w:line="360" w:before="120" w:after="0"/>
        <w:ind w:firstLine="567"/>
        <w:jc w:val="both"/>
        <w:rPr/>
      </w:pPr>
      <w:r>
        <w:rPr/>
        <w:t>+ Quản lý phế liệu nhập khẩu làm nguyên liệu sản xuất, tỉnh hiện có 01 doanh nghiệp được Bộ Tài nguyên và Môi trường cấp Giấy xác nhận đủ điều kiện là Công ty TNHH Gia Công Đồng Hải Lượng Việt Nam (Lô 67, 68, 69a, 73, 75, 76a Khu công nghiệp Long Giang, xã Tân Lập 1, huyện Tân Phước), giấy phép số 76/GXN-BTNMT ngày 27/6/2019; tình hình sử dụng phế liệu nhập khẩu của doanh nghiệp năm 2022 đạt 1,240 nghìn tấn đồng phế liệu /năm.</w:t>
      </w:r>
    </w:p>
    <w:p>
      <w:pPr>
        <w:pStyle w:val="Normal"/>
        <w:spacing w:lineRule="exact" w:line="360" w:before="120" w:after="0"/>
        <w:ind w:firstLine="567"/>
        <w:jc w:val="both"/>
        <w:rPr>
          <w:i/>
          <w:i/>
        </w:rPr>
      </w:pPr>
      <w:r>
        <w:rPr>
          <w:i/>
        </w:rPr>
        <w:t>Khắc phục ô nhiễm, cải thiện chất lượng môi trường và điều kiện sống của người dân, hạn chế tác động do ô nhiễm môi trường đến sức khoẻ của nhân dân</w:t>
      </w:r>
    </w:p>
    <w:p>
      <w:pPr>
        <w:pStyle w:val="Normal"/>
        <w:spacing w:lineRule="exact" w:line="360" w:before="120" w:after="0"/>
        <w:ind w:firstLine="567"/>
        <w:jc w:val="both"/>
        <w:rPr/>
      </w:pPr>
      <w:r>
        <w:rPr>
          <w:spacing w:val="-6"/>
        </w:rPr>
        <w:t xml:space="preserve">- Về cung cấp nước sạch và dịch vụ vệ sinh môi trường cho người dân, tính đến cuối năm 2020, tỷ lệ hộ dân nông thôn sử dụng nước hợp vệ sinh trên địa bàn tỉnh đạt 100% (tăng 9,31% so với năm 2013; vượt 10% so với mục tiêu Nghị quyết 24-NQ/TW; đạt mục tiêu Nghị quyết 06/NQ-CP). Tỷ lệ dân số đô thị được sử dụng nước sạch hiện nay đạt 99,7%. Tỷ lệ chất thải rắn sinh hoạt đô thị được thu gom xử lý: 98%, tỷ lệ chất thải rắn sinh hoạt nông thôn được thu gom xử lý: 64,6%. </w:t>
      </w:r>
    </w:p>
    <w:p>
      <w:pPr>
        <w:pStyle w:val="Normal"/>
        <w:spacing w:lineRule="exact" w:line="360" w:before="120" w:after="0"/>
        <w:ind w:firstLine="567"/>
        <w:jc w:val="both"/>
        <w:rPr/>
      </w:pPr>
      <w:r>
        <w:rPr/>
        <w:t>- Tập trung xử lý triệt để, dứt điểm các cơ sở gây ô nhiễm môi trường nghiêm trọng, hiện tại tỉnh không có cơ sở gây ô nhiễm môi trường nghiêm trọng.</w:t>
      </w:r>
    </w:p>
    <w:p>
      <w:pPr>
        <w:pStyle w:val="Normal"/>
        <w:spacing w:lineRule="exact" w:line="360" w:before="120" w:after="0"/>
        <w:ind w:firstLine="567"/>
        <w:jc w:val="both"/>
        <w:rPr/>
      </w:pPr>
      <w:r>
        <w:rPr/>
        <w:t xml:space="preserve">- Thực hiện nghiêm ngặt các biện pháp phục hồi môi trường sau khai thác khoáng sản, 100% dự án khai thác khoáng sản đã thực hiện phục hồi môi trường sau khai thác. </w:t>
      </w:r>
    </w:p>
    <w:p>
      <w:pPr>
        <w:pStyle w:val="Normal"/>
        <w:spacing w:lineRule="exact" w:line="360" w:before="120" w:after="0"/>
        <w:ind w:firstLine="567"/>
        <w:jc w:val="both"/>
        <w:rPr/>
      </w:pPr>
      <w:r>
        <w:rPr/>
        <w:t>- Chú trọng cải thiện chất lượng không khí, cây xanh, không gian vui chơi, giải trí trong các đô thị, khu dân cư, nhất là các thành phố lớn: diện tích đất cây xanh bình quân đầu người trong các đô thị, khu dân cư là 0,65 m</w:t>
      </w:r>
      <w:r>
        <w:rPr>
          <w:vertAlign w:val="superscript"/>
        </w:rPr>
        <w:t>2</w:t>
      </w:r>
      <w:r>
        <w:rPr/>
        <w:t>/người.</w:t>
      </w:r>
    </w:p>
    <w:p>
      <w:pPr>
        <w:pStyle w:val="Normal"/>
        <w:spacing w:lineRule="exact" w:line="360" w:before="120" w:after="0"/>
        <w:ind w:firstLine="567"/>
        <w:jc w:val="both"/>
        <w:rPr>
          <w:i/>
          <w:i/>
        </w:rPr>
      </w:pPr>
      <w:r>
        <w:rPr>
          <w:i/>
        </w:rPr>
        <w:t>Bảo vệ, phát triển rừng, bảo tồn thiên nhiên và đa dạng sinh học</w:t>
      </w:r>
    </w:p>
    <w:p>
      <w:pPr>
        <w:pStyle w:val="Normal"/>
        <w:spacing w:lineRule="exact" w:line="360" w:before="120" w:after="0"/>
        <w:ind w:firstLine="567"/>
        <w:jc w:val="both"/>
        <w:rPr/>
      </w:pPr>
      <w:r>
        <w:rPr/>
        <w:t xml:space="preserve">Công tác trồng và bảo vệ rừng, nhất là rừng ngập mặn, rừng phòng hộ ven biển, bảo tồn các loài động vật hoang dã được thực hiện thường xuyên, đảm bảo cân bằng hệ sinh thái, đa dạng sinh học. Về phát triển, mở rộng hệ thống di sản thiên nhiên, khu bảo tồn thiên nhiên và các danh hiệu quốc tế về bảo tồn thiên nhiên và đa dạng sinh học: Qua rà soát, tỉnh không có khu di sản thiên nhiên. Về quản lý nguồn gen và an toàn sinh học, thực hiện Luật Đa dạng sinh học, Quyết định 149/QĐ-TTg ngày 28/01/2022 của Thủ tướng Chính phủ phê duyệt Chiến lược quốc gia về đa dạng sinh học đến năm 2030, tầm nhìn đến năm 2050, trong đó có nhiệm vụ Ngăn ngừa, kiểm soát chặt chẽ và phòng trừ có hiệu quả các loài sinh vật ngoại lai xâm hại; tăng cường quản lý an toàn sinh học đối với sinh vật biến đổi gen, Ủy ban nhân dân tỉnh giao Sở Tài nguyên và môi trường triển khai nhiệm vụ trên cơ sở chỉ đạo của Thủ tướng Chính phủ. </w:t>
      </w:r>
    </w:p>
    <w:p>
      <w:pPr>
        <w:pStyle w:val="Normal"/>
        <w:spacing w:lineRule="exact" w:line="360" w:before="120" w:after="0"/>
        <w:ind w:firstLine="567"/>
        <w:jc w:val="both"/>
        <w:rPr>
          <w:i/>
          <w:i/>
        </w:rPr>
      </w:pPr>
      <w:r>
        <w:rPr>
          <w:i/>
        </w:rPr>
        <w:t>Các nhiệm vụ cấp bách theo Kết luận 56-KL/TW</w:t>
      </w:r>
    </w:p>
    <w:p>
      <w:pPr>
        <w:pStyle w:val="Normal"/>
        <w:spacing w:lineRule="exact" w:line="360" w:before="120" w:after="0"/>
        <w:ind w:firstLine="567"/>
        <w:jc w:val="both"/>
        <w:rPr/>
      </w:pPr>
      <w:r>
        <w:rPr/>
        <w:t>- Về phân vùng môi trường để có biện pháp quản lý chất lượng môi trường sống, sinh thái và cảnh quan, tỉnh đang thực hiện Quy hoạch tỉnh thời kỳ 2021-2030, tầm nhìn đến năm 2050; trong đó, có thực hiện phân vùng môi trường theo quy định tại Điều 22 và Điều 23 Nghị định 08/2022/NĐ-CP ngày 10/01/2022 của Chính phủ quy định chi tiết một số điều của Luật Bảo vệ môi trường</w:t>
      </w:r>
    </w:p>
    <w:p>
      <w:pPr>
        <w:pStyle w:val="Normal"/>
        <w:spacing w:lineRule="exact" w:line="360" w:before="120" w:after="0"/>
        <w:ind w:firstLine="567"/>
        <w:jc w:val="both"/>
        <w:rPr/>
      </w:pPr>
      <w:r>
        <w:rPr/>
        <w:t xml:space="preserve">- Tăng cường các biện pháp phòng ngừa, kiểm soát đối với các dự án đầu tư, cơ sở sản xuất có nguy cơ cao gây ô nhiễm môi trường như: các đô thị, khu dân cư tập trung; các khu sản xuất, kinh doanh, dịch vụ tập trung; các cụm công nghiệp; các làng nghề; các cơ sở sản xuất, kinh doanh, dịch vụ đang hoạt động trên địa bàn; các nguồn ô nhiễm khác… Trong thời gian qua, đã thực hiện nghiêm túc công tác quản lý Nhà nước về bảo vệ môi trường đối với việc thẩm định, phê duyệt kết quả thẩm định báo cáo đánh giá tác động môi trường, cấp giấy phép môi trường góp phần thực hiện công tác ngăn ngừa ô nhiễm môi trường ngay từ đầu đối với các dự án đầu tư trên địa tỉnh. Công tác quản lý, xử lý chất thải rắn được quan tâm thực hiện; hầu hết các doanh nghiệp, cơ sở sản xuất, kinh doanh đều có phương án xử lý, hoặc chuyển giao chất thải cho các đơn vị có chức năng xử lý theo quy định. </w:t>
      </w:r>
    </w:p>
    <w:p>
      <w:pPr>
        <w:pStyle w:val="Normal"/>
        <w:spacing w:lineRule="exact" w:line="360" w:before="120" w:after="0"/>
        <w:ind w:firstLine="567"/>
        <w:jc w:val="both"/>
        <w:rPr>
          <w:spacing w:val="-2"/>
        </w:rPr>
      </w:pPr>
      <w:r>
        <w:rPr>
          <w:spacing w:val="-2"/>
        </w:rPr>
        <w:t>- Tập trung xử lý ô nhiễm môi trường, cải thiện chất lượng môi trường, điều kiện sống của người dân: Công tác bảo vệ môi trường thời gian qua đã đạt được một số kết quả, nhiều vấn đề môi trường đã được quan tâm giải quyết. Trong các quy hoạch, kế hoạch, dự án phát triển trên địa bàn tỉnh đều có lồng ghép bảo vệ môi trường nhằm đảm bảo các yêu cầu về môi trường ngay từ khâu lập quy hoạch, kế hoạch thực hiện dự án đầu tư nhằm hạn chế thấp nhất tình trạng ô nhiễm môi trường khi triển khai thực hiện quy hoạch, kế hoạch và dự án. Trong năm 2022, không phát sinh khu vực môi trường bị ô nhiễm được xử lý, cải tạo, phục hồi môi trường.</w:t>
      </w:r>
    </w:p>
    <w:p>
      <w:pPr>
        <w:pStyle w:val="Normal"/>
        <w:spacing w:lineRule="exact" w:line="360" w:before="120" w:after="0"/>
        <w:ind w:firstLine="567"/>
        <w:jc w:val="both"/>
        <w:rPr/>
      </w:pPr>
      <w:r>
        <w:rPr/>
        <w:t xml:space="preserve">- Hiện nay, tỉnh đã xử lý được 100% chất thải y tế phát sinh. Đối với chất thải rắn sinh hoạt: Địa bàn tỉnh Tiền Giang chưa có cơ sở xử lý chất thải rắn sinh hoạt được cấp phép. Tỉnh đang trong quá trình xây dựng hoàn thiện quy định về quản lý chất thải sinh hoạt theo quy định của Luật Bảo vệ môi trường năm 2020, ban hành, tổ chức thực hiện trong năm 2023.  </w:t>
      </w:r>
    </w:p>
    <w:p>
      <w:pPr>
        <w:pStyle w:val="Normal"/>
        <w:spacing w:lineRule="exact" w:line="360" w:before="120" w:after="0"/>
        <w:ind w:firstLine="567"/>
        <w:jc w:val="both"/>
        <w:rPr>
          <w:i/>
          <w:i/>
        </w:rPr>
      </w:pPr>
      <w:r>
        <w:rPr/>
        <w:t>- Tăng cường năng lực quan trắc, giám sát, cảnh báo ô nhiễm môi trường: Thực hiện theo Kế hoạch 1264/KH-STNMT ngày 4 tháng 4 năm 2022 của Sở Tài nguyên và Môi trường về việc triển khai thực hiện chương trình quan trắc chất lượng môi trường năm 2022 trên địa bàn tỉnh (Quan trắc chất lượng môi trường nước mặt; quan trắc chất lượng nước dưới đất; quan trắc chất lượng nước biển ven bờ; quan trắc môi trường nước thải; quan trắc môi trường không khí) và chương trình quan trắc môi trường của các doanh nghiệp. Kết quả quan trắc môi trường được chia sẽ, báo cáo, làm cơ sở để các sở ngành, địa phương và các đơn vị có liên quan chỉ đạo, điều hành trong quá thực hiện các nhiệm vụ của cơ quan đơn vị góp phần xử lý ô nhiễm, cải thiện chất lượng môi trường trên địa bàn tỉnh.</w:t>
      </w:r>
    </w:p>
    <w:p>
      <w:pPr>
        <w:pStyle w:val="Normal"/>
        <w:spacing w:lineRule="exact" w:line="360" w:before="120" w:after="0"/>
        <w:ind w:firstLine="567"/>
        <w:jc w:val="both"/>
        <w:rPr/>
      </w:pPr>
      <w:r>
        <w:rPr/>
        <w:t xml:space="preserve"> </w:t>
      </w:r>
      <w:r>
        <w:rPr/>
        <w:t>- Thực hiện các cam kết quốc tế về giảm phát thải khí nhà kính: tỉnh đã triển khai đầy đủ các văn bản về kiểm kê khí nhà kính và giảm phát thải khí nhà kính; đã tổ chức Hội nghị tuyên truyền, tập huấn về kiểm kê khí nhà kính và giảm phát thải khí nhà kính; tổ chức khảo sát và làm việc tại các cơ sở phát thải khí nhà kính thuộc đối tượng phải thực hiện kiểm kê khí nhà kính.</w:t>
      </w:r>
    </w:p>
    <w:p>
      <w:pPr>
        <w:pStyle w:val="Normal"/>
        <w:spacing w:lineRule="exact" w:line="360" w:before="120" w:after="0"/>
        <w:ind w:firstLine="567"/>
        <w:jc w:val="both"/>
        <w:rPr>
          <w:b/>
          <w:b/>
        </w:rPr>
      </w:pPr>
      <w:r>
        <w:rPr>
          <w:b/>
        </w:rPr>
        <w:t>3. Kết quả thực hiện các giải pháp</w:t>
      </w:r>
    </w:p>
    <w:p>
      <w:pPr>
        <w:pStyle w:val="Normal"/>
        <w:spacing w:lineRule="exact" w:line="360" w:before="120" w:after="0"/>
        <w:ind w:firstLine="567"/>
        <w:jc w:val="both"/>
        <w:rPr>
          <w:b/>
          <w:b/>
          <w:i/>
          <w:i/>
        </w:rPr>
      </w:pPr>
      <w:r>
        <w:rPr>
          <w:b/>
          <w:i/>
        </w:rPr>
        <w:t>a) Tăng cường, đổi mới công tác tuyên truyền, giáo dục, nâng cao nhận thức, hình thành ý thức chủ động ứng phó với biến đổi khí hậu, sử dụng tiết kiệm tài nguyên và bảo vệ môi trường</w:t>
      </w:r>
    </w:p>
    <w:p>
      <w:pPr>
        <w:pStyle w:val="Normal"/>
        <w:spacing w:lineRule="exact" w:line="360" w:before="120" w:after="0"/>
        <w:ind w:firstLine="567"/>
        <w:jc w:val="both"/>
        <w:rPr>
          <w:i/>
          <w:i/>
          <w:spacing w:val="-2"/>
        </w:rPr>
      </w:pPr>
      <w:r>
        <w:rPr>
          <w:spacing w:val="-2"/>
        </w:rPr>
        <w:t>Trong thời gian qua, công tác tuyên truyền, giáo dục về chủ động ứng phó với biến đổi khí hậu, tăng cường quản lý tài nguyên và bảo vệ môi trường luôn có sự phối hợp chặt chẽ và hiệu quả giữa các ngành, các cấp trên địa bàn tỉnh, với đa dạng các hình thức tuyên truyền. Nhìn chung, nhờ sự vào cuộc tích cực của cả hệ thống chính trị, đặc biệt là của các cơ quan thông tin, truyền thông, công tác tuyên truyền về bảo vệ môi trường, ứng phó với biến đổi khí hậu đã đạt được những kết quả quan trọng. Lượng thông tin lớn về bảo vệ môi trường, ứng phó với biến đổi khí hậu hàng ngày được cập nhật, đến với công chúng. Sự phát triển cả về chiều rộng và chiều sâu của báo chí và truyền thông nói chung đã tạo ra nhiều cơ hội thuận lợi cho người dân tiếp cận, cập nhật một khối lượng lớn thông tin về môi trường, ứng phó với biến đổi khí hậu. Nhận thức của người dân nói chung về bảo vệ môi trường, ứng phó với biến đổi khí hậu đã được cải thiện, yếu tố môi trường bước đầu được tính đến trong mỗi chương trình, dự án, quy hoạch phát triển của ngành, địa phương, theo hướng kiên quyết không đánh đổi môi trường để lấy sự tăng trưởng kinh tế. Ý kiến tham gia phản biện của nhân dân thông qua các tổ chức đại diện của mình ngày càng được các cơ quan quản lý Nhà nước lắng nghe, tôn trọng. Ngày nay, những kiến thức phổ thông về gìn giữ, bảo vệ môi trường, những tác động bất lợi của biến đổi khí hậu đối với sản xuất và đời sống không còn xa lạ trong đại bộ phận nhân dân. Từ thay đổi nhận thức đến thay đổi hành vi, người dân đã bước đầu thay đổi thói quen, cách thức làm ăn, sinh sống theo hướng thân thiện hơn với môi trường. Người dân cũng tích cực hơn trong việc tham gia bảo vệ môi trường, giám sát, phát hiện, tố cáo các hoạt động vi phạm pháp luật về bảo vệ môi trường.</w:t>
      </w:r>
    </w:p>
    <w:p>
      <w:pPr>
        <w:pStyle w:val="Normal"/>
        <w:spacing w:lineRule="exact" w:line="360" w:before="120" w:after="0"/>
        <w:ind w:firstLine="567"/>
        <w:jc w:val="both"/>
        <w:rPr>
          <w:b/>
          <w:b/>
          <w:i/>
          <w:i/>
        </w:rPr>
      </w:pPr>
      <w:r>
        <w:rPr>
          <w:b/>
          <w:i/>
        </w:rPr>
        <w:t>b) Đẩy mạnh nghiên cứu, ứng dụng tiến bộ khoa học và công nghệ trong ứng phó với biến đổi khí hậu, quản lý tài nguyên và bảo vệ môi trường</w:t>
      </w:r>
    </w:p>
    <w:p>
      <w:pPr>
        <w:pStyle w:val="Normal"/>
        <w:spacing w:lineRule="exact" w:line="360" w:before="120" w:after="0"/>
        <w:ind w:firstLine="567"/>
        <w:jc w:val="both"/>
        <w:rPr/>
      </w:pPr>
      <w:r>
        <w:rPr/>
        <w:t>Định kỳ hàng năm, Sở Khoa học và Công nghệ tỉnh hướng dẫn, định hướng nghiên cứu khoa học và công nghệ, đáp ứng tình hình, làm cơ sở đề xuất đặt hàng nhiệm vụ khoa học và công nghệ thực hiện tại tỉnh; trong đó có định hướng thực hiện các nhiệm vụ khoa học và công nghệ tập trung phục vụ phát triển kinh tế - xã hội của tỉnh, đặc biệt là các ngành, lĩnh vực kinh tế tiếp cận cuộc cách mạng công nghiệp lần thứ tư; phục vụ đề án tái cơ cấu ngành kinh tế, đề án tái cơ cấu ngành nông nghiệp, bảo vệ môi trường và ứng phó với biến đổi khí hậu. Trong giai đoạn 2013-2022, đã triển khai 25 nhiệm vụ khoa học và công nghệ liên quan đến bảo vệ môi trường, phòng chống thiên tai và giảm nhẹ tác động tiêu cực do biến đổi khí hậu gây ra.</w:t>
      </w:r>
    </w:p>
    <w:p>
      <w:pPr>
        <w:pStyle w:val="Normal"/>
        <w:spacing w:lineRule="exact" w:line="360" w:before="120" w:after="0"/>
        <w:ind w:firstLine="567"/>
        <w:jc w:val="both"/>
        <w:rPr>
          <w:b/>
          <w:b/>
          <w:i/>
          <w:i/>
        </w:rPr>
      </w:pPr>
      <w:r>
        <w:rPr>
          <w:b/>
          <w:i/>
        </w:rPr>
        <w:t>c) Tăng cường quản lý Nhà nước về ứng phó với biến đổi khí hậu, quản lý tài nguyên, bảo vệ môi trường</w:t>
      </w:r>
    </w:p>
    <w:p>
      <w:pPr>
        <w:pStyle w:val="Normal"/>
        <w:spacing w:lineRule="exact" w:line="360" w:before="120" w:after="0"/>
        <w:ind w:firstLine="567"/>
        <w:jc w:val="both"/>
        <w:rPr/>
      </w:pPr>
      <w:r>
        <w:rPr/>
        <w:t>Hàng năm, tỉnh đều thực hiện tổng kết, đánh giá công tác ứng phó với biến đổi khí hậu, quản lý tài nguyên, bảo vệ môi trường của tỉnh trong năm. Trên cơ sở đó, để nhận định các chuyển biến tích cực cũng như các tồn tại, hạn chế và nguyên nhân trong công tác quản lý Nhà nước về ứng phó với biến đổi khí hậu, quản lý tài nguyên, bảo vệ môi trường và đề ra các mục tiêu, nhiệm vụ và giải pháp cho năm tiếp theo. Nhờ vậy, công tác quản lý Nhà nước về ứng phó với biến đổi khí hậu, quản lý tài nguyên, bảo vệ môi trường trên địa bàn tỉnh không ngừng được cải thiện, nâng cao.</w:t>
      </w:r>
    </w:p>
    <w:p>
      <w:pPr>
        <w:pStyle w:val="Normal"/>
        <w:spacing w:lineRule="exact" w:line="360" w:before="120" w:after="0"/>
        <w:ind w:firstLine="567"/>
        <w:jc w:val="both"/>
        <w:rPr>
          <w:b/>
          <w:b/>
          <w:i/>
          <w:i/>
        </w:rPr>
      </w:pPr>
      <w:r>
        <w:rPr>
          <w:b/>
          <w:i/>
        </w:rPr>
        <w:t>d) Nguồn lực tài chính</w:t>
      </w:r>
    </w:p>
    <w:p>
      <w:pPr>
        <w:pStyle w:val="Normal"/>
        <w:spacing w:lineRule="exact" w:line="360" w:before="120" w:after="0"/>
        <w:ind w:firstLine="567"/>
        <w:jc w:val="both"/>
        <w:rPr/>
      </w:pPr>
      <w:r>
        <w:rPr>
          <w:spacing w:val="-6"/>
        </w:rPr>
        <w:t>Hàng năm, Ủy ban nhân dân tỉnh đã bố trí nguồn chi ngân sách tỉnh cho công tác bảo vệ môi trường và ứng phó với biến đổi khí hậu từ tổng chi ngân sách Nhà nước và tăng dần tỷ lệ này theo tốc độ tăng trưởng kinh tế của tỉnh. Năm 2022, nguồn chi ngân sách Nhà nước cho hoạt động sự nghiệp bảo vệ môi trường 150,614 tỷ đồng, chiếm tỷ lệ 1.85% tổng chi ngân sách Nhà nước (8,15 nghìn tỷ đồng).</w:t>
      </w:r>
    </w:p>
    <w:p>
      <w:pPr>
        <w:pStyle w:val="Normal"/>
        <w:spacing w:lineRule="exact" w:line="360" w:before="120" w:after="0"/>
        <w:ind w:firstLine="567"/>
        <w:jc w:val="both"/>
        <w:rPr>
          <w:b/>
          <w:b/>
          <w:i/>
          <w:i/>
        </w:rPr>
      </w:pPr>
      <w:r>
        <w:rPr>
          <w:b/>
          <w:i/>
        </w:rPr>
        <w:t>e) Coi trọng hợp tác, hội nhập quốc tế về ứng phó với biến đổi khí hậu, quản lý tài nguyên và bảo vệ môi trường</w:t>
      </w:r>
    </w:p>
    <w:p>
      <w:pPr>
        <w:pStyle w:val="Normal"/>
        <w:spacing w:lineRule="exact" w:line="340" w:before="120" w:after="0"/>
        <w:ind w:firstLine="567"/>
        <w:jc w:val="both"/>
        <w:rPr/>
      </w:pPr>
      <w:r>
        <w:rPr/>
        <w:t xml:space="preserve">- Nhằm huy động nguồn lực bên ngoài để hỗ trợ ngân sách địa phương trong thực hiện mục tiêu bảo vệ môi trường và thích ứng với biến đổi khí hậu,  tỉnh đã tranh thủ các khoản viện trợ, dự án viện trợ phi chính phủ nước ngoài liên quan đến lĩnh vực môi trường, ứng phó với biến đổi khí hậu. Nhìn chung, nguồn hỗ trợ trên đã góp phần nâng cao năng lực thích nghi với biến đổi khí hậu và giảm nhẹ các rủi ro thiên tai đối với cộng đồng dân cư ở địa phương, đặc biệt tại những vùng dễ bị tổn thương nhất. Hầu hết các khoản viện trợ đều được tiếp nhận dưới hình thức viện trợ không hoàn lại, không yêu cầu bố trí vốn đối ứng từ ngân sách địa phương. Việc thi hành các văn bản liên quan về nguồn tài chính được đảm bảo theo đúng quy định. </w:t>
      </w:r>
    </w:p>
    <w:p>
      <w:pPr>
        <w:pStyle w:val="Normal"/>
        <w:spacing w:lineRule="exact" w:line="340" w:before="120" w:after="0"/>
        <w:ind w:firstLine="567"/>
        <w:jc w:val="both"/>
        <w:rPr/>
      </w:pPr>
      <w:r>
        <w:rPr/>
        <w:t>- Hàng năm, tỉnh đều ban hành danh mục các dự án kêu gọi viện trợ phi chính phủ nước ngoài trên địa bàn tỉnh Tiền Giang; trong đó có các dự án liên quan đến biến đổi khí hậu như: Nâng cao năng lực phòng ngừa, ứng phó thiên tai và thích ứng biến đổi khí hậu cho cộng đồng vùng ven biển huyện Gò Công Đông, tỉnh Tiền Giang; Hỗ trợ thiết bị thu hứng nước mưa cho người dân nông thôn bị ảnh hưởng bởi hạn hán và xâm nhập mặn trên địa bàn huyện Tân Phú Đông và huyện Gò Công Đông; Dự án trang bị thiết bị lọc nước uống cho trường Tiểu học các xã ven biển,.... Tỉnh đã biên dịch sang tiếng Anh các dự án nêu trên, gửi thông điệp vận động viện trợ đến các tổ chức nước ngoài và phi chính phủ nước ngoài.</w:t>
      </w:r>
    </w:p>
    <w:p>
      <w:pPr>
        <w:pStyle w:val="Normal"/>
        <w:spacing w:lineRule="exact" w:line="340" w:before="120" w:after="0"/>
        <w:ind w:firstLine="567"/>
        <w:jc w:val="both"/>
        <w:rPr/>
      </w:pPr>
      <w:r>
        <w:rPr/>
        <w:t>- Tỉnh cũng tích cực tham gia các hoạt động, sự kiện do Bộ Ngoại giao và các cơ quan Trung ương tổ chức để kết nối giữa các địa phương trong nước với các đối tác nước ngoài trong lĩnh vực môi trường, ứng phó biến đổi khí hậu. Trong đó có các sự kiện như: Hội nghị hợp tác giữa các địa phương Việt Nam – Pháp lần X tại thành phố Cần Thơ, Tọa đàm kết nối về hợp tác kinh tế giữa doanh nghiệp Châu Âu và các địa phương Việt Nam trong lĩnh vực năng lượng xanh và quản lý nước tại Thành phố Hồ Chí Minh,…</w:t>
      </w:r>
    </w:p>
    <w:p>
      <w:pPr>
        <w:pStyle w:val="Normal"/>
        <w:spacing w:lineRule="exact" w:line="360" w:before="120" w:after="0"/>
        <w:ind w:firstLine="567"/>
        <w:jc w:val="both"/>
        <w:rPr/>
      </w:pPr>
      <w:r>
        <w:rPr>
          <w:b/>
        </w:rPr>
        <w:t>III- HẠN CHẾ, YẾU KÉM VÀ NGUYÊN NHÂN</w:t>
      </w:r>
    </w:p>
    <w:p>
      <w:pPr>
        <w:pStyle w:val="Normal"/>
        <w:spacing w:lineRule="exact" w:line="360" w:before="120" w:after="0"/>
        <w:ind w:firstLine="567"/>
        <w:jc w:val="both"/>
        <w:rPr/>
      </w:pPr>
      <w:r>
        <w:rPr/>
        <w:t>Bên cạnh các kết quả đạt được, công tác ứng phó với biến đổi khí hậu, quản lý tài nguyên và bảo vệ môi trường trong giai đoạn 2013-2022 của tỉnh cũng còn có những hạn chế như:</w:t>
      </w:r>
    </w:p>
    <w:p>
      <w:pPr>
        <w:pStyle w:val="Normal"/>
        <w:spacing w:lineRule="exact" w:line="360" w:before="120" w:after="0"/>
        <w:ind w:firstLine="567"/>
        <w:jc w:val="both"/>
        <w:rPr>
          <w:b/>
          <w:b/>
        </w:rPr>
      </w:pPr>
      <w:r>
        <w:rPr>
          <w:b/>
        </w:rPr>
        <w:t>1. Về ứng phó với biến đổi khí hậu</w:t>
      </w:r>
    </w:p>
    <w:p>
      <w:pPr>
        <w:pStyle w:val="Normal"/>
        <w:spacing w:lineRule="exact" w:line="360" w:before="120" w:after="0"/>
        <w:ind w:firstLine="567"/>
        <w:jc w:val="both"/>
        <w:rPr>
          <w:spacing w:val="-6"/>
        </w:rPr>
      </w:pPr>
      <w:r>
        <w:rPr>
          <w:spacing w:val="-6"/>
        </w:rPr>
        <w:t>- Việc triển khai các nhiệm vụ lĩnh vực biến đổi khí hậu còn bị động do nhu cầu vốn rất lớn nhưng nguồn lực của địa phương và Trung ương hỗ trợ còn hạn hẹp, trong khi đó công tác vận động, thu hút tài trợ ngoài ngân sách gặp nhiều khó khăn.</w:t>
      </w:r>
    </w:p>
    <w:p>
      <w:pPr>
        <w:pStyle w:val="Normal"/>
        <w:spacing w:lineRule="exact" w:line="360" w:before="120" w:after="0"/>
        <w:ind w:firstLine="567"/>
        <w:jc w:val="both"/>
        <w:rPr/>
      </w:pPr>
      <w:r>
        <w:rPr/>
        <w:t>- Công tác cập nhật, theo dõi, đánh giá tác động của biến đổi khí hậu đã có nhiều chuyển biến tích cực nhưng vẫn chưa đáp ứng được yêu cầu thực tế phục vụ phát triển kinh tế - xã hội địa phương (nhất là trong tình hình gia tăng các hiện tượng thời tiết cực đoan, tình hình sạt lở, …). Việc thực hiện lồng ghép nội dung phòng, chống thiên tai vào quy hoạch, kế hoạch phát triển ngành, kinh tế - xã hội chưa được thực hiện đồng bộ và thường xuyên; đặc biệt là công tác thống kê, phương pháp, khung đánh giá kết quả đạt được của các ngành trước và sau khi thực hiện lồng ghép còn gặp rất nhiều khó khăn.</w:t>
      </w:r>
    </w:p>
    <w:p>
      <w:pPr>
        <w:pStyle w:val="Normal"/>
        <w:spacing w:lineRule="exact" w:line="360" w:before="120" w:after="0"/>
        <w:ind w:firstLine="567"/>
        <w:jc w:val="both"/>
        <w:rPr/>
      </w:pPr>
      <w:r>
        <w:rPr/>
        <w:t>- Việc triển khai các nhiệm vụ, giảm nhẹ phát thải khí nhà kính thuộc các ngành, lĩnh vực đôi lúc còn bị động, chủ yếu tập trung lồng ghép trong lĩnh vực nông nghiệp, năng lượng, môi trường. Địa phương gặp nhiều khó khăn nguồn nhân lực, kinh phí để triển khai các biện pháp giảm nhẹ phát thải khí nhà kính.</w:t>
      </w:r>
    </w:p>
    <w:p>
      <w:pPr>
        <w:pStyle w:val="Normal"/>
        <w:spacing w:lineRule="exact" w:line="360" w:before="120" w:after="0"/>
        <w:ind w:firstLine="567"/>
        <w:jc w:val="both"/>
        <w:rPr/>
      </w:pPr>
      <w:r>
        <w:rPr/>
        <w:t>- Các vùng dự án chỉ khép kín để ngăn mặn, giữ ngọt, chưa được đầu tư hoàn chỉnh nên khi mặn xâm nhập thì công tác phòng, chống gặp rất nhiều khó khăn; đặc biệt là khó khăn trong điều tiết nước phục vụ cho sản xuất, cải tạo nguồn nước do phụ thuộc vào nguồn nước lấy vào của cống đầu mối. Ngoài ra, không còn nguồn nước thay thế khi đã sử dụng hết lượng nước đã tích trữ.  Đối với vùng dự án ngọt hóa Gò Công của tỉnh một số khu vực có địa hình trũng thấp, bờ vùng bờ thửa chưa đảm bảo nên khi công trình đầu mối vận hành tích trữ nước thì nước tràn lên ruộng gây khó khăn cho việc thu hoạch, nếu vận hành tháo nước phục vụ cho việc thu hoạch thì ảnh hưởng đến nguồn nước tưới cho toàn khu vực. Đối với các huyện vùng lũ do hệ thống công trình đê bao, cống từ trước đến nay làm nhiệm vụ ngăn lũ, triều cường là chính nên khi làm nhiệm vụ ngăn mặn công trình không đảm bảo ngăn mặn, bên cạnh đó do hệ thống kênh, rạch chằn chịt nên khi mặn xâm nhập sâu vào bên trong rất khó kiểm soát… Khả năng trữ ngọt trong ô bao không lớn, khi mặn duy trì lâu gây ra thiếu nguồn nước bổ cấp và ô nhiễm nguồn nước.  Đối với diện tích vườn cây ăn trái, đặc biệt là các huyện phía Tây của tỉnh rất đa dạng cây trồn,g do đó việc vận hành trữ nước để phục vụ tưới tiêu gặp rất nhiều khó khăn; mặt khác, hệ thống kênh, rạch nhiều nên rất khó khăn trong việc tiêu rửa khi bị mặn xâm nhập. Trường hợp phải đắp đập ngăn mặn trong thời gian dài sẽ làm ảnh hưởng lớn đến giao thông thủy, môi trường nước…</w:t>
      </w:r>
    </w:p>
    <w:p>
      <w:pPr>
        <w:pStyle w:val="Normal"/>
        <w:spacing w:lineRule="exact" w:line="360" w:before="120" w:after="0"/>
        <w:ind w:firstLine="567"/>
        <w:jc w:val="both"/>
        <w:rPr/>
      </w:pPr>
      <w:r>
        <w:rPr/>
        <w:t>- Đội ngũ thực thi nhiệm vụ quản lý Nhà nước về biến đổi khí hậu của tỉnh nói chung hiện tại hoạt động là kiêm nhiệm, chưa đúng chuyên ngành về biến đổi khí hậu nên đôi lúc hiệu quả chưa cao.</w:t>
      </w:r>
    </w:p>
    <w:p>
      <w:pPr>
        <w:pStyle w:val="Normal"/>
        <w:spacing w:lineRule="exact" w:line="360" w:before="120" w:after="0"/>
        <w:ind w:firstLine="567"/>
        <w:jc w:val="both"/>
        <w:rPr>
          <w:b/>
          <w:b/>
        </w:rPr>
      </w:pPr>
      <w:r>
        <w:rPr>
          <w:b/>
        </w:rPr>
        <w:t>2. Về quản lý tài nguyên</w:t>
      </w:r>
    </w:p>
    <w:p>
      <w:pPr>
        <w:pStyle w:val="Normal"/>
        <w:spacing w:lineRule="exact" w:line="340" w:before="120" w:after="0"/>
        <w:ind w:firstLine="567"/>
        <w:jc w:val="both"/>
        <w:rPr/>
      </w:pPr>
      <w:r>
        <w:rPr/>
        <w:t>- Công tác triển khai các quy định về quy hoạch, điều tra cơ bản tài nguyên nước còn nhiều hạn chế. Do giai đoạn 2013-2020, Trung ương chưa lập quy hoạch tổng thể điều tra cơ bản tài nguyên nước theo quy định nên hoạt động điều tra cơ bản trên địa bàn tỉnh chủ yếu được tổ chức thực hiện để đáp ứng tính cấp thiết phục vụ công tác quản lý tài nguyên nước ở địa phương, chưa đảm bảo tính đồng bộ và thống nhất giữa Trung ương và địa phương; một số hoạt động điều tra cơ bản tài nguyên nước chưa đảm bảo tính hệ thống theo quy định, dẫn đến thiếu cơ sở, định hướng để tỉnh triển khai công tác lập quy hoạch, điều tra cơ bản tài nguyên nước.</w:t>
      </w:r>
    </w:p>
    <w:p>
      <w:pPr>
        <w:pStyle w:val="Normal"/>
        <w:spacing w:lineRule="exact" w:line="340" w:before="120" w:after="0"/>
        <w:ind w:firstLine="567"/>
        <w:jc w:val="both"/>
        <w:rPr/>
      </w:pPr>
      <w:r>
        <w:rPr/>
        <w:t xml:space="preserve">- Công tác chỉ đạo điều hành, công tác dự báo, thẩm định hồ sơ cấp phép về tài nguyên nước, xây dựng các cơ chế điều tiết, điều hòa, phân bổ nguồn nước, thực hiện các biện pháp khai thác sử dụng tổng hợp nguồn nước,… còn gặp nhiều khó khăn. Nguyên nhân do thiếu cơ sở, căn cứ khoa học, pháp lý, thông tin dữ liệu phục vụ công tác quản lý chưa đảm bảo đầy đủ và đồng bộ; việc lập quy hoạch tài nguyên nước của tỉnh không đảm bảo tính toàn diện giữa nước mặt và nước dưới đất và chưa đảm bảo tính thứ bậc trong hệ thống quy hoạch (do quy hoạch tài nguyên nước của vùng, lưu vực sông chưa có); chưa có phân vùng xả nước thải, chưa xác định mục tiêu, chức năng sử dụng nguồn nước; chưa dự báo nhu cầu dòng chảy, chưa xác định được tỷ lệ phân bổ tài nguyên nước cho các đối tượng; thông tin, dữ liệu, số liệu điều tra, đánh giá, quan trắc tài nguyên nước còn thiếu, còn phân tán (lưu lượng, số lượng, phù sa, chất dinh dưỡng,…). </w:t>
      </w:r>
    </w:p>
    <w:p>
      <w:pPr>
        <w:pStyle w:val="Normal"/>
        <w:spacing w:lineRule="exact" w:line="340" w:before="120" w:after="0"/>
        <w:ind w:firstLine="567"/>
        <w:jc w:val="both"/>
        <w:rPr/>
      </w:pPr>
      <w:r>
        <w:rPr>
          <w:spacing w:val="-2"/>
        </w:rPr>
        <w:t>- Phương thức khai thác, sử dụng tài nguyên nước trên các lưu vực sông chưa đảm bảo yêu cầu phát triển bền vững tài nguyên nước cũng như chưa bền vững về môi trường; chưa giải quyết có hiệu quả vấn đề về mất cân đối nguồn nước giữa các mùa, các vùng và các lưu vực sông. Cụ thể như: Nguồn nước cấp cho nhu cầu sử dụng ở vùng phía Đông của tỉnh chủ yếu được lấy từ sông Tiền, sông Cửa Tiểu; do đặc điểm phân bố nguồn nước ngọt trên địa bàn tỉnh không đồng đều nên nguồn nước khu vực này bị ảnh hưởng theo mùa, rất hạn chế nguồn nước ngọt vào mùa khô. Mặc dù hiện nay, khu vực này có hệ thống thủy lợi Gò Công đóng vai trò quan trọng trong việc trữ, điều tiết nước, duy trì nguồn nước cung cấp cho hoạt động sản xuất nông nghiệp và một phần cho mục đích cấp nước sinh hoạt, nhưng thiếu hồ chứa có dung tích lớn để tạo nguồn, bổ cập cho hệ thống thủy lợi trong mùa khô. Trong khi đó, trữ lượng nước ngọt trên lưu vực sông Tiền vào mùa mưa lại chưa có giải pháp để duy trì nhằm tạo nguồn cấp vào mùa khô.</w:t>
      </w:r>
    </w:p>
    <w:p>
      <w:pPr>
        <w:pStyle w:val="Normal"/>
        <w:spacing w:lineRule="exact" w:line="340" w:before="120" w:after="0"/>
        <w:ind w:firstLine="567"/>
        <w:jc w:val="both"/>
        <w:rPr/>
      </w:pPr>
      <w:r>
        <w:rPr/>
        <w:t>- Lưu vực sông Tiền là lưu vực sông liên tỉnh nhưng việc quản lý tài nguyên nước trên lưu vực sông thời gian qua thực hiện theo địa giới từng tỉnh, chưa có sự phối hợp liên tỉnh, chưa mang tính tổng hợp, cũng như chưa có cơ chế rõ ràng để thực hiện việc quản lý chung trên cả lưu vực. Đây là một trong những nguyên nhân dẫn đến việc sử dụng, điều phối về tài nguyên nước trên lưu vực sông nói chung và trong phạm vi tỉnh Tiền Giang nói riêng chưa hiệu quả.</w:t>
      </w:r>
    </w:p>
    <w:p>
      <w:pPr>
        <w:pStyle w:val="Normal"/>
        <w:spacing w:lineRule="exact" w:line="340" w:before="120" w:after="0"/>
        <w:ind w:firstLine="567"/>
        <w:jc w:val="both"/>
        <w:rPr>
          <w:b/>
          <w:b/>
        </w:rPr>
      </w:pPr>
      <w:r>
        <w:rPr>
          <w:b/>
        </w:rPr>
        <w:t>3. Về bảo vệ môi trường</w:t>
      </w:r>
    </w:p>
    <w:p>
      <w:pPr>
        <w:pStyle w:val="Normal"/>
        <w:spacing w:lineRule="exact" w:line="340" w:before="120" w:after="0"/>
        <w:ind w:firstLine="567"/>
        <w:jc w:val="both"/>
        <w:rPr/>
      </w:pPr>
      <w:r>
        <w:rPr/>
        <w:t xml:space="preserve">- Qua kết quả thanh tra, kiểm tra cho thấy vẫn còn cơ sở sản xuất, kinh doanh, dịch vụ vi phạm các quy định pháp luật quy định về bảo vệ môi trường (chưa thực hiện đúng nội dung báo cáo đánh giá tác động môi trường, xả nước thải, khí thải vượt quy chuẩn kỹ thuật về môi trường…). </w:t>
      </w:r>
    </w:p>
    <w:p>
      <w:pPr>
        <w:pStyle w:val="Normal"/>
        <w:spacing w:lineRule="exact" w:line="340" w:before="120" w:after="0"/>
        <w:ind w:firstLine="567"/>
        <w:jc w:val="both"/>
        <w:rPr/>
      </w:pPr>
      <w:r>
        <w:rPr/>
        <w:t>- Đối với các dự án đầu tư, hiện nay chưa có tiêu chí trong việc sàng lọc, ngăn ngừa công nghệ sản xuất lạc hậu, gây ô nhiễm môi trường trong các dự án đầu tư phát triển hoặc biện pháp phòng ngừa, ngăn chặn việc đưa công nghệ, máy móc, phương tiện, thiết bị cũ, lạc hậu gây ô nhiễm môi trường nên rất khó cho việc đánh giá tiếp nhận các dự án đầu tư, đồng thời thực hiện công tác ngăn ngừa ô nhiễm ngay từ đầu. Tình trạng dự án đi vào hoạt động rồi nhưng chưa thực hiện đầy đủ quy định về lập, trình thẩm định và phê duyệt báo cáo đánh giá tác động môi trường đã phần nào gây khó khăn cho việc quản lý công tác bảo vệ môi trường.</w:t>
      </w:r>
    </w:p>
    <w:p>
      <w:pPr>
        <w:pStyle w:val="Normal"/>
        <w:spacing w:lineRule="exact" w:line="340" w:before="120" w:after="0"/>
        <w:ind w:firstLine="567"/>
        <w:jc w:val="both"/>
        <w:rPr/>
      </w:pPr>
      <w:r>
        <w:rPr/>
        <w:t xml:space="preserve">- Các đô thị trên địa bàn tỉnh chưa có hệ thống xử lý nước thải tập trung, do đó có nguy cơ gây ô nhiễm môi trường trên các lưu vực sông; có nguyên nhân do kinh phí đầu tư lớn. Một số Quy chuẩn kỹ thuật môi trường đặc thù (về mùi hôi) vẫn chưa được ban hành, đặc biệt là mùi hôi từ hoạt động sản xuất của các nhà máy chế biến thức ăn chăn nuôi, chế biến thủy sản, sản xuất phân bón, thuốc bảo vệ thực vật, tái chế nhựa và cơ sở chăn nuôi nên cũng khó khăn cho công tác quản lý môi trường tại các địa phương. </w:t>
      </w:r>
    </w:p>
    <w:p>
      <w:pPr>
        <w:pStyle w:val="Normal"/>
        <w:spacing w:lineRule="exact" w:line="340" w:before="120" w:after="0"/>
        <w:ind w:firstLine="567"/>
        <w:jc w:val="both"/>
        <w:rPr/>
      </w:pPr>
      <w:r>
        <w:rPr/>
        <w:t>- Việc chấm dứt hoạt động hoặc di dời ra khỏi khu dân cư, đô thị những cơ sở có nguy cơ tiềm ẩn về môi trường còn chưa đầy đủ cơ sở pháp lý để thực hiện.  Việc triển khai các nhà máy xử lý chất thải rắn sinh hoạt trên địa bàn tỉnh còn chậm, ảnh hưởng đến công tác bảo vệ môi trường trong xử lý chất thải rắn sinh hoạt. Hệ thống các quy định liên quan đến công tác thẩm định đánh giá tác động môi trường còn chưa đáp ứng đầy đủ cho công tác thẩm định các báo cáo đánh giá tác động môi trường như cấp giấy chứng nhận đơn vị Tư vấn đủ năng lực lập báo cáo đánh giá tác động môi trường.</w:t>
      </w:r>
    </w:p>
    <w:p>
      <w:pPr>
        <w:pStyle w:val="Normal"/>
        <w:spacing w:lineRule="exact" w:line="360" w:before="120" w:after="0"/>
        <w:ind w:firstLine="567"/>
        <w:jc w:val="both"/>
        <w:rPr/>
      </w:pPr>
      <w:r>
        <w:rPr>
          <w:b/>
        </w:rPr>
        <w:t>IV-ĐÁNH GIÁ TỔNG QUÁT</w:t>
      </w:r>
    </w:p>
    <w:p>
      <w:pPr>
        <w:pStyle w:val="Normal"/>
        <w:spacing w:lineRule="exact" w:line="340" w:before="120" w:after="0"/>
        <w:ind w:firstLine="567"/>
        <w:jc w:val="both"/>
        <w:rPr/>
      </w:pPr>
      <w:r>
        <w:rPr>
          <w:b/>
        </w:rPr>
        <w:t>1. Khái quát những kết quả đạt được, các hạn chế yếu kém và nguyên nhân sau 10 năm thực hiện Nghị quyết</w:t>
      </w:r>
    </w:p>
    <w:p>
      <w:pPr>
        <w:pStyle w:val="Normal"/>
        <w:spacing w:lineRule="exact" w:line="340" w:before="120" w:after="0"/>
        <w:ind w:firstLine="567"/>
        <w:jc w:val="both"/>
        <w:rPr>
          <w:b/>
          <w:b/>
          <w:i/>
          <w:i/>
        </w:rPr>
      </w:pPr>
      <w:r>
        <w:rPr>
          <w:b/>
          <w:i/>
        </w:rPr>
        <w:t>a) Kết quả đạt được</w:t>
      </w:r>
    </w:p>
    <w:p>
      <w:pPr>
        <w:pStyle w:val="Normal"/>
        <w:spacing w:lineRule="exact" w:line="340" w:before="120" w:after="0"/>
        <w:ind w:firstLine="567"/>
        <w:jc w:val="both"/>
        <w:rPr/>
      </w:pPr>
      <w:r>
        <w:rPr/>
        <w:t>Sau 10 năm triển khai thực hiện Nghị quyết 24-NQ/TW đã đạt được nhiều kết quả tích cực. Kết quả thực hiện các chỉ tiêu, mục tiêu, nhiệm vụ về chủ động ứng phó với biến đổi khí hậu, tăng cường quản lý tài nguyên và bảo vệ môi trường của tỉnh từng bước được cải thiện theo hướng tích cực hơn qua các năm, cơ bản đã đạt được theo yêu cầu đề ra của Nghị quyết 24-NQ/TW và các Nghị quyết của Trung ương về tài nguyên, môi trường và biến đổi khí hậu. Hệ thống văn bản quy phạm pháp luật liên quan đến lĩnh vực tài nguyên và môi trường do địa phương ban hành đang ngày càng hoàn thiện, đồng bộ phù hợp với bối cảnh thực tiễn, đáp ứng yêu cầu chuyển đổi số, bảo đảm thực hiện công tác quản lý Nhà nước về tài nguyên, môi trường và ứng phó với biến đổi khí hậu trong tình hình mới, góp phần vào sự phát triển kinh tế xã hội của địa phương. Kết cấu hạ tầng được quan tâm đầu tư, xây dựng, tăng cường kết nối với các vùng, mạng lưới quan trắc môi trường, giám sát các yếu tố khí tượng thủy văn ngày càng được tăng cường đầu tư cơ bản đảm bảo yêu cầu phục vụ công tác dự báo, cảnh báo nhằm hạn chế tối đa tác động xấu ảnh hưởng đến sinh hoạt và sản xuất nông nghiệp trên địa bàn tỉnh. Công tác bảo vệ môi trường được ưu tiên đầu tư hàng năm, thu hút được sự tham gia của các cấp, các ngành và người dân địa phương, cơ bản kiểm soát được tình trạng ô nhiễm môi trường. Tăng cường cải cách thủ tục hành chính, cải thiện môi trường đầu tư, tạo điều kiện thuận lợi cho doanh nghiệp, người dân thúc đẩy chuyển đổi cơ cấu kinh tế theo hướng thích ứng với biến đổi khí hậu, phù hợp với điều kiện tự nhiên và lợi thế tự nhiên của tỉnh. Trong công tác ứng phó với biến đổi khí hậu, quản lý tài nguyên và bảo vệ môi trường luôn được quan tâm, chỉ đạo, xác định đây là nguồn lực để đạt được mục tiêu tăng trưởng, phát triển bền vững, đảm bảo an sinh xã hội và nâng cao chất lượng sống của người dân tại địa phương. Công tác tuyên truyền, giáo dục về sử dụng hiệu quả tài nguyên, bảo vệ môi trường, thích ứng với biến đổi khí hậu luôn được chú trọng, tổ chức thực hiện thường xuyên, liên tục, đa dạng hóa các hình thức, phương pháp cũng như nội dung tuyên truyền. Nhận thức của cán bộ, đảng viên và nhân dân về thực hiện quy định pháp luật về tài nguyên và môi trường được nâng lên; đẩy mạnh ứng dụng công nghệ thông tin và phát huy vai trò giám sát của người dân tham gia công tác quản lý. Công tác bảo vệ tài nguyên được chú trọng thông qua việc nâng cao năng lực quản lý của ngành, việc khai thác tài nguyên phục vụ nhu cầu phát triển kinh tế được quản lý chặt. Công tác quản lý đất đai trên địa bàn tỉnh ngày càng đi vào nề nếp như công tác quy hoạch, kế hoạch sử dụng đất ngày càng hiệu quả, sát với định hướng phát triển chung của tỉnh; công tác phòng chống thoái hóa đất canh tác nông nghiệp và điều tra, đánh giá chất lượng đất, tiềm năng đất đai được quan tâm đầu tư thực hiện; cơ sở dữ liệu địa chính ngày càng được hoàn thiện; đưa đất đai vào sử dụng hợp lý, hiệu quả; khắc phục tình trạng manh mún, nhỏ lẻ trong sử dụng đất; quản lý chặt chẽ việc chuyển mục đích sử dụng đất có rừng phòng hộ,… Công tác thanh tra, kiểm tra việc chấp hành pháp luật về tài nguyên và môi trường được tăng cường, góp phần phòng ngừa các hành vi vi phạm về tài nguyên và môi trường.</w:t>
      </w:r>
    </w:p>
    <w:p>
      <w:pPr>
        <w:pStyle w:val="Normal"/>
        <w:spacing w:lineRule="exact" w:line="340" w:before="120" w:after="0"/>
        <w:ind w:firstLine="567"/>
        <w:jc w:val="both"/>
        <w:rPr>
          <w:b/>
          <w:b/>
          <w:i/>
          <w:i/>
        </w:rPr>
      </w:pPr>
      <w:r>
        <w:rPr>
          <w:b/>
          <w:i/>
        </w:rPr>
        <w:t>b) Hạn chế, yếu kém và nguyên nhân</w:t>
      </w:r>
    </w:p>
    <w:p>
      <w:pPr>
        <w:pStyle w:val="Normal"/>
        <w:spacing w:lineRule="exact" w:line="340" w:before="120" w:after="0"/>
        <w:ind w:firstLine="567"/>
        <w:jc w:val="both"/>
        <w:rPr/>
      </w:pPr>
      <w:r>
        <w:rPr/>
        <w:t>Công tác quản lý Nhà nước về ứng phó biến đổi khí hậu, quản lý tài nguyên và bảo vệ môi trường của tỉnh còn chưa tương xứng với yêu cầu tăng trưởng, phát triển kinh tế - xã hội của địa phương; nguyên nhân chủ yếu là do thiếu hụt về nguồn nhân lực, hạ tầng cơ sở dữ liệu thông tin tài nguyên và môi trường phục vụ cho công tác quản lý, chậm đổi mới cơ chế tài chính để huy động nguồn lực xã hội đầu tư trong lĩnh vực tài nguyên và môi trường.</w:t>
      </w:r>
    </w:p>
    <w:p>
      <w:pPr>
        <w:pStyle w:val="Normal"/>
        <w:spacing w:lineRule="exact" w:line="340" w:before="120" w:after="0"/>
        <w:ind w:firstLine="567"/>
        <w:jc w:val="both"/>
        <w:rPr>
          <w:b/>
          <w:b/>
        </w:rPr>
      </w:pPr>
      <w:r>
        <w:rPr>
          <w:b/>
        </w:rPr>
        <w:t>2. Một số kinh nghiệm được rút ra</w:t>
      </w:r>
    </w:p>
    <w:p>
      <w:pPr>
        <w:pStyle w:val="Normal"/>
        <w:spacing w:lineRule="exact" w:line="340" w:before="120" w:after="0"/>
        <w:ind w:firstLine="567"/>
        <w:jc w:val="both"/>
        <w:rPr/>
      </w:pPr>
      <w:r>
        <w:rPr/>
        <w:t>- Sự quan tâm lãnh đạo, chỉ đạo của các cấp ủy đảng và chính quyền là nhân tố quan trọng góp phần tạo nên thành công trong thực hiện các mục tiêu, giải pháp, nhiệm vụ tại Nghị quyết đề ra; kịp thời ban hành các văn bản, chương trình, kế hoạch triển khai thực hiện chủ trương, chính sách của Trung ương về quản lý tài nguyên, môi trường và ứng phó biến đổi khí hậu.</w:t>
      </w:r>
    </w:p>
    <w:p>
      <w:pPr>
        <w:pStyle w:val="Normal"/>
        <w:spacing w:lineRule="exact" w:line="340" w:before="120" w:after="0"/>
        <w:ind w:firstLine="567"/>
        <w:jc w:val="both"/>
        <w:rPr/>
      </w:pPr>
      <w:r>
        <w:rPr/>
        <w:t xml:space="preserve">- Chủ động ưu tiên bố trí nguồn kinh phí để thực hiện các nhiệm vụ trong lĩnh vực tài nguyên, môi trường và biến đổi khí hậu. </w:t>
      </w:r>
    </w:p>
    <w:p>
      <w:pPr>
        <w:pStyle w:val="Normal"/>
        <w:spacing w:lineRule="exact" w:line="340" w:before="120" w:after="0"/>
        <w:ind w:firstLine="567"/>
        <w:jc w:val="both"/>
        <w:rPr/>
      </w:pPr>
      <w:r>
        <w:rPr/>
        <w:t>- Các cấp, các ngành chủ động đề xuất, thực hiện các nhiệm vụ ứng phó với biến đổi khí hậu theo chức năng, nhiệm vụ được giao; nâng cao tính pháp lý trong quy định trách nhiệm, nhiệm vụ của các cấp, các ngành về thực hiện nhiệm vụ ứng phó biến đổi khí hậu. Hoàn thiện quy định chức năng, nhiệm vụ, cơ cấu tổ chức tham mưu thực hiện công tác quản lý Nhà nước về ứng phó biến đổi khí hậu tại địa phương. Ưu tiên xây dựng các cơ chế, chính sách khuyến khích, thu hút sự tham gia của các doanh nghiệp, khu vực tư nhân đối với lĩnh vực có tiềm năng trong giảm nhẹ phát thải khí nhà kính. Giám sát, đánh giá định kỳ việc tổ chức thực hiện nhiệm vụ ứng phó biến đổi khí hậu từ cấp tỉnh đến cấp huyện, cấp xã để đảm bảo việc thi hành pháp luật về biến đổi khí hậu, kịp thời kiến nghị điều chỉnh trong quá trình thực hiện.</w:t>
      </w:r>
    </w:p>
    <w:p>
      <w:pPr>
        <w:pStyle w:val="Normal"/>
        <w:spacing w:lineRule="exact" w:line="340" w:before="120" w:after="0"/>
        <w:ind w:firstLine="567"/>
        <w:jc w:val="both"/>
        <w:rPr/>
      </w:pPr>
      <w:r>
        <w:rPr/>
        <w:t>- Tăng cường thực hiện hồ sơ môi trường đầu vào trước khi triển khai xây dựng hoặc vận hành dự án đã giúp cho chủ dự án hiểu rõ, tuân thủ pháp luật và thực hiện nghiêm trách nhiệm bảo vệ môi trường trong thực hiện dự án.</w:t>
      </w:r>
    </w:p>
    <w:p>
      <w:pPr>
        <w:pStyle w:val="Normal"/>
        <w:spacing w:lineRule="exact" w:line="340" w:before="120" w:after="0"/>
        <w:ind w:firstLine="567"/>
        <w:jc w:val="both"/>
        <w:rPr/>
      </w:pPr>
      <w:r>
        <w:rPr>
          <w:spacing w:val="-2"/>
        </w:rPr>
        <w:t>- Áp dụng mạnh các biện pháp chế tài theo quy định đã thúc đẩy các doanh nghiệp thực hiện xử lý chất thải, bảo vệ môi trường sau khi có hồ sơ môi trường được phê duyệt, nhằm giúp đẩy nhanh tiến độ cấp giấy xác nhận về việc thực hiện các nội dung của báo cáo và các yêu cầu của quyết định phê duyệt báo cáo Đánh giá tác động môi trường trước khi dự án đi vào vận hành chính thức.</w:t>
      </w:r>
    </w:p>
    <w:p>
      <w:pPr>
        <w:pStyle w:val="Normal"/>
        <w:spacing w:lineRule="exact" w:line="360" w:before="120" w:after="0"/>
        <w:ind w:firstLine="567"/>
        <w:jc w:val="both"/>
        <w:rPr>
          <w:i/>
          <w:i/>
          <w:spacing w:val="-2"/>
        </w:rPr>
      </w:pPr>
      <w:r>
        <w:rPr>
          <w:i/>
          <w:spacing w:val="-2"/>
        </w:rPr>
      </w:r>
    </w:p>
    <w:p>
      <w:pPr>
        <w:pStyle w:val="Normal"/>
        <w:ind w:firstLine="567"/>
        <w:jc w:val="center"/>
        <w:rPr>
          <w:b/>
          <w:b/>
        </w:rPr>
      </w:pPr>
      <w:r>
        <w:rPr>
          <w:b/>
        </w:rPr>
        <w:t>PHẦN THỨ HAI</w:t>
      </w:r>
    </w:p>
    <w:p>
      <w:pPr>
        <w:pStyle w:val="Normal"/>
        <w:ind w:firstLine="567"/>
        <w:jc w:val="center"/>
        <w:rPr>
          <w:b/>
          <w:b/>
        </w:rPr>
      </w:pPr>
      <w:r>
        <w:rPr>
          <w:b/>
        </w:rPr>
        <w:t>ĐỀ XUẤT, KIẾN NGHỊ VỀ ỨNG PHÓ VỚI BIẾN ĐỔI KHÍ HẬU,</w:t>
      </w:r>
    </w:p>
    <w:p>
      <w:pPr>
        <w:pStyle w:val="Normal"/>
        <w:ind w:firstLine="567"/>
        <w:jc w:val="center"/>
        <w:rPr>
          <w:b/>
          <w:b/>
        </w:rPr>
      </w:pPr>
      <w:r>
        <w:rPr>
          <w:b/>
        </w:rPr>
        <w:t>QUẢN LÝ TÀI NGUYÊN VÀ BẢO VỆ MÔI TRƯỜNG</w:t>
      </w:r>
    </w:p>
    <w:p>
      <w:pPr>
        <w:pStyle w:val="Normal"/>
        <w:ind w:firstLine="567"/>
        <w:jc w:val="center"/>
        <w:rPr>
          <w:i/>
          <w:i/>
        </w:rPr>
      </w:pPr>
      <w:r>
        <w:rPr>
          <w:b/>
        </w:rPr>
        <w:t>TRONG THỜI GIAN TỚI</w:t>
      </w:r>
    </w:p>
    <w:p>
      <w:pPr>
        <w:pStyle w:val="Normal"/>
        <w:spacing w:lineRule="exact" w:line="360" w:before="120" w:after="0"/>
        <w:ind w:firstLine="567"/>
        <w:jc w:val="both"/>
        <w:rPr/>
      </w:pPr>
      <w:r>
        <w:rPr>
          <w:b/>
        </w:rPr>
        <w:t xml:space="preserve">I- ĐỀ XUẤT QUAN ĐIỂM, MỤC TIÊU, NHIỆM VỤ VÀ GIẢI PHÁP </w:t>
      </w:r>
    </w:p>
    <w:p>
      <w:pPr>
        <w:pStyle w:val="Normal"/>
        <w:spacing w:lineRule="exact" w:line="360" w:before="120" w:after="0"/>
        <w:ind w:firstLine="567"/>
        <w:jc w:val="both"/>
        <w:rPr/>
      </w:pPr>
      <w:r>
        <w:rPr>
          <w:b/>
        </w:rPr>
        <w:t xml:space="preserve">1. Các quan điểm, mục tiêu </w:t>
      </w:r>
    </w:p>
    <w:p>
      <w:pPr>
        <w:pStyle w:val="Normal"/>
        <w:spacing w:lineRule="exact" w:line="340" w:before="120" w:after="0"/>
        <w:ind w:firstLine="567"/>
        <w:jc w:val="both"/>
        <w:rPr/>
      </w:pPr>
      <w:r>
        <w:rPr/>
        <w:t>- Ứng phó với biến đổi khí hậu, quản lý tài nguyên và bảo vệ môi trường là nền tảng cho sự phát triển bền vững, được xác định là nội dung trọng tâm trong các quyết định quản lý phát triển kinh tế - xã hội, bảo đảm quốc phòng, an ninh và an sinh xã hội; là trách nhiệm và nghĩa vụ của cả hệ thống chính trị, mọi tổ chức, cá nhân, cộng đồng dân cư đảm bảo quan điểm là tài nguyên phải được quản lý, bảo vệ chặt chẽ và định giá, hạch toán trong nền kinh tế.</w:t>
      </w:r>
    </w:p>
    <w:p>
      <w:pPr>
        <w:pStyle w:val="Normal"/>
        <w:spacing w:lineRule="exact" w:line="340" w:before="120" w:after="0"/>
        <w:ind w:firstLine="567"/>
        <w:jc w:val="both"/>
        <w:rPr/>
      </w:pPr>
      <w:r>
        <w:rPr/>
        <w:t>- Nâng cao năng lực chủ động phòng chống thiên tai, thích ứng với biến đổi khí hậu trong cộng đồng, đảm bảo an toàn cho mọi hoạt động dân sinh và phát triển kinh tế - xã hội, bảo đảm quốc phòng, an ninh; nguồn tài nguyên được tăng cường bảo vệ và khai thác bền vững; các chỉ tiêu về chất lượng môi trường ngày càng được nâng cao, bảo đảm chất lượng môi trường sống và cân bằng sinh thái.</w:t>
      </w:r>
    </w:p>
    <w:p>
      <w:pPr>
        <w:pStyle w:val="Normal"/>
        <w:spacing w:lineRule="exact" w:line="340" w:before="120" w:after="0"/>
        <w:ind w:firstLine="567"/>
        <w:jc w:val="both"/>
        <w:rPr/>
      </w:pPr>
      <w:r>
        <w:rPr/>
        <w:t>- Triển khai thực hiện tốt việc quản lý, khai thác và sử dụng đất đai đồng bộ, đúng mục đích, phù hợp với tình hình thực tế và nhu cầu phát triển kinh tế - xã hội, đảm bảo quốc phòng - an ninh, bảo vệ môi trường, thích ứng với biến đổi khí hậu; phát huy hiệu quả nguồn lực đất đai để đáp ứng yêu cầu đẩy mạnh công nghiệp hoá, hiện đại hoá, tạo động lực cho sự phát triển nhanh và bền vững của tỉnh. Phát triển mạnh thị trường bất động sản, trong đó thị trường quyền sử dụng đất trở thành kênh phân bổ đất đai hợp lý, công bằng, ổn định.</w:t>
      </w:r>
    </w:p>
    <w:p>
      <w:pPr>
        <w:pStyle w:val="Normal"/>
        <w:spacing w:lineRule="exact" w:line="340" w:before="120" w:after="0"/>
        <w:ind w:firstLine="567"/>
        <w:jc w:val="both"/>
        <w:rPr/>
      </w:pPr>
      <w:r>
        <w:rPr/>
        <w:t>- Bảo vệ môi trường luôn được ưu tiên để đảm bảo chất lượng cuộc sống và sức khỏe nhân dân; ứng phó biến đổi khí hậu là cơ hội trong việc đổi mới mô hình tăng trưởng, phương thức sản xuất theo hướng tiên tiến, hiện đại.</w:t>
      </w:r>
    </w:p>
    <w:p>
      <w:pPr>
        <w:pStyle w:val="Normal"/>
        <w:spacing w:lineRule="exact" w:line="340" w:before="120" w:after="0"/>
        <w:ind w:firstLine="567"/>
        <w:jc w:val="both"/>
        <w:rPr>
          <w:b/>
          <w:b/>
        </w:rPr>
      </w:pPr>
      <w:r>
        <w:rPr>
          <w:b/>
        </w:rPr>
        <w:t xml:space="preserve">2. Các nhiệm vụ </w:t>
      </w:r>
    </w:p>
    <w:p>
      <w:pPr>
        <w:pStyle w:val="Normal"/>
        <w:spacing w:lineRule="exact" w:line="340" w:before="120" w:after="0"/>
        <w:ind w:firstLine="567"/>
        <w:jc w:val="both"/>
        <w:rPr>
          <w:b/>
          <w:b/>
          <w:i/>
          <w:i/>
        </w:rPr>
      </w:pPr>
      <w:r>
        <w:rPr>
          <w:b/>
          <w:i/>
        </w:rPr>
        <w:t>a) Về ứng phó với biến đổi khí hậu</w:t>
      </w:r>
    </w:p>
    <w:p>
      <w:pPr>
        <w:pStyle w:val="Normal"/>
        <w:spacing w:lineRule="exact" w:line="340" w:before="120" w:after="0"/>
        <w:ind w:firstLine="567"/>
        <w:jc w:val="both"/>
        <w:rPr/>
      </w:pPr>
      <w:r>
        <w:rPr/>
        <w:t>- Rà soát, bổ sung, điều chỉnh các cơ chế, chính sách, thúc đẩy cộng đồng tham gia thích ứng với biến đổi khí hậu, giảm nhẹ phát thải khí nhà kính, phù hợp với tình hình trong nước, bối cảnh quốc tế và các kịch bản, khung hành động ứng phó biến đổi khí hậu được cập nhật.</w:t>
      </w:r>
    </w:p>
    <w:p>
      <w:pPr>
        <w:pStyle w:val="Normal"/>
        <w:spacing w:lineRule="exact" w:line="340" w:before="120" w:after="0"/>
        <w:ind w:firstLine="567"/>
        <w:jc w:val="both"/>
        <w:rPr/>
      </w:pPr>
      <w:r>
        <w:rPr/>
        <w:t>- Rà soát, nghiên cứu bổ sung các giải pháp chuyển đổi cơ cấu cây trồng, vật nuôi thích ứng biến đổi khí hậu trong sản xuất nông nghiệp, thủy sản.</w:t>
      </w:r>
    </w:p>
    <w:p>
      <w:pPr>
        <w:pStyle w:val="Normal"/>
        <w:spacing w:lineRule="exact" w:line="340" w:before="120" w:after="0"/>
        <w:ind w:firstLine="567"/>
        <w:jc w:val="both"/>
        <w:rPr/>
      </w:pPr>
      <w:r>
        <w:rPr/>
        <w:t>- Tiếp tục đẩy mạnh các hoạt động tuyên truyền nâng cao nhận thức của cán bộ quản lý các cấp và cộng đồng dân cư địa phương về biến đổi khí hậu và ứng phó với những tác động của biến đổi khí hậu.</w:t>
      </w:r>
    </w:p>
    <w:p>
      <w:pPr>
        <w:pStyle w:val="Normal"/>
        <w:spacing w:lineRule="exact" w:line="340" w:before="120" w:after="0"/>
        <w:ind w:firstLine="567"/>
        <w:jc w:val="both"/>
        <w:rPr/>
      </w:pPr>
      <w:r>
        <w:rPr/>
        <w:t>- Nâng cao năng lực ứng phó và hình thành ý thức thường trực ứng phó với biến đổi khí hậu của các ngành, các cấp và cộng đồng dân cư.</w:t>
      </w:r>
    </w:p>
    <w:p>
      <w:pPr>
        <w:pStyle w:val="Normal"/>
        <w:spacing w:lineRule="exact" w:line="340" w:before="120" w:after="0"/>
        <w:ind w:firstLine="567"/>
        <w:jc w:val="both"/>
        <w:rPr/>
      </w:pPr>
      <w:r>
        <w:rPr/>
        <w:t>- Nâng cao chất lượng dự báo, cảnh báo thiên tai; đánh giá được các nguy cơ thiên tai; đặc biệt là thiết kế hệ thống cảnh báo sớm để cảnh báo về tần suất gia tăng của ngập lụt; hệ thống quan trắc, cảnh báo tự động đối với xâm nhập mặn.</w:t>
      </w:r>
    </w:p>
    <w:p>
      <w:pPr>
        <w:pStyle w:val="Normal"/>
        <w:spacing w:lineRule="exact" w:line="340" w:before="120" w:after="0"/>
        <w:ind w:firstLine="567"/>
        <w:jc w:val="both"/>
        <w:rPr/>
      </w:pPr>
      <w:r>
        <w:rPr>
          <w:spacing w:val="-2"/>
        </w:rPr>
        <w:t>- Nâng cao khả năng thích ứng biến đổi khí hậu của hệ thống cơ sở hạ tầng, đê điều, công trình thủy lợi, hệ thống thoát nước,... nhất là đối với các công trình đã xây dựng; đối với các công trình xây dựng mới phải đảm bảo khả năng thích ứng, ứng phó theo kịch bản biến đổi khí hậu và nước biển dâng được cập nhật cho tỉnh; đầu tư xây dựng mới và nâng cấp hệ thống đê biển, đê sông, hệ thống công trình thủy lợi phục vụ ngăn mặn, trữ ngọt và bảo vệ vườn cây ăn trái; đầu tư nâng cấp các dự án thủy lợi Bảo Định và dự án Ngọt hóa Gò Công.</w:t>
      </w:r>
    </w:p>
    <w:p>
      <w:pPr>
        <w:pStyle w:val="Normal"/>
        <w:spacing w:lineRule="exact" w:line="340" w:before="120" w:after="0"/>
        <w:ind w:firstLine="567"/>
        <w:jc w:val="both"/>
        <w:rPr/>
      </w:pPr>
      <w:r>
        <w:rPr>
          <w:spacing w:val="-4"/>
        </w:rPr>
        <w:t xml:space="preserve">- Triển khai thực hiện Kế hoạch hành động tăng trưởng xanh của tỉnh; tăng cường phát triển chương trình “Tiết kiệm năng lượng”, sử dụng nguồn năng lượng mới, sạch, vật liệu thích ứng với biến đổi khí hậu và giảm nhẹ phát thải khí nhà kính. </w:t>
      </w:r>
      <w:r>
        <w:rPr/>
        <w:t xml:space="preserve"> Thực hiện Đề án kiểm kê, giám sát phát thải khí nhà kính; nghiên cứu, khuyến khích đầu tư nhà máy công nghệ tái sử dụng năng lượng từ chất thải; các hoạt động giảm thiểu phát thải khí nhà kính theo quy định của pháp luật.</w:t>
      </w:r>
    </w:p>
    <w:p>
      <w:pPr>
        <w:pStyle w:val="Normal"/>
        <w:spacing w:lineRule="exact" w:line="340" w:before="120" w:after="0"/>
        <w:ind w:firstLine="567"/>
        <w:jc w:val="both"/>
        <w:rPr>
          <w:b/>
          <w:b/>
        </w:rPr>
      </w:pPr>
      <w:r>
        <w:rPr>
          <w:b/>
          <w:i/>
        </w:rPr>
        <w:t xml:space="preserve">b) Về quản lý tài nguyên </w:t>
      </w:r>
    </w:p>
    <w:p>
      <w:pPr>
        <w:pStyle w:val="Normal"/>
        <w:spacing w:lineRule="exact" w:line="340" w:before="120" w:after="0"/>
        <w:ind w:firstLine="567"/>
        <w:jc w:val="both"/>
        <w:rPr/>
      </w:pPr>
      <w:r>
        <w:rPr/>
        <w:t>- Thống nhất nhận thức trong cán bộ, đảng viên và nhân dân về quản lý và sử dụng đất trong nền kinh tế thị trường định hướng xã hội chủ nghĩa. Hoàn thiện thể chế, chính sách quản lý và sử dụng đất đồng bộ với thể chế phát triển nền kinh tế thị trường định hướng xã hội chủ nghĩa về: Về quy hoạch, kế hoạch sử dụng đất; về giao đất, cho thuê đất, chuyển mục đích sử dụng đất; về bồi thường, hỗ trợ, tái định cư, thu hồi đất vì mục đích quốc phòng, an ninh, phát triển kinh tế, xã hội vì lợi ích quốc gia, công cộng; về cơ chế xác định giá đất; về cơ chế, chính sách tài chính về đất đai; về thị trường bất động sản, trong đó có thị trường quyền sử dụng đất; quy định, hướng dẫn về quản lý, sử dụng đất nông nghiệp và sử dụng đất kết hợp đa mục đích.</w:t>
      </w:r>
    </w:p>
    <w:p>
      <w:pPr>
        <w:pStyle w:val="Normal"/>
        <w:spacing w:lineRule="exact" w:line="340" w:before="120" w:after="0"/>
        <w:ind w:firstLine="567"/>
        <w:jc w:val="both"/>
        <w:rPr/>
      </w:pPr>
      <w:r>
        <w:rPr/>
        <w:t>- Đẩy mạnh cải cách hành chính, chuyển đổi số và nâng cao năng lực quản lý Nhà nước về đất đai. Đổi mới, tăng cường công tác thanh tra, kiểm tra, giám sát, xử lý vi phạm; giải quyết tranh chấp, khiếu nại, tố cáo liên quan đến đất đai; siết chặt kỷ luật, kỷ cương, phòng, chống tham nhũng, tiêu cực. Tập trung giải quyết cơ bản những hạn chế, khuyết điểm, vướng mắc kéo dài liên quan đến quản lý và sử dụng đất.</w:t>
      </w:r>
    </w:p>
    <w:p>
      <w:pPr>
        <w:pStyle w:val="Normal"/>
        <w:spacing w:lineRule="exact" w:line="340" w:before="120" w:after="0"/>
        <w:ind w:firstLine="567"/>
        <w:jc w:val="both"/>
        <w:rPr>
          <w:b/>
          <w:b/>
          <w:i/>
          <w:i/>
        </w:rPr>
      </w:pPr>
      <w:r>
        <w:rPr>
          <w:b/>
          <w:i/>
        </w:rPr>
        <w:t>c) Về bảo vệ môi trường</w:t>
      </w:r>
    </w:p>
    <w:p>
      <w:pPr>
        <w:pStyle w:val="Normal"/>
        <w:spacing w:lineRule="exact" w:line="340" w:before="120" w:after="0"/>
        <w:ind w:firstLine="567"/>
        <w:jc w:val="both"/>
        <w:rPr/>
      </w:pPr>
      <w:r>
        <w:rPr>
          <w:spacing w:val="-2"/>
        </w:rPr>
        <w:t>- Tăng cường công tác tham mưu thẩm định, phê duyệt báo cáo đánh giá tác động môi trường, không để việc xây dựng, vận hành, khai thác các dự án khi các doanh nghiệp chưa đáp ứng đầy đủ các yêu cầu về bảo vệ môi trường. Đẩy mạnh công tác giám sát sau thẩm định nhằm bắt buộc các chủ đầu tư thực hiện đầy đủ các cam kết nêu trong báo cáo đánh giá tác động môi trường và các yêu cầu của quyết định phê duyệt báo cáo đánh giá tác động môi trường, đặc biệt là đối với các chủ đầu tư, kinh doanh hạ tầng các khu, cụm công nghiệp hoàn thành hệ thống xử lý nước thải tập trung đủ công suất để xử lý toàn bộ nước thải của các nhà máy thứ cấp.</w:t>
      </w:r>
    </w:p>
    <w:p>
      <w:pPr>
        <w:pStyle w:val="Normal"/>
        <w:spacing w:lineRule="exact" w:line="340" w:before="120" w:after="0"/>
        <w:ind w:firstLine="567"/>
        <w:jc w:val="both"/>
        <w:rPr/>
      </w:pPr>
      <w:r>
        <w:rPr/>
        <w:t>- Tiếp tục quán triệt, phổ biến rộng rãi các quan điểm, mục tiêu, giải pháp về công tác bảo vệ môi trường đến toàn thể cán bộ, đảng viên và nhân dân, đặc biệt là trong thanh thiếu niên tạo thành dư luận xã hội lên án nghiêm khắc đối với các hành vi gây mất vệ sinh và ô nhiễm môi trường, xử phạt nghiêm, đúng mức mọi vi phạm. Xây dựng phong trào toàn dân bảo vệ môi trường, hình thành và phát triển các điển hình tiên tiến trong hoạt động bảo vệ môi trường. Chú trọng xây dựng và thực hiện hương ước, quy định, cam kết bảo vệ môi trường; phát triển các mô hình cộng đồng dân cư tự quản trong hoạt động bảo vệ môi trường.</w:t>
      </w:r>
    </w:p>
    <w:p>
      <w:pPr>
        <w:pStyle w:val="Normal"/>
        <w:spacing w:lineRule="exact" w:line="340" w:before="120" w:after="0"/>
        <w:ind w:firstLine="567"/>
        <w:jc w:val="both"/>
        <w:rPr/>
      </w:pPr>
      <w:r>
        <w:rPr/>
        <w:t>- Thực hiện tốt công tác quản lý môi trường trong xây dựng nông thôn mới. Tiếp tục hướng dẫn cho các địa phương thực hiện tốt Bộ tiêu chí quốc gia về huyện nông thôn mới và xã nông thôn mới. Tổ chức kiểm tra và thanh tra trách nhiệm thực hiện xử lý chất thải tại các cơ sở sản xuất quy mô lớn thuộc diện quản lý của cấp tỉnh đóng ở tại địa bàn nông thôn và xử lý nghiêm các vi phạm về bảo vệ môi trường theo định kỳ hoặc khi có khiếu nại, tố cáo về gây ô nhiễm môi trường. Tăng cường công tác giám sát môi trường định kỳ tại các điểm cố định ở khu vực nông thôn để nắm biết tình hình diễn biến chất lượng môi trường và kịp thời thông báo, nguyên nhân gây ra ô nhiễm môi trường, bảo vệ tốt môi trường nông thôn.</w:t>
      </w:r>
    </w:p>
    <w:p>
      <w:pPr>
        <w:pStyle w:val="Normal"/>
        <w:spacing w:lineRule="exact" w:line="340" w:before="120" w:after="0"/>
        <w:ind w:firstLine="567"/>
        <w:jc w:val="both"/>
        <w:rPr/>
      </w:pPr>
      <w:r>
        <w:rPr/>
        <w:t xml:space="preserve">- Khuyến khích các tổ chức, cá nhân tham gia nghiên cứu khoa học và công nghệ phục vụ công tác ứng phó với biến đổi khí hậu, bảo vệ môi trường: Tập trung nghiên cứu và chuyển giao công nghệ xử lý chất thải, sản xuất sạch, tiết kiệm năng lượng, thân thiện môi trường, các mô hình phát triển kinh tế xanh. </w:t>
      </w:r>
    </w:p>
    <w:p>
      <w:pPr>
        <w:pStyle w:val="Normal"/>
        <w:spacing w:lineRule="exact" w:line="340" w:before="120" w:after="0"/>
        <w:ind w:firstLine="567"/>
        <w:jc w:val="both"/>
        <w:rPr>
          <w:spacing w:val="-4"/>
        </w:rPr>
      </w:pPr>
      <w:r>
        <w:rPr>
          <w:spacing w:val="-4"/>
        </w:rPr>
        <w:t>- Kiểm soát chặt chẽ hoạt động nhập khẩu phế liệu: Tăng cường phối hợp liên ngành trong kiểm soát hoạt động nhập khẩu phế liệu vào tỉnh, xử lý nghiêm những tổ chức, cá nhân nhập khẩu phế liệu không đáp ứng các quy định về bảo vệ môi trường.</w:t>
      </w:r>
    </w:p>
    <w:p>
      <w:pPr>
        <w:pStyle w:val="Normal"/>
        <w:spacing w:lineRule="exact" w:line="340" w:before="120" w:after="0"/>
        <w:ind w:firstLine="567"/>
        <w:jc w:val="both"/>
        <w:rPr/>
      </w:pPr>
      <w:r>
        <w:rPr/>
        <w:t>- Chú trọng công tác triển khai Kế hoạch Bảo vệ môi trường khu vực nông thôn. Huy động chính quyền, các tổ chức chính trị - xã hội các cấp và nhân dân cùng thực hiện nhằm tạo sự chuyển biến trong công tác bảo vệ môi trường khu vực nông thôn. Nâng cao chất lượng môi trường sống bằng các giải pháp, công cụ quản lý Nhà nước về bảo vệ môi trường đối với việc quản lý nước thải, chất thải trong các hoạt động sản xuất nông nghiệp, nhất là trong lĩnh vực chăn nuôi; quản lý chất lượng nước các sông, kênh, rạch khu vực nông thôn, các vùng sản xuất nông nghiệp; tổ chức sản xuất sạch hơn gắn với bảo vệ môi trường. Tạo bước chuyển biến rõ nét về cảnh quan, môi trường, đặc biệt là công tác thu gom và xử lý chất thải; việc chấp hành pháp luật bảo vệ môi trường trong hoạt động sản xuất kinh doanh dịch vụ, xây dựng cảnh quan môi trường xanh - sạch - đẹp khu vực nông thôn.  Xác định rõ nội dung, nhiệm vụ và trách nhiệm bảo vệ môi trường nông thôn của từng cấp, từng ngành, đây là nhiệm vụ trọng tâm cần phải tập trung chỉ đạo giải quyết phục vụ mục tiêu phát triển bền vững.</w:t>
      </w:r>
    </w:p>
    <w:p>
      <w:pPr>
        <w:pStyle w:val="Normal"/>
        <w:spacing w:lineRule="exact" w:line="340" w:before="120" w:after="0"/>
        <w:ind w:firstLine="567"/>
        <w:jc w:val="both"/>
        <w:rPr>
          <w:b/>
          <w:b/>
        </w:rPr>
      </w:pPr>
      <w:r>
        <w:rPr>
          <w:b/>
        </w:rPr>
        <w:t>3. Các giải pháp</w:t>
      </w:r>
    </w:p>
    <w:p>
      <w:pPr>
        <w:pStyle w:val="Normal"/>
        <w:spacing w:lineRule="exact" w:line="340" w:before="120" w:after="0"/>
        <w:ind w:firstLine="567"/>
        <w:jc w:val="both"/>
        <w:rPr>
          <w:b/>
          <w:b/>
          <w:i/>
          <w:i/>
        </w:rPr>
      </w:pPr>
      <w:r>
        <w:rPr>
          <w:b/>
          <w:i/>
        </w:rPr>
        <w:t>a) Đối với lĩnh vực ứng phó với biến đổi khí hậu</w:t>
      </w:r>
    </w:p>
    <w:p>
      <w:pPr>
        <w:pStyle w:val="Normal"/>
        <w:spacing w:lineRule="exact" w:line="340" w:before="120" w:after="0"/>
        <w:ind w:firstLine="567"/>
        <w:jc w:val="both"/>
        <w:rPr/>
      </w:pPr>
      <w:r>
        <w:rPr/>
        <w:t>- Xây dựng chương trình, kế hoạch thích ứng với biến đổi khí hậu đối với từng khu vực, lĩnh vực, địa phương và đối tượng dễ bị tổn thương; kết hợp đồng bộ giữa giải pháp công trình và phi công trình, định hướng đến ưu tiên cho những giải pháp công trình; tập trung đẩy mạnh việc trồng, bảo vệ và phát triển rừng ngập mặn; xây dựng những mô hình canh tác - sản xuất - sinh kế linh hoạt với sự thay đổi môi trường và khí hậu và mô hình sản xuất cacbon thấp….</w:t>
      </w:r>
    </w:p>
    <w:p>
      <w:pPr>
        <w:pStyle w:val="Normal"/>
        <w:spacing w:lineRule="exact" w:line="340" w:before="120" w:after="0"/>
        <w:ind w:firstLine="567"/>
        <w:jc w:val="both"/>
        <w:rPr/>
      </w:pPr>
      <w:r>
        <w:rPr/>
        <w:t>- Tập trung các biện pháp giảm thiểu phát thải khí nhà kính được đề xuất thực hiện và lồng ghép thực hiện trong cả giai đoạn ngắn hạn và dài hạn. Đẩy mạnh khai thác và phát triển các nguồn năng lượng tái tạo: năng lượng gió, năng lượng mặt trời, năng lượng sóng biển - thuỷ triều, năng lượng sinh học...</w:t>
      </w:r>
    </w:p>
    <w:p>
      <w:pPr>
        <w:pStyle w:val="Normal"/>
        <w:spacing w:lineRule="exact" w:line="340" w:before="120" w:after="0"/>
        <w:ind w:firstLine="567"/>
        <w:jc w:val="both"/>
        <w:rPr/>
      </w:pPr>
      <w:r>
        <w:rPr/>
        <w:t xml:space="preserve">- Củng cố và tăng cường năng lực quản lý về biến đổi khí hậu; kiện toàn thể chế, chính sách liên quan nhằm đảm bảo cho công tác triển khai thực hiện các nhiệm vụ, giải pháp, tạo thuận lợi cho việc triển khai các nhiệm vụ của Kế hoạch hành động vào các ngành, lĩnh vực, địa phương. </w:t>
      </w:r>
    </w:p>
    <w:p>
      <w:pPr>
        <w:pStyle w:val="Normal"/>
        <w:spacing w:lineRule="exact" w:line="340" w:before="120" w:after="0"/>
        <w:ind w:firstLine="567"/>
        <w:jc w:val="both"/>
        <w:rPr/>
      </w:pPr>
      <w:r>
        <w:rPr>
          <w:spacing w:val="-4"/>
        </w:rPr>
        <w:t>- Nâng cao nhận thức của cộng đồng về sử dụng bền vững tài nguyên thích ứng với biến đổi khí hậu, sử dụng tiết kiệm, tránh lãng phí, tránh khai thác tài nguyên thiên nhiên quá ngưỡng cho phép, làm suy thoái môi trường và hệ sinh thái...</w:t>
      </w:r>
    </w:p>
    <w:p>
      <w:pPr>
        <w:pStyle w:val="Normal"/>
        <w:spacing w:lineRule="exact" w:line="340" w:before="120" w:after="0"/>
        <w:ind w:firstLine="567"/>
        <w:jc w:val="both"/>
        <w:rPr>
          <w:b/>
          <w:b/>
        </w:rPr>
      </w:pPr>
      <w:r>
        <w:rPr>
          <w:b/>
          <w:i/>
        </w:rPr>
        <w:t xml:space="preserve">b) Đối với lĩnh vực quản lý tài nguyên </w:t>
      </w:r>
    </w:p>
    <w:p>
      <w:pPr>
        <w:pStyle w:val="Normal"/>
        <w:spacing w:lineRule="exact" w:line="340" w:before="120" w:after="0"/>
        <w:ind w:firstLine="567"/>
        <w:jc w:val="both"/>
        <w:rPr/>
      </w:pPr>
      <w:r>
        <w:rPr/>
        <w:t xml:space="preserve">- Đẩy mạnh tuyên truyền, phổ biến pháp luật về đất đai; tổ chức thường xuyên hoặc định kỳ trên các phương tiện truyền thông đại chúng để phổ biến kiến thức pháp luật về đất đai đến với mọi tầng lớp nhân dân. </w:t>
      </w:r>
    </w:p>
    <w:p>
      <w:pPr>
        <w:pStyle w:val="Normal"/>
        <w:spacing w:lineRule="exact" w:line="340" w:before="120" w:after="0"/>
        <w:ind w:firstLine="567"/>
        <w:jc w:val="both"/>
        <w:rPr/>
      </w:pPr>
      <w:r>
        <w:rPr/>
        <w:t>- Tiếp tục hoàn thiện bộ máy quản lý Nhà nước về đất đai, nâng cao năng lực đáp ứng yêu cầu, nhiệm vụ trong giai đoạn mới, tiếp tục cải cách thủ tục hành chính hướng đến dịch vụ công trực tuyến về đất đai. Đồng bộ hóa các loại quy hoạch để tránh trường hợp vị trí thửa đất phù hợp với quy hoạch lĩnh vực này mà không phù hợp với quy hoạch lĩnh vực khác, hướng đến quy hoạch là một trong những cơ sở pháp lý cao nhất để sử dụng đất tiết kiệm, tránh lãng phí tài nguyên đất, bảo đảm hài hòa hiệu quả kinh tế - xã hội - môi trường và quốc phòng, an ninh của đất nước. Thực hiện chuyển đổi số, tăng cường ứng dụng công nghệ thông tin trong lĩnh vực đất đai nhất là trong giải quyết thủ tục hành chính liên quan đến người dân và doanh nghiệp. Tiếp tục đẩy mạnh việc hoàn thiện đo đạc, lập bản đồ, hồ sơ địa chính và xây dựng cơ sở dữ liệu đất đai góp phần minh bạch hóa việc quản lý, sử dụng đất. Rà soát tổng thể, đánh giá toàn diện quy định Pháp luật đất đai hiện nay theo Luật Đất đai năm 2013, kiến nghị sửa đổi quy định của Pháp luật không phù hợp với tình hình thực tế của địa phương. Tăng cường công tác thanh tra, kiểm tra, giám sát việc quản lý, sử dụng đất; tiếp tục chỉ đạo các địa phương tăng cường công tác kiểm tra việc thi hành Luật Đất đai.</w:t>
      </w:r>
    </w:p>
    <w:p>
      <w:pPr>
        <w:pStyle w:val="Normal"/>
        <w:spacing w:lineRule="exact" w:line="340" w:before="120" w:after="0"/>
        <w:ind w:firstLine="567"/>
        <w:jc w:val="both"/>
        <w:rPr>
          <w:b/>
          <w:b/>
          <w:i/>
          <w:i/>
        </w:rPr>
      </w:pPr>
      <w:r>
        <w:rPr>
          <w:b/>
          <w:i/>
        </w:rPr>
        <w:t>c) Đối với lĩnh vực bảo vệ môi trường</w:t>
      </w:r>
    </w:p>
    <w:p>
      <w:pPr>
        <w:pStyle w:val="Normal"/>
        <w:spacing w:lineRule="exact" w:line="340" w:before="120" w:after="0"/>
        <w:ind w:firstLine="567"/>
        <w:jc w:val="both"/>
        <w:rPr/>
      </w:pPr>
      <w:r>
        <w:rPr/>
        <w:t>- Đẩy mạnh phát triển khoa học và công nghệ, phối hợp với các viện, trường, bộ, ngành Trung ương, các tổ chức khoa học - công nghệ xây dựng và triển khai các chương trình bảo vệ môi trường làm cơ sở cho dự báo, đánh giá, giải quyết các vấn đề về ngăn ngừa, giảm thiểu suy thoái môi trường, ô nhiễm môi trường. Khuyến khích các doanh nghiệp nghiên cứu, ứng dụng các giải pháp công nghệ phát triển rừng, bảo vệ nguồn nước, tiết kiệm năng lượng, nguyên liệu, xử lý, tái chế chất thải, ứng dụng công nghệ sạch hơn, công nghệ xử lý chất thải, tiến tới xây dựng ngành công nghiệp môi trường.</w:t>
      </w:r>
    </w:p>
    <w:p>
      <w:pPr>
        <w:pStyle w:val="Normal"/>
        <w:spacing w:lineRule="exact" w:line="340" w:before="120" w:after="0"/>
        <w:ind w:firstLine="567"/>
        <w:jc w:val="both"/>
        <w:rPr/>
      </w:pPr>
      <w:r>
        <w:rPr/>
        <w:t>- Thực hiện các giải pháp thúc đẩy, mở rộng quan hệ hợp tác quốc tế đa phương và song phương với các nước, tổ chức quốc tế, tổ chức phi chính phủ, tổ chức, cá nhân nước ngoài để tranh thủ sự hỗ trợ của quốc tế về vốn, công nghệ, kinh nghiệm quản lý phục vụ cho công tác bảo vệ tài nguyên và môi trường.</w:t>
      </w:r>
    </w:p>
    <w:p>
      <w:pPr>
        <w:pStyle w:val="Normal"/>
        <w:spacing w:lineRule="exact" w:line="340" w:before="120" w:after="0"/>
        <w:ind w:firstLine="567"/>
        <w:jc w:val="both"/>
        <w:rPr/>
      </w:pPr>
      <w:r>
        <w:rPr/>
        <w:t xml:space="preserve">- Tăng cường công tác đầu tư phát triển, nâng cao năng lực về cơ sở vật chất và trang thiết bị. Đa dạng hóa nguồn lực đầu tư nhằm thu hút tối đa, sử dụng hiệu quả các nguồn lực với cơ chế khuyến khích hợp lý, nhằm ngăn ngừa, khắc phục, xử lý ô nhiễm, bảo vệ, tái tạo và phát triển tài nguyên sinh thái. </w:t>
      </w:r>
    </w:p>
    <w:p>
      <w:pPr>
        <w:pStyle w:val="Normal"/>
        <w:spacing w:lineRule="exact" w:line="340" w:before="120" w:after="0"/>
        <w:ind w:firstLine="567"/>
        <w:jc w:val="both"/>
        <w:rPr/>
      </w:pPr>
      <w:r>
        <w:rPr>
          <w:spacing w:val="-4"/>
        </w:rPr>
        <w:t>- Cắt giảm và nâng cao chất lượng thủ tục hành chính trong lĩnh vực quản lý Nhà nước về môi trường, nhất là thủ tục hành chính liên quan tới người dân, tổ chức và doanh nghiệp. Kiểm soát chặt chẽ việc ban hành mới các thủ tục hành chính theo quy định của pháp luật. Công khai, minh bạch tất cả các thủ tục hành chính bằng các hình thức thiết thực. Tiếp nhận, xử lý phản ánh, kiến nghị của cá nhân, tổ chức về các quy định hành chính để hỗ trợ việc nâng cao chất lượng các quy định hành chính.</w:t>
      </w:r>
    </w:p>
    <w:p>
      <w:pPr>
        <w:pStyle w:val="Normal"/>
        <w:spacing w:lineRule="exact" w:line="340" w:before="120" w:after="0"/>
        <w:ind w:firstLine="567"/>
        <w:jc w:val="both"/>
        <w:rPr/>
      </w:pPr>
      <w:r>
        <w:rPr>
          <w:b/>
        </w:rPr>
        <w:t>II- KIẾN NGHỊ</w:t>
      </w:r>
    </w:p>
    <w:p>
      <w:pPr>
        <w:pStyle w:val="Normal"/>
        <w:spacing w:lineRule="exact" w:line="340" w:before="120" w:after="0"/>
        <w:ind w:firstLine="567"/>
        <w:jc w:val="both"/>
        <w:rPr>
          <w:b/>
          <w:b/>
        </w:rPr>
      </w:pPr>
      <w:r>
        <w:rPr>
          <w:b/>
        </w:rPr>
        <w:t>1. Ban cán sự đảng Chính phủ</w:t>
      </w:r>
    </w:p>
    <w:p>
      <w:pPr>
        <w:pStyle w:val="Normal"/>
        <w:spacing w:lineRule="exact" w:line="340" w:before="120" w:after="0"/>
        <w:ind w:firstLine="567"/>
        <w:jc w:val="both"/>
        <w:rPr/>
      </w:pPr>
      <w:r>
        <w:rPr/>
        <w:t xml:space="preserve"> </w:t>
      </w:r>
      <w:r>
        <w:rPr/>
        <w:t>Tiếp tục tăng cường sự lãnh đạo trong công tác ứng phó với biến đổi khí hậu, quản lý tài nguyên và bảo vệ môi trường phù hợp với xu thế phát triển của đất nước, đảm bảo định hướng trong việc nâng cao năng lực ứng phó biến đổi khí hậu, sử dụng hiệu quả, bền vững nguồn tài nguyên, bảo vệ môi trường. Trong đó, nhấn mạnh đến vị trí, vai trò, nhiệm vụ và giải pháp về ứng phó biến đổi khí hậu, quản lý, sử dụng hiệu quả tài nguyên thiên nhiên và bảo vệ môi trường trong Nghị quyết đã đề ra.</w:t>
      </w:r>
    </w:p>
    <w:p>
      <w:pPr>
        <w:pStyle w:val="Normal"/>
        <w:spacing w:lineRule="exact" w:line="340" w:before="120" w:after="0"/>
        <w:ind w:firstLine="567"/>
        <w:jc w:val="both"/>
        <w:rPr>
          <w:b/>
          <w:b/>
        </w:rPr>
      </w:pPr>
      <w:r>
        <w:rPr>
          <w:b/>
        </w:rPr>
        <w:t>2. Các Bộ, ngành có liên quan</w:t>
      </w:r>
    </w:p>
    <w:p>
      <w:pPr>
        <w:pStyle w:val="Normal"/>
        <w:spacing w:lineRule="exact" w:line="340" w:before="120" w:after="0"/>
        <w:ind w:firstLine="567"/>
        <w:jc w:val="both"/>
        <w:rPr/>
      </w:pPr>
      <w:r>
        <w:rPr/>
        <w:t>- Quy định cụ thể trong việc bố trí, sắp xếp, số lượng biên chế làm công tác ứng phó với biến đổi khí hậu, quản lý tài nguyên và bảo vệ môi trường cho cấp địa phương đảm bảo để triển khai thực hiện nhiệm vụ.</w:t>
      </w:r>
    </w:p>
    <w:p>
      <w:pPr>
        <w:pStyle w:val="Normal"/>
        <w:spacing w:lineRule="exact" w:line="340" w:before="120" w:after="0"/>
        <w:ind w:firstLine="567"/>
        <w:jc w:val="both"/>
        <w:rPr/>
      </w:pPr>
      <w:r>
        <w:rPr/>
        <w:t xml:space="preserve">- Xây dựng cơ chế, chính sách khuyến khích, ưu đãi khu vực kinh tế tư nhân và huy động nguồn lực xã hội hóa tham gia đầu tư các lĩnh vực tiềm năng về giảm nhẹ phát thải khí nhà kính và phát triển ngành công nghiệp môi trường; đề xuất chương trình hỗ trợ của Trung ương trong thực hiện cam kết do quốc gia tự quyết định cập nhật của Việt Nam. Có cơ chế, chính sách mang tính đột phá nhằm thu hút các nguồn vốn ngoài ngân sách đầu tư vào các dự án thích ứng, ứng phó với biến đổi khí hậu. Sớm tổ chức các lớp đào tạo chuyên sâu cho địa phương đối với các nội dung liên quan đến kiểm kê khí nhà kính và giảm phát thải khí nhà kính để thực hiện thống nhất theo quy định. </w:t>
      </w:r>
    </w:p>
    <w:p>
      <w:pPr>
        <w:pStyle w:val="Normal"/>
        <w:spacing w:lineRule="exact" w:line="340" w:before="120" w:after="0"/>
        <w:ind w:firstLine="567"/>
        <w:jc w:val="both"/>
        <w:rPr/>
      </w:pPr>
      <w:r>
        <w:rPr/>
        <w:t>- Cần cụ thể hóa việc thực hiện lồng ghép nội dung phòng, chống thiên tai, biến đổi khí hậu, tăng trưởng xanh, phát triển bền vững vào khung xây dựng quy hoạch, kế hoạch phát triển ngành, kinh tế - xã hội 5 năm và hàng năm để các ngành, các cấp thực hiện đồng bộ, hiệu quả. Đồng thời, quy định một số mục tiêu chính bắt buộc thực hiện, theo dõi, đánh giá, thống kê đầy đủ hàng năm và thể hiện trong báo cáo, Niên giám thống kê hàng năm.</w:t>
      </w:r>
    </w:p>
    <w:p>
      <w:pPr>
        <w:pStyle w:val="Normal"/>
        <w:spacing w:lineRule="exact" w:line="340" w:before="120" w:after="0"/>
        <w:ind w:firstLine="567"/>
        <w:jc w:val="both"/>
        <w:rPr>
          <w:spacing w:val="-2"/>
        </w:rPr>
      </w:pPr>
      <w:r>
        <w:rPr>
          <w:spacing w:val="-2"/>
        </w:rPr>
        <w:t xml:space="preserve">- Tiếp tục hoàn thiện bộ máy quản lý Nhà nước về đất đai từ Trung ương đến địa phương, nâng cao năng lực đáp ứng yêu cầu, nhiệm vụ trong giai đoạn mới, tiếp tục cải cách hành chính hướng đến dịch vụ công trực tuyến về đất đai. </w:t>
      </w:r>
    </w:p>
    <w:p>
      <w:pPr>
        <w:pStyle w:val="Normal"/>
        <w:spacing w:lineRule="exact" w:line="340" w:before="120" w:after="0"/>
        <w:ind w:firstLine="567"/>
        <w:jc w:val="both"/>
        <w:rPr>
          <w:spacing w:val="-4"/>
        </w:rPr>
      </w:pPr>
      <w:r>
        <w:rPr>
          <w:spacing w:val="-4"/>
        </w:rPr>
        <w:t xml:space="preserve">- Sớm ban hành kế hoạch chi tiết, hướng dẫn thực hiện kiểm kê tài nguyên nước làm cơ sở tổ chức triển khai thực hiện theo quy định. Việc thực hiện nhiệm vụ kiểm kê tài nguyên nước định kỳ theo nội dung Quy hoạch tổng thể điều tra cơ bản tài nguyên nước đến năm 2030, tầm nhìn đến năm 2050 đã được phê duyệt (năm 2021), Đề án tổng kiểm kê tài nguyên nước quốc gia giai đoạn đến năm 2025 đã được Thủ tướng Chính phủ phê duyệt, trong đó giao Ủy ban nhân dân tỉnh thực hiện nhiệm vụ kiểm kê tài nguyên nước của địa phương trên cơ sở nội dung, kế hoạch chi tiết do Bộ Tài nguyên và Môi trường ban hành; tuy nhiên, đến nay, tỉnh chưa nhận được hướng dẫn của Bộ Tài nguyên và Môi trường. </w:t>
      </w:r>
    </w:p>
    <w:p>
      <w:pPr>
        <w:pStyle w:val="Normal"/>
        <w:spacing w:lineRule="exact" w:line="340" w:before="120" w:after="0"/>
        <w:ind w:firstLine="567"/>
        <w:jc w:val="both"/>
        <w:rPr/>
      </w:pPr>
      <w:r>
        <w:rPr/>
        <w:t xml:space="preserve">- Sớm ban hành các quy định: kỹ thuật phân loại chất thải rắn sinh hoạt tại nguồn (tại Khoản 2, Điều 75 Luật Bảo vệ môi trường); tiêu chí về công nghệ xử lý chất thải rắn sinh hoạt, mô hình quản lý chất thải rắn sinh hoạt (tại Khoản 5, Điều 78, Luật Bảo vệ môi trường) ban hành quy định và có hướng dẫn về đơn giá thu gom vận chuyển, xử lý chất thải rắn sinh hoạt (tại Khoản 5, Điều 79 Luật Bảo vệ môi trường); khoảng cách an toàn môi trường đối với khu dân cư (tại Khoản 4, Điều 52 Nghị định 08/NĐ-CP ngày 10/01/2022 của Chính phủ) để các địa phương làm cơ sở thực hiện; có kế hoạch, biện pháp, lộ trình cụ thể hạn chế xử lý chất thải rắn sinh hoạt bằng công nghệ chôn lấp trực tiếp (tại Khoản 4 Điều 78 Luật Bảo vệ môi trường); việc khuyến khích đồng xử lý chất thải rắn sinh hoạt (tại Khoản 1, Điều 78 Luật Bảo vệ môi trường); xây dựng cơ chế, chính sách hỗ trợ khuyến khích xã hội hóa trong công tác quản lý chất thải rắn sinh hoạt, đặc biệt là khuyến khích đầu tư, xây dựng và vận hành cơ sở xử lý chất thải rắn sinh hoạt theo quy định của Luật Bảo vệ môi trường. </w:t>
      </w:r>
    </w:p>
    <w:p>
      <w:pPr>
        <w:pStyle w:val="Normal"/>
        <w:spacing w:lineRule="exact" w:line="340" w:before="120" w:after="0"/>
        <w:ind w:firstLine="567"/>
        <w:jc w:val="both"/>
        <w:rPr/>
      </w:pPr>
      <w:r>
        <w:rPr/>
        <w:t xml:space="preserve">- Có hướng dẫn các vấn đề về chi phí cho việc thu gom, vận chuyển, xử lý chất thải rắn sinh hoạt (trong thời gian chờ ban hành quy định cụ thể) để các địa phương có cơ sở triển khai thực hiện. </w:t>
      </w:r>
    </w:p>
    <w:p>
      <w:pPr>
        <w:pStyle w:val="Normal"/>
        <w:spacing w:lineRule="exact" w:line="340" w:before="120" w:after="0"/>
        <w:ind w:firstLine="567"/>
        <w:jc w:val="both"/>
        <w:rPr/>
      </w:pPr>
      <w:r>
        <w:rPr/>
        <w:t xml:space="preserve">- Xem xét lại quy định về khoảng cách an toàn trong chăn nuôi trang trại tại Điều 5 Thông tư 23/2019/TT-BNNPTNT ngày 30/11/2019 của Bộ Nông nghiệp và Phát triển nông thôn (với quy định khoảng cách an toàn 400 m đến 500m đối với khu vực Đồng bằng là rất khó thực hiện). </w:t>
      </w:r>
    </w:p>
    <w:p>
      <w:pPr>
        <w:pStyle w:val="Normal"/>
        <w:spacing w:lineRule="exact" w:line="340" w:before="120" w:after="0"/>
        <w:ind w:firstLine="567"/>
        <w:jc w:val="both"/>
        <w:rPr/>
      </w:pPr>
      <w:r>
        <w:rPr/>
        <w:t>- Tăng cường, hỗ trợ kinh phí, nguồn tài trợ quốc tế, đầu tư các dự án trong lĩnh vực bảo vệ môi trường (xử lý nước thải sinh hoạt các khu đô thị, chất thải rắn, hạ tầng bảo vệ môi trường nông thôn. Ưu tiên hơn nữa cho các dự án về biến đổi khí hậu, phòng ngừa, ứng phó với thiên tai và sự cố môi trường, xử lý triệt để ô nhiễm môi trường.</w:t>
      </w:r>
    </w:p>
    <w:p>
      <w:pPr>
        <w:pStyle w:val="Normal"/>
        <w:spacing w:lineRule="exact" w:line="340" w:before="120" w:after="0"/>
        <w:ind w:firstLine="567"/>
        <w:jc w:val="both"/>
        <w:rPr/>
      </w:pPr>
      <w:r>
        <w:rPr/>
        <w:t>- Hỗ trợ cho tỉnh thực hiện các nhiệm vụ, dự án ưu tiên về biến đổi khí hậu trên địa bàn tỉnh.</w:t>
      </w:r>
    </w:p>
    <w:p>
      <w:pPr>
        <w:pStyle w:val="Normal"/>
        <w:spacing w:lineRule="exact" w:line="340" w:before="120" w:after="0"/>
        <w:ind w:firstLine="567"/>
        <w:jc w:val="both"/>
        <w:rPr/>
      </w:pPr>
      <w:r>
        <w:rPr/>
        <w:t xml:space="preserve">Trên đây là Báo cáo tổng kết 10 năm thực hiện Nghị quyết 24-NQ/TW ngày 03/6/2013 của Ban Chấp hành Trung ương Đảng về chủ động ứng phó với biến đổi khí hậu, tăng cường quản lý tài nguyên và bảo vệ môi trường; </w:t>
      </w:r>
      <w:r>
        <w:rPr>
          <w:lang w:val="sv-SE"/>
        </w:rPr>
        <w:t>Ban Thường vụ Tỉnh ủy Tiền Giang</w:t>
      </w:r>
      <w:r>
        <w:rPr/>
        <w:t xml:space="preserve"> báo cáo đến Ban Cán sự đảng Bộ Tài nguyên và Môi trường.</w:t>
      </w:r>
    </w:p>
    <w:p>
      <w:pPr>
        <w:pStyle w:val="Normal"/>
        <w:spacing w:lineRule="exact" w:line="360" w:before="120" w:after="0"/>
        <w:ind w:firstLine="567"/>
        <w:jc w:val="both"/>
        <w:rPr/>
      </w:pPr>
      <w:r>
        <w:rPr/>
      </w:r>
    </w:p>
    <w:tbl>
      <w:tblPr>
        <w:tblW w:w="9313" w:type="dxa"/>
        <w:jc w:val="left"/>
        <w:tblInd w:w="0" w:type="dxa"/>
        <w:tblLayout w:type="fixed"/>
        <w:tblCellMar>
          <w:top w:w="0" w:type="dxa"/>
          <w:left w:w="108" w:type="dxa"/>
          <w:bottom w:w="0" w:type="dxa"/>
          <w:right w:w="108" w:type="dxa"/>
        </w:tblCellMar>
      </w:tblPr>
      <w:tblGrid>
        <w:gridCol w:w="4958"/>
        <w:gridCol w:w="4355"/>
      </w:tblGrid>
      <w:tr>
        <w:trPr>
          <w:trHeight w:val="3024" w:hRule="atLeast"/>
        </w:trPr>
        <w:tc>
          <w:tcPr>
            <w:tcW w:w="4958" w:type="dxa"/>
            <w:tcBorders/>
            <w:shd w:fill="FFFFFF" w:val="clear"/>
          </w:tcPr>
          <w:p>
            <w:pPr>
              <w:pStyle w:val="Normal"/>
              <w:autoSpaceDE w:val="false"/>
              <w:ind w:hanging="108"/>
              <w:rPr>
                <w:lang w:val="fi-FI" w:eastAsia="vi-VN"/>
              </w:rPr>
            </w:pPr>
            <w:r>
              <w:rPr>
                <w:u w:val="single"/>
                <w:lang w:val="fi-FI" w:eastAsia="vi-VN"/>
              </w:rPr>
              <w:t>N</w:t>
            </w:r>
            <w:r>
              <w:rPr>
                <w:u w:val="single"/>
                <w:lang w:val="vi-VN" w:eastAsia="vi-VN"/>
              </w:rPr>
              <w:t>ơi nhận:</w:t>
            </w:r>
          </w:p>
          <w:p>
            <w:pPr>
              <w:pStyle w:val="Normal"/>
              <w:tabs>
                <w:tab w:val="clear" w:pos="720"/>
                <w:tab w:val="center" w:pos="6432" w:leader="none"/>
              </w:tabs>
              <w:rPr/>
            </w:pPr>
            <w:r>
              <w:rPr>
                <w:sz w:val="24"/>
                <w:szCs w:val="24"/>
                <w:lang w:val="es-ES"/>
              </w:rPr>
              <w:t xml:space="preserve">- </w:t>
            </w:r>
            <w:r>
              <w:rPr>
                <w:sz w:val="24"/>
                <w:szCs w:val="24"/>
                <w:lang w:val="vi-VN"/>
              </w:rPr>
              <w:t>Văn phòng Trung ương</w:t>
            </w:r>
            <w:r>
              <w:rPr>
                <w:sz w:val="24"/>
                <w:szCs w:val="24"/>
                <w:lang w:val="es-ES"/>
              </w:rPr>
              <w:t xml:space="preserve"> Đảng (HN, T78),</w:t>
            </w:r>
          </w:p>
          <w:p>
            <w:pPr>
              <w:pStyle w:val="Normal"/>
              <w:tabs>
                <w:tab w:val="clear" w:pos="720"/>
                <w:tab w:val="center" w:pos="6804" w:leader="none"/>
              </w:tabs>
              <w:rPr/>
            </w:pPr>
            <w:r>
              <w:rPr>
                <w:sz w:val="24"/>
                <w:szCs w:val="24"/>
              </w:rPr>
              <w:t>- Ban CSĐ Bộ Tài nguyên và Môi trường,</w:t>
              <w:tab/>
            </w:r>
          </w:p>
          <w:p>
            <w:pPr>
              <w:pStyle w:val="Normal"/>
              <w:tabs>
                <w:tab w:val="clear" w:pos="720"/>
                <w:tab w:val="left" w:pos="2040" w:leader="none"/>
                <w:tab w:val="center" w:pos="6804" w:leader="none"/>
              </w:tabs>
              <w:rPr>
                <w:sz w:val="24"/>
                <w:szCs w:val="24"/>
              </w:rPr>
            </w:pPr>
            <w:r>
              <w:rPr>
                <w:sz w:val="24"/>
                <w:szCs w:val="24"/>
              </w:rPr>
              <w:t>- Các Ủy viên Ban Thường vụ Tỉnh ủy,</w:t>
            </w:r>
          </w:p>
          <w:p>
            <w:pPr>
              <w:pStyle w:val="Normal"/>
              <w:tabs>
                <w:tab w:val="clear" w:pos="720"/>
                <w:tab w:val="center" w:pos="6804" w:leader="none"/>
              </w:tabs>
              <w:rPr/>
            </w:pPr>
            <w:r>
              <w:rPr>
                <w:sz w:val="24"/>
                <w:szCs w:val="24"/>
                <w:lang w:val="vi-VN"/>
              </w:rPr>
              <w:t xml:space="preserve">- CVP, </w:t>
            </w:r>
            <w:r>
              <w:rPr>
                <w:sz w:val="24"/>
                <w:szCs w:val="24"/>
              </w:rPr>
              <w:t>PCVP TU (TH),</w:t>
            </w:r>
          </w:p>
          <w:p>
            <w:pPr>
              <w:pStyle w:val="Normal"/>
              <w:tabs>
                <w:tab w:val="clear" w:pos="720"/>
                <w:tab w:val="center" w:pos="6840" w:leader="none"/>
              </w:tabs>
              <w:rPr>
                <w:sz w:val="24"/>
                <w:szCs w:val="24"/>
              </w:rPr>
            </w:pPr>
            <w:r>
              <w:rPr>
                <w:sz w:val="24"/>
                <w:szCs w:val="24"/>
              </w:rPr>
              <w:t>- Phòng Tổng hợp,</w:t>
              <w:tab/>
            </w:r>
          </w:p>
          <w:p>
            <w:pPr>
              <w:pStyle w:val="Normal"/>
              <w:autoSpaceDE w:val="false"/>
              <w:rPr>
                <w:lang w:val="en" w:eastAsia="vi-VN"/>
              </w:rPr>
            </w:pPr>
            <w:r>
              <w:rPr>
                <w:sz w:val="24"/>
                <w:szCs w:val="24"/>
              </w:rPr>
              <w:t xml:space="preserve">- Lưu </w:t>
            </w:r>
            <w:r>
              <w:rPr>
                <w:sz w:val="24"/>
                <w:szCs w:val="24"/>
                <w:lang w:val="vi-VN"/>
              </w:rPr>
              <w:t>Văn phòng Tỉnh ủy</w:t>
            </w:r>
            <w:r>
              <w:rPr>
                <w:sz w:val="24"/>
                <w:szCs w:val="24"/>
              </w:rPr>
              <w:t>.</w:t>
            </w:r>
          </w:p>
        </w:tc>
        <w:tc>
          <w:tcPr>
            <w:tcW w:w="4355" w:type="dxa"/>
            <w:tcBorders/>
            <w:shd w:fill="FFFFFF" w:val="clear"/>
          </w:tcPr>
          <w:p>
            <w:pPr>
              <w:pStyle w:val="Normal"/>
              <w:autoSpaceDE w:val="false"/>
              <w:jc w:val="center"/>
              <w:rPr>
                <w:lang w:val="en" w:eastAsia="vi-VN"/>
              </w:rPr>
            </w:pPr>
            <w:r>
              <w:rPr>
                <w:b/>
                <w:bCs/>
                <w:lang w:val="en" w:eastAsia="vi-VN"/>
              </w:rPr>
              <w:t xml:space="preserve">T/M BAN </w:t>
            </w:r>
            <w:r>
              <w:rPr>
                <w:b/>
                <w:bCs/>
                <w:lang w:val="vi-VN" w:eastAsia="vi-VN"/>
              </w:rPr>
              <w:t>THƯỜNG VỤ</w:t>
            </w:r>
          </w:p>
          <w:p>
            <w:pPr>
              <w:pStyle w:val="Normal"/>
              <w:autoSpaceDE w:val="false"/>
              <w:jc w:val="center"/>
              <w:rPr/>
            </w:pPr>
            <w:r>
              <w:rPr>
                <w:lang w:val="vi-VN" w:eastAsia="vi-VN"/>
              </w:rPr>
              <w:t>PHÓ BÍ THƯ</w:t>
            </w:r>
            <w:r>
              <w:rPr>
                <w:lang w:val="en" w:eastAsia="vi-VN"/>
              </w:rPr>
              <w:t xml:space="preserve"> </w:t>
            </w:r>
          </w:p>
          <w:p>
            <w:pPr>
              <w:pStyle w:val="Normal"/>
              <w:autoSpaceDE w:val="false"/>
              <w:jc w:val="center"/>
              <w:rPr>
                <w:lang w:val="en" w:eastAsia="vi-VN"/>
              </w:rPr>
            </w:pPr>
            <w:r>
              <w:rPr>
                <w:lang w:val="en" w:eastAsia="vi-VN"/>
              </w:rPr>
            </w:r>
          </w:p>
          <w:p>
            <w:pPr>
              <w:pStyle w:val="Normal"/>
              <w:autoSpaceDE w:val="false"/>
              <w:jc w:val="center"/>
              <w:rPr>
                <w:lang w:val="en" w:eastAsia="vi-VN"/>
              </w:rPr>
            </w:pPr>
            <w:r>
              <w:rPr>
                <w:lang w:val="en" w:eastAsia="vi-VN"/>
              </w:rPr>
            </w:r>
          </w:p>
          <w:p>
            <w:pPr>
              <w:pStyle w:val="Normal"/>
              <w:autoSpaceDE w:val="false"/>
              <w:jc w:val="center"/>
              <w:rPr>
                <w:lang w:val="en" w:eastAsia="vi-VN"/>
              </w:rPr>
            </w:pPr>
            <w:r>
              <w:rPr>
                <w:lang w:val="en" w:eastAsia="vi-VN"/>
              </w:rPr>
            </w:r>
          </w:p>
          <w:p>
            <w:pPr>
              <w:pStyle w:val="Normal"/>
              <w:autoSpaceDE w:val="false"/>
              <w:jc w:val="center"/>
              <w:rPr>
                <w:lang w:val="en" w:eastAsia="vi-VN"/>
              </w:rPr>
            </w:pPr>
            <w:r>
              <w:rPr>
                <w:lang w:val="en" w:eastAsia="vi-VN"/>
              </w:rPr>
            </w:r>
          </w:p>
          <w:p>
            <w:pPr>
              <w:pStyle w:val="Normal"/>
              <w:autoSpaceDE w:val="false"/>
              <w:jc w:val="center"/>
              <w:rPr>
                <w:lang w:val="en" w:eastAsia="vi-VN"/>
              </w:rPr>
            </w:pPr>
            <w:r>
              <w:rPr>
                <w:lang w:val="en" w:eastAsia="vi-VN"/>
              </w:rPr>
            </w:r>
          </w:p>
          <w:p>
            <w:pPr>
              <w:pStyle w:val="Normal"/>
              <w:autoSpaceDE w:val="false"/>
              <w:jc w:val="center"/>
              <w:rPr>
                <w:lang w:val="en" w:eastAsia="vi-VN"/>
              </w:rPr>
            </w:pPr>
            <w:r>
              <w:rPr>
                <w:lang w:val="en" w:eastAsia="vi-VN"/>
              </w:rPr>
            </w:r>
          </w:p>
          <w:p>
            <w:pPr>
              <w:pStyle w:val="Normal"/>
              <w:autoSpaceDE w:val="false"/>
              <w:jc w:val="center"/>
              <w:rPr>
                <w:b/>
                <w:b/>
                <w:lang w:eastAsia="vi-VN"/>
              </w:rPr>
            </w:pPr>
            <w:r>
              <w:rPr>
                <w:b/>
                <w:lang w:val="vi-VN" w:eastAsia="vi-VN"/>
              </w:rPr>
              <w:t>Võ Văn Bình</w:t>
            </w:r>
          </w:p>
        </w:tc>
      </w:tr>
    </w:tbl>
    <w:p>
      <w:pPr>
        <w:pStyle w:val="Normal"/>
        <w:spacing w:lineRule="exact" w:line="360" w:before="120" w:after="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MT">
    <w:altName w:val="SimSun"/>
    <w:charset w:val="86"/>
    <w:family w:val="auto"/>
    <w:pitch w:val="default"/>
  </w:font>
  <w:font w:name="VNI-Times">
    <w:charset w:val="00"/>
    <w:family w:val="auto"/>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sz w:val="36"/>
      <w:szCs w:val="36"/>
    </w:rPr>
  </w:style>
  <w:style w:type="paragraph" w:styleId="Heading3">
    <w:name w:val="Heading 3"/>
    <w:basedOn w:val="Normal"/>
    <w:next w:val="Normal"/>
    <w:qFormat/>
    <w:pPr>
      <w:keepNext w:val="true"/>
      <w:numPr>
        <w:ilvl w:val="2"/>
        <w:numId w:val="1"/>
      </w:numPr>
      <w:spacing w:lineRule="exact" w:line="300"/>
      <w:outlineLvl w:val="2"/>
    </w:pPr>
    <w:rPr>
      <w:rFonts w:ascii=".VnArialH;Courier New" w:hAnsi=".VnArialH;Courier New" w:cs=".VnArialH;Courier New"/>
      <w:sz w:val="20"/>
      <w:szCs w:val="20"/>
      <w:u w:val="singl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Heading3Char">
    <w:name w:val="Heading 3 Char"/>
    <w:qFormat/>
    <w:rPr>
      <w:rFonts w:ascii=".VnArialH;Courier New" w:hAnsi=".VnArialH;Courier New" w:cs=".VnArialH;Courier New"/>
      <w:u w:val="single"/>
      <w:lang w:val="en-US" w:bidi="ar-SA"/>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CharChar">
    <w:name w:val=" Char Char"/>
    <w:qFormat/>
    <w:rPr>
      <w:rFonts w:ascii="Tahoma" w:hAnsi="Tahoma" w:cs="Tahoma"/>
    </w:rPr>
  </w:style>
  <w:style w:type="character" w:styleId="CharChar1">
    <w:name w:val="Char Char"/>
    <w:qFormat/>
    <w:rPr>
      <w:rFonts w:ascii="Tahoma" w:hAnsi="Tahoma" w:cs="Tahoma"/>
    </w:rPr>
  </w:style>
  <w:style w:type="character" w:styleId="FontStyle16">
    <w:name w:val="Font Style16"/>
    <w:qFormat/>
    <w:rPr>
      <w:rFonts w:ascii="Times New Roman" w:hAnsi="Times New Roman" w:cs="Times New Roman"/>
      <w:color w:val="000000"/>
      <w:sz w:val="20"/>
      <w:szCs w:val="20"/>
    </w:rPr>
  </w:style>
  <w:style w:type="character" w:styleId="Normalchar1">
    <w:name w:val="normalchar1"/>
    <w:basedOn w:val="DefaultParagraphFont"/>
    <w:qFormat/>
    <w:rPr/>
  </w:style>
  <w:style w:type="character" w:styleId="StrongEmphasis">
    <w:name w:val="Strong"/>
    <w:qFormat/>
    <w:rPr>
      <w:b/>
      <w:bCs/>
    </w:rPr>
  </w:style>
  <w:style w:type="character" w:styleId="BodyText2Char">
    <w:name w:val="Body Text 2 Char"/>
    <w:qFormat/>
    <w:rPr>
      <w:sz w:val="28"/>
      <w:szCs w:val="28"/>
    </w:rPr>
  </w:style>
  <w:style w:type="character" w:styleId="BCChar">
    <w:name w:val="BC Char"/>
    <w:qFormat/>
    <w:rPr>
      <w:rFonts w:eastAsia="SimSun;宋体"/>
      <w:sz w:val="28"/>
      <w:szCs w:val="24"/>
    </w:rPr>
  </w:style>
  <w:style w:type="character" w:styleId="CommentReference">
    <w:name w:val="Comment Reference"/>
    <w:qFormat/>
    <w:rPr>
      <w:sz w:val="16"/>
      <w:szCs w:val="16"/>
    </w:rPr>
  </w:style>
  <w:style w:type="character" w:styleId="BodyTextChar">
    <w:name w:val="Body Text Char"/>
    <w:qFormat/>
    <w:rPr>
      <w:sz w:val="28"/>
      <w:szCs w:val="28"/>
      <w:lang w:val="en-US"/>
    </w:rPr>
  </w:style>
  <w:style w:type="character" w:styleId="Heading2Char">
    <w:name w:val="Heading 2 Char"/>
    <w:qFormat/>
    <w:rPr>
      <w:rFonts w:ascii="Arial" w:hAnsi="Arial" w:eastAsia="Arial" w:cs="Arial"/>
      <w:b/>
      <w:sz w:val="36"/>
      <w:szCs w:val="36"/>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NormalWebChar">
    <w:name w:val="Normal (Web) Char"/>
    <w:qFormat/>
    <w:rPr>
      <w:sz w:val="24"/>
      <w:szCs w:val="24"/>
    </w:rPr>
  </w:style>
  <w:style w:type="character" w:styleId="Fontstyle01">
    <w:name w:val="fontstyle01"/>
    <w:qFormat/>
    <w:rPr>
      <w:rFonts w:ascii="TimesNewRomanPSMT;SimSun" w:hAnsi="TimesNewRomanPSMT;SimSun" w:eastAsia="TimesNewRomanPSMT;SimSu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ind w:left="284" w:hanging="0"/>
      <w:jc w:val="both"/>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Times" w:hAnsi="VNI-Times" w:cs="VNI-Times"/>
      <w:szCs w:val="24"/>
    </w:rPr>
  </w:style>
  <w:style w:type="paragraph" w:styleId="BodyTextIndent3">
    <w:name w:val="Body Text Indent 3"/>
    <w:basedOn w:val="Normal"/>
    <w:qFormat/>
    <w:pPr>
      <w:spacing w:lineRule="atLeast" w:line="240"/>
      <w:ind w:right="28" w:firstLine="567"/>
      <w:jc w:val="both"/>
    </w:pPr>
    <w:rPr>
      <w:color w:val="000080"/>
      <w:szCs w:val="20"/>
    </w:rPr>
  </w:style>
  <w:style w:type="paragraph" w:styleId="BalloonText">
    <w:name w:val="Balloon Text"/>
    <w:basedOn w:val="Normal"/>
    <w:qFormat/>
    <w:pPr/>
    <w:rPr>
      <w:rFonts w:ascii="Tahoma" w:hAnsi="Tahoma" w:cs="Tahoma"/>
      <w:sz w:val="16"/>
      <w:szCs w:val="16"/>
    </w:rPr>
  </w:style>
  <w:style w:type="paragraph" w:styleId="2">
    <w:name w:val="2"/>
    <w:basedOn w:val="Normal"/>
    <w:qFormat/>
    <w:pPr>
      <w:ind w:firstLine="567"/>
      <w:jc w:val="both"/>
    </w:pPr>
    <w:rPr>
      <w:bCs/>
      <w:i/>
      <w:color w:val="FF0000"/>
      <w:u w:val="single"/>
    </w:rPr>
  </w:style>
  <w:style w:type="paragraph" w:styleId="Content">
    <w:name w:val="content"/>
    <w:basedOn w:val="Normal"/>
    <w:qFormat/>
    <w:pPr>
      <w:spacing w:before="280" w:after="280"/>
    </w:pPr>
    <w:rPr>
      <w:sz w:val="24"/>
      <w:szCs w:val="24"/>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Abc">
    <w:name w:val="abc"/>
    <w:basedOn w:val="Normal"/>
    <w:qFormat/>
    <w:pPr/>
    <w:rPr>
      <w:rFonts w:ascii=".VnTime" w:hAnsi=".VnTime" w:eastAsia="SimSun;宋体" w:cs="Arial"/>
      <w:color w:val="0000FF"/>
      <w:sz w:val="26"/>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firstLine="539"/>
      <w:contextualSpacing/>
      <w:jc w:val="both"/>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before="280" w:after="280"/>
      <w:ind w:left="284" w:hanging="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270"/>
      <w:ind w:firstLine="284"/>
      <w:jc w:val="both"/>
    </w:pPr>
    <w:rPr>
      <w:rFonts w:ascii="Arial" w:hAnsi="Arial" w:cs="Arial"/>
      <w:sz w:val="24"/>
      <w:szCs w:val="24"/>
    </w:rPr>
  </w:style>
  <w:style w:type="paragraph" w:styleId="Normal1">
    <w:name w:val="LO-normal"/>
    <w:basedOn w:val="Normal"/>
    <w:qFormat/>
    <w:pPr>
      <w:spacing w:before="280" w:after="280"/>
    </w:pPr>
    <w:rPr>
      <w:sz w:val="24"/>
      <w:szCs w:val="24"/>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4"/>
      <w:lang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C">
    <w:name w:val="BC"/>
    <w:basedOn w:val="Normal"/>
    <w:qFormat/>
    <w:pPr>
      <w:spacing w:before="120" w:after="0"/>
      <w:ind w:firstLine="567"/>
      <w:jc w:val="both"/>
    </w:pPr>
    <w:rPr>
      <w:rFonts w:eastAsia="SimSun;宋体"/>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next w:val="Normal"/>
    <w:qFormat/>
    <w:pPr>
      <w:spacing w:lineRule="exact" w:line="240" w:before="0" w:after="160"/>
    </w:pPr>
    <w:rPr>
      <w:szCs w:val="22"/>
    </w:rPr>
  </w:style>
  <w:style w:type="paragraph" w:styleId="BodyTextIndent858D7CFBED404347BF05701D383B685F858D7CFBED404347BF05701D383B685F">
    <w:name w:val="Body Text Indent{858D7CFB-ED40-4347-BF05-701D383B685F}{858D7CFB-ED40-4347-BF05-701D383B685F}"/>
    <w:basedOn w:val="Normal"/>
    <w:qFormat/>
    <w:pPr>
      <w:spacing w:before="120" w:after="120"/>
      <w:ind w:firstLine="902"/>
    </w:pPr>
    <w:rPr>
      <w:rFonts w:ascii="VNI-Times" w:hAnsi="VNI-Times" w:cs="VNI-Times"/>
      <w:szCs w:val="24"/>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0:00Z</dcterms:created>
  <dc:creator>USER</dc:creator>
  <dc:description/>
  <dc:language>en-US</dc:language>
  <cp:lastModifiedBy>Administrator</cp:lastModifiedBy>
  <cp:lastPrinted>2023-06-02T15:00:00Z</cp:lastPrinted>
  <dcterms:modified xsi:type="dcterms:W3CDTF">2023-06-02T08:01:00Z</dcterms:modified>
  <cp:revision>4</cp:revision>
  <dc:subject/>
  <dc:title>UBND TỈNH TIỀN GIANG</dc:title>
</cp:coreProperties>
</file>