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7353" w:leader="none"/>
        </w:tabs>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20574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6.2pt" to="466.45pt,16.2pt" stroked="t" o:allowincell="f" style="position:absolute">
                <v:stroke color="black" weight="9360" joinstyle="miter" endcap="flat"/>
                <v:fill o:detectmouseclick="t" on="false"/>
                <w10:wrap type="none"/>
              </v:line>
            </w:pict>
          </mc:Fallback>
        </mc:AlternateContent>
      </w:r>
      <w:r>
        <w:rPr>
          <w:b/>
        </w:rPr>
        <w:tab/>
        <w:t>TỈNH ỦY TIỀN GIANG</w:t>
      </w:r>
      <w:r>
        <w:rPr>
          <w:b/>
          <w:sz w:val="30"/>
        </w:rPr>
        <w:tab/>
        <w:t xml:space="preserve"> ĐẢNG CỘNG SẢN VIỆT NAM</w:t>
      </w:r>
    </w:p>
    <w:p>
      <w:pPr>
        <w:pStyle w:val="Normal"/>
        <w:tabs>
          <w:tab w:val="clear" w:pos="720"/>
          <w:tab w:val="center" w:pos="1539" w:leader="none"/>
          <w:tab w:val="center" w:pos="7353" w:leader="none"/>
        </w:tabs>
        <w:jc w:val="both"/>
        <w:rPr>
          <w:i/>
          <w:i/>
        </w:rPr>
      </w:pPr>
      <w:r>
        <w:rPr/>
        <w:tab/>
        <w:t>*</w:t>
        <w:tab/>
        <w:t xml:space="preserve"> </w:t>
      </w:r>
      <w:r>
        <w:rPr>
          <w:i/>
        </w:rPr>
        <w:t>Tiền Giang, ngày 14 tháng 6 năm 2023</w:t>
      </w:r>
    </w:p>
    <w:p>
      <w:pPr>
        <w:pStyle w:val="Normal"/>
        <w:tabs>
          <w:tab w:val="clear" w:pos="720"/>
          <w:tab w:val="center" w:pos="1539" w:leader="none"/>
        </w:tabs>
        <w:rPr/>
      </w:pPr>
      <w:r>
        <w:rPr/>
        <w:tab/>
        <w:t>Số 364-BC/TU</w:t>
      </w:r>
    </w:p>
    <w:p>
      <w:pPr>
        <w:pStyle w:val="Normal"/>
        <w:spacing w:lineRule="exact" w:line="360"/>
        <w:ind w:firstLine="567"/>
        <w:jc w:val="both"/>
        <w:rPr/>
      </w:pPr>
      <w:r>
        <w:rPr/>
      </w:r>
    </w:p>
    <w:p>
      <w:pPr>
        <w:pStyle w:val="Normal"/>
        <w:ind w:firstLine="567"/>
        <w:jc w:val="center"/>
        <w:rPr>
          <w:b/>
          <w:b/>
        </w:rPr>
      </w:pPr>
      <w:r>
        <w:rPr>
          <w:b/>
        </w:rPr>
        <w:t>BÁO CÁO</w:t>
      </w:r>
    </w:p>
    <w:p>
      <w:pPr>
        <w:pStyle w:val="Normal"/>
        <w:ind w:firstLine="567"/>
        <w:jc w:val="center"/>
        <w:rPr>
          <w:b/>
          <w:b/>
        </w:rPr>
      </w:pPr>
      <w:r>
        <w:rPr>
          <w:b/>
        </w:rPr>
        <w:t>sơ kết 5 năm thực hiện Kết luận 23-KL/TW của Ban Bí thư khóa XII</w:t>
      </w:r>
    </w:p>
    <w:p>
      <w:pPr>
        <w:pStyle w:val="Normal"/>
        <w:ind w:firstLine="567"/>
        <w:jc w:val="center"/>
        <w:rPr>
          <w:b/>
          <w:b/>
        </w:rPr>
      </w:pPr>
      <w:r>
        <w:rPr>
          <w:b/>
        </w:rPr>
        <w:t>về tăng cường chỉ đạo, quản lý, phát huy vai trò của báo chí xuất bản</w:t>
      </w:r>
    </w:p>
    <w:p>
      <w:pPr>
        <w:pStyle w:val="Normal"/>
        <w:ind w:firstLine="567"/>
        <w:jc w:val="center"/>
        <w:rPr>
          <w:b/>
          <w:b/>
        </w:rPr>
      </w:pPr>
      <w:r>
        <w:rPr>
          <w:b/>
        </w:rPr>
        <w:t>trong ngăn chặn, đẩy lùi sự suy thoái về tư tưởng chính trị, đạo đức,</w:t>
      </w:r>
    </w:p>
    <w:p>
      <w:pPr>
        <w:pStyle w:val="Normal"/>
        <w:ind w:firstLine="567"/>
        <w:jc w:val="center"/>
        <w:rPr>
          <w:b/>
          <w:b/>
        </w:rPr>
      </w:pPr>
      <w:r>
        <w:rPr>
          <w:b/>
        </w:rPr>
        <w:t>lối sống, “tự diễn biến”, “tự chuyển hóa” trong nội bộ</w:t>
      </w:r>
    </w:p>
    <w:p>
      <w:pPr>
        <w:pStyle w:val="Normal"/>
        <w:ind w:firstLine="567"/>
        <w:jc w:val="center"/>
        <w:rPr>
          <w:b/>
          <w:b/>
        </w:rPr>
      </w:pPr>
      <w:r>
        <w:rPr>
          <w:b/>
        </w:rPr>
        <w:t>-----</w:t>
      </w:r>
    </w:p>
    <w:p>
      <w:pPr>
        <w:pStyle w:val="Normal"/>
        <w:ind w:firstLine="567"/>
        <w:jc w:val="both"/>
        <w:rPr>
          <w:b/>
          <w:b/>
          <w:color w:val="000000"/>
        </w:rPr>
      </w:pPr>
      <w:r>
        <w:rPr>
          <w:b/>
          <w:color w:val="000000"/>
        </w:rPr>
      </w:r>
    </w:p>
    <w:p>
      <w:pPr>
        <w:pStyle w:val="Normal"/>
        <w:ind w:firstLine="567"/>
        <w:jc w:val="both"/>
        <w:rPr>
          <w:color w:val="000000"/>
        </w:rPr>
      </w:pPr>
      <w:r>
        <w:rPr>
          <w:color w:val="000000"/>
        </w:rPr>
        <w:t>Qua 5 năm triển khai, thực hiện Kết luận 23-KL/TW ngày 22/11/2017 của Ban Bí thư khóa XII về tăng cường chỉ đạo, quản lý, phát huy vai trò của báo chí, xuất bản trong việc ngăn chặn, đẩy lùi sự suy thoái về tư tưởng chính trị, đạo đức, lối sống, “tự diễn biến”, “tự chuyển hóa” trong nội bộ (sau đây gọi tắt là Kết luận 23-KL/TW), Ban Thường vụ Tỉnh ủy báo cáo kết quả như sau:</w:t>
      </w:r>
    </w:p>
    <w:p>
      <w:pPr>
        <w:pStyle w:val="Normal"/>
        <w:tabs>
          <w:tab w:val="clear" w:pos="720"/>
          <w:tab w:val="left" w:pos="1551" w:leader="none"/>
        </w:tabs>
        <w:ind w:firstLine="567"/>
        <w:jc w:val="both"/>
        <w:rPr>
          <w:b/>
          <w:b/>
          <w:color w:val="000000"/>
        </w:rPr>
      </w:pPr>
      <w:r>
        <w:rPr>
          <w:b/>
          <w:color w:val="000000"/>
        </w:rPr>
        <w:tab/>
      </w:r>
    </w:p>
    <w:p>
      <w:pPr>
        <w:pStyle w:val="Normal"/>
        <w:jc w:val="center"/>
        <w:rPr/>
      </w:pPr>
      <w:r>
        <w:rPr>
          <w:b/>
          <w:color w:val="000000"/>
        </w:rPr>
        <w:t>Phần thứ nhất</w:t>
      </w:r>
    </w:p>
    <w:p>
      <w:pPr>
        <w:pStyle w:val="Normal"/>
        <w:jc w:val="center"/>
        <w:rPr>
          <w:b/>
          <w:b/>
          <w:color w:val="000000"/>
        </w:rPr>
      </w:pPr>
      <w:r>
        <w:rPr>
          <w:b/>
          <w:color w:val="000000"/>
        </w:rPr>
        <w:t>ĐẶC ĐIỂM TÌNH HÌNH VÀ KẾT QUẢ CÔNG TÁC</w:t>
      </w:r>
    </w:p>
    <w:p>
      <w:pPr>
        <w:pStyle w:val="Normal"/>
        <w:jc w:val="center"/>
        <w:rPr>
          <w:b/>
          <w:b/>
          <w:color w:val="000000"/>
        </w:rPr>
      </w:pPr>
      <w:r>
        <w:rPr>
          <w:b/>
          <w:color w:val="000000"/>
        </w:rPr>
        <w:t>TRIỂN KHAI THỰC HIỆN KẾT LUẬN 23-KL/TW</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I- ĐẶC ĐIỂM TÌNH HÌNH</w:t>
      </w:r>
    </w:p>
    <w:p>
      <w:pPr>
        <w:pStyle w:val="Normal"/>
        <w:spacing w:before="120" w:after="120"/>
        <w:ind w:firstLine="567"/>
        <w:jc w:val="both"/>
        <w:rPr>
          <w:color w:val="000000"/>
        </w:rPr>
      </w:pPr>
      <w:r>
        <w:rPr>
          <w:color w:val="000000"/>
        </w:rPr>
        <w:t>Tỉnh có 2 cơ quan báo chí (Báo Ấp Bắc thuộc Tỉnh ủy quản lý, Đài Phát thanh và Truyền hình tỉnh thuộc Ủy ban nhân dân tỉnh quản lý), 1 tạp chí (Tạp chí Văn nghệ Tiền Giang thuộc Hội Văn học - Nghệ thuật tỉnh quản lý) thực hiện chức năng là cơ quan báo chí của Đảng bộ, chính quyền Tiền Giang để tuyên truyền, phổ biến đường lối, chủ trương của Đảng, chính sách, pháp luật của Nhà nước, là diễn đàn của nhân dân; kịp thời phát hiện, nhân rộng những điển hình tiên tiến trên các lĩnh vực, phê phán những biểu hiện tiêu cực tồn tại trong đời sống xã hội, nhằm động viên các tầng lớp nhân dân thực hiện nhiệm vụ chiến lược xây dựng và bảo vệ Tổ quốc Việt Nam xã hội chủ nghĩa. Ngoài ra, có 16 tờ tin lưu hành nội bộ của các sở, ngành, đoàn thể xuất bản định kỳ tháng, quý và một số tờ tin xuất bản không định kỳ; 3 Cơ quan thường trú và Văn phòng đại diện báo chí; 37 cơ quan báo chí, tạp chí với 56 nhà báo, phóng viên tác nghiệp, phụ trách thông tin tại tỉnh.</w:t>
      </w:r>
    </w:p>
    <w:p>
      <w:pPr>
        <w:pStyle w:val="Normal"/>
        <w:spacing w:before="120" w:after="120"/>
        <w:ind w:firstLine="567"/>
        <w:jc w:val="both"/>
        <w:rPr>
          <w:color w:val="000000"/>
          <w:spacing w:val="-2"/>
        </w:rPr>
      </w:pPr>
      <w:r>
        <w:rPr>
          <w:color w:val="000000"/>
          <w:spacing w:val="-2"/>
        </w:rPr>
        <w:t>Báo Ấp Bắc xuất bản 3 kỳ trên tuần (thứ 2, 4, 6) với số lượng trên 4.500 tờ/kỳ; Báo Ấp bắc điện tử hoạt động từ tháng 5/2012 đến nay với số lượng truy cập bình quân 15.000 lượt/ngày. Đài Phát thanh và Truyền hình tỉnh phát sóng 24/24 qua truyền hình số mặt đất truyền dẫn lên vệ tinh và trực tuyến qua Website; phát thanh qua tần số FM, truyền dẫn vệ tinh. Các cơ quan báo chí hoạt động đúng tôn chỉ, mục đích, quy định pháp luật về báo chí và định hướng của Trung ương, của Tỉnh ủy. Đội ngũ cán bộ, viên chức, người lao động các cơ quan báo chí có phẩm chất chính trị vững vàng, trình độ chuyên môn đáp ứng yêu cầu công việc, có năng lực, trách nhiệm, đạo đức nghề nghiệp, thực hiện tốt việc phổ biến, tuyên truyền chủ trương, nghị quyết của Đảng, chính sách, pháp luật của Nhà nước đến nhân dân.</w:t>
      </w:r>
    </w:p>
    <w:p>
      <w:pPr>
        <w:pStyle w:val="Normal"/>
        <w:spacing w:before="120" w:after="120"/>
        <w:ind w:firstLine="567"/>
        <w:jc w:val="both"/>
        <w:rPr>
          <w:color w:val="000000"/>
        </w:rPr>
      </w:pPr>
      <w:r>
        <w:rPr>
          <w:color w:val="000000"/>
        </w:rPr>
        <w:t>Tạp chí Văn nghệ Tiền Giang phát hành 2 tháng/1 kỳ, vào cuối các tháng chẵn; số lượng in từ 400 - 500 cuốn/số; các chuyên mục cố định như Đời sống Văn học nghệ thuật; Học tập và làm theo tư tưởng, đạo đức, phong cách Hồ Chí Minh; Sáng tác (thơ, truyện ngắn, bút ký, tản văn); Trang sáng tác trẻ; Đất và người Tiền Giang; Nghiên cứu, lý luận, phê bình văn học nghệ thuật; Đọc sách; Bình thơ; Ca khúc; Vọng cổ; Tin văn nghệ... Tạp chí được ngân sách địa phương hỗ trợ in ấn để biếu tặng hội viên, cộng tác viên, các sở, ban, ngành, đoàn thể tỉnh và trao đổi với các địa phương trong cả nước (chỉ biếu tặng, không kinh doanh).</w:t>
      </w:r>
    </w:p>
    <w:p>
      <w:pPr>
        <w:pStyle w:val="Normal"/>
        <w:spacing w:before="120" w:after="120"/>
        <w:ind w:firstLine="567"/>
        <w:jc w:val="both"/>
        <w:rPr>
          <w:color w:val="000000"/>
        </w:rPr>
      </w:pPr>
      <w:r>
        <w:rPr>
          <w:color w:val="000000"/>
        </w:rPr>
        <w:t>Hội Nhà báo có 144 hội viên, sinh hoạt trong 4 chi hội, 1 liên chi hội (chi hội Báo Ấp Bắc, chi hội Phân xã Thông tấn xã Việt Nam, chi hội nhà báo Hội Văn học - Nghệ thuật Tiền Giang, chi hội nhà báo Văn phòng Hội, Liên chi hội Đài Phát thanh - Truyền hình) và Câu lạc bộ nhiếp ảnh trực thuộc Hội. Hội viên Hội Nhà báo được các cấp ủy, chính quyền tạo điều kiện thuận lợi để hoạt động.</w:t>
      </w:r>
    </w:p>
    <w:p>
      <w:pPr>
        <w:pStyle w:val="Normal"/>
        <w:spacing w:before="120" w:after="120"/>
        <w:ind w:firstLine="567"/>
        <w:jc w:val="both"/>
        <w:rPr>
          <w:b/>
          <w:b/>
          <w:color w:val="000000"/>
        </w:rPr>
      </w:pPr>
      <w:r>
        <w:rPr>
          <w:b/>
          <w:color w:val="000000"/>
        </w:rPr>
        <w:t>II- KẾT QUẢ THỰC HIỆN</w:t>
      </w:r>
    </w:p>
    <w:p>
      <w:pPr>
        <w:pStyle w:val="Normal"/>
        <w:spacing w:before="120" w:after="120"/>
        <w:ind w:firstLine="567"/>
        <w:jc w:val="both"/>
        <w:rPr>
          <w:b/>
          <w:b/>
          <w:color w:val="000000"/>
        </w:rPr>
      </w:pPr>
      <w:r>
        <w:rPr>
          <w:b/>
          <w:color w:val="000000"/>
        </w:rPr>
        <w:t>1. Công tác lãnh đạo, chỉ đạo triển khai, quán triệt Kết luận 23-KL/TW</w:t>
      </w:r>
    </w:p>
    <w:p>
      <w:pPr>
        <w:pStyle w:val="Normal"/>
        <w:spacing w:before="120" w:after="120"/>
        <w:ind w:firstLine="567"/>
        <w:jc w:val="both"/>
        <w:rPr>
          <w:color w:val="000000"/>
        </w:rPr>
      </w:pPr>
      <w:r>
        <w:rPr>
          <w:color w:val="000000"/>
        </w:rPr>
        <w:t>Thực hiện Kết luận 23-KL/TW của Ban Bí thư khóa XII, ngày 22/3/2018, Ban Thường vụ Tỉnh ủy ban hành Công văn 1065-CV/TU để triển khai Kết luận 23-KL/TW đến các cấp ủy, chính quyền, Mặt trận Tổ quốc, các tổ chức chính trị - xã hội, các cơ quan báo chí thực hiện, đồng thời lãnh đạo, chỉ đạo tiếp tục triển khai thực hiện Chỉ thị 37-CT/TW ngày 18/3/2004, Thông báo Kết luận 221-TB/TW ngày 12/02/2009 của Ban Bí thư về tiếp tục nâng cao vị trí, vai trò, chất lượng, hiệu quả hoạt động của các cấp Hội Nhà báo Việt Nam trong thời kỳ mới, Chỉ thị 30-CT/TW của Bộ Chính trị, Thông tri 10-TTr/TU ngày 17/4/2014 của Ban Thường vụ Tỉnh ủy về phát triển và tăng cường quản lý báo chí điện tử, mạng xã hội và các loại hình truyền thông khác trên Internet, Luật báo chí năm 2016, các nghị định của Chính phủ, thông tư hướng dẫn của Bộ Thông tin Truyền thông về lĩnh vực báo chí, xuất bản. Ban Tuyên giáo Tỉnh ủy ban hành Hướng dẫn 45-HD/BTGTU về thực hiện Kết luận 23-KL/TW của Ban Bí thư.</w:t>
      </w:r>
    </w:p>
    <w:p>
      <w:pPr>
        <w:pStyle w:val="Normal"/>
        <w:spacing w:before="120" w:after="120"/>
        <w:ind w:firstLine="567"/>
        <w:jc w:val="both"/>
        <w:rPr>
          <w:color w:val="000000"/>
        </w:rPr>
      </w:pPr>
      <w:r>
        <w:rPr>
          <w:color w:val="000000"/>
        </w:rPr>
        <w:t>Trên cơ sở đó, các cấp ủy, tổ chức đảng, chính quyền, Mặt trận Tổ quốc, các tổ chức chính trị - xã hội, các cơ quan báo chí tổ chức triển khai, quán triệt trong cán bộ, đảng viên, đoàn viên, hội viên, nhân dân nâng cao nhận thức về vị trí, vai trò của báo chí, xuất bản trong ngăn chặn, đẩy lùi sự suy thoái về tư tưởng chính trị, đạo đức, lối sống, “tự diễn biến”, “tự chuyển hóa”; nâng cao bản lĩnh chính trị, ý thức trách nhiệm, năng lực, trình độ quản lý của đội ngũ cán bộ lãnh đạo, quản lý và chất lượng đội ngũ phóng viên, biên tập viên về chính trị, tư tưởng, trình độ chuyên môn nghiệp vụ, đạo đức nghề nghiệp; tăng cường công tác xây dựng, nâng cao chất lượng hoạt động của tổ chức đảng, đoàn thể trong cơ quan báo chí.</w:t>
      </w:r>
    </w:p>
    <w:p>
      <w:pPr>
        <w:pStyle w:val="Normal"/>
        <w:spacing w:before="120" w:after="120"/>
        <w:ind w:firstLine="567"/>
        <w:jc w:val="both"/>
        <w:rPr>
          <w:b/>
          <w:b/>
          <w:color w:val="000000"/>
        </w:rPr>
      </w:pPr>
      <w:r>
        <w:rPr>
          <w:b/>
          <w:color w:val="000000"/>
        </w:rPr>
        <w:t>2. Kết quả tổ chức thực hiện các nội dung của Kết luận 23-KL/TW</w:t>
      </w:r>
    </w:p>
    <w:p>
      <w:pPr>
        <w:pStyle w:val="Normal"/>
        <w:spacing w:before="120" w:after="120"/>
        <w:ind w:firstLine="567"/>
        <w:jc w:val="both"/>
        <w:rPr>
          <w:i/>
          <w:i/>
          <w:color w:val="000000"/>
        </w:rPr>
      </w:pPr>
      <w:r>
        <w:rPr>
          <w:i/>
          <w:color w:val="000000"/>
        </w:rPr>
        <w:t>2.1. Về nâng cao nhận thức và tăng cường sự lãnh đạo, chỉ đạo của cấp ủy đảng, chính quyền đối với việc phát huy vai trò của báo chí, xuất bản trong ngăn chặn, đẩy lùi sự suy thoái về tư tưởng chính trị, đạo đức, lối sống, “tự diễn biến”, “tự chuyển hóa” trong nội bộ</w:t>
      </w:r>
    </w:p>
    <w:p>
      <w:pPr>
        <w:pStyle w:val="Normal"/>
        <w:spacing w:before="120" w:after="120"/>
        <w:ind w:firstLine="567"/>
        <w:jc w:val="both"/>
        <w:rPr>
          <w:color w:val="000000"/>
        </w:rPr>
      </w:pPr>
      <w:r>
        <w:rPr>
          <w:color w:val="000000"/>
        </w:rPr>
        <w:t>Qua 5 năm triển khai, thực hiện Kết luận 23-KL/TW, công tác xây dựng Đảng trong cơ quan báo chí được tăng cường, vai trò lãnh đạo của tổ chức đảng, ý thức trách nhiệm của cán bộ, đảng viên các cơ quan báo chí được nâng lên rõ rệt. Công tác quy hoạch, đào tạo, bồi dưỡng cán bộ báo chí được quan tâm; việc phân cấp quản lý cán bộ, quản lý báo chí thực hiện đúng quy định của pháp luật, trên nguyên tắc Đảng thống nhất lãnh đạo và quản lý công tác cán bộ. Tăng cường, chủ động cung cấp thông tin, chấn chỉnh kịp thời việc cung cấp những thông tin có tính chất nhạy cảm, phức tạp trong nội dung thông tin của báo chí, nhằm khẳng định vị trí, vai trò của báo chí trong việc cung cấp thông tin chính thống cho cán bộ, đảng viên và nhân dân để đấu tranh, phản bác các quan điểm sai trái, thù địch; phòng, chống tham nhũng, tiêu cực; tuyên truyền những cách làm hay, mô hình hiệu quả trong học tập và làm theo tư tưởng, đạo đức, phong cách Hồ Chí Minh, gắn với các hoạt động phát triển kinh tế - xã hội của địa phương.</w:t>
      </w:r>
    </w:p>
    <w:p>
      <w:pPr>
        <w:pStyle w:val="Normal"/>
        <w:spacing w:before="120" w:after="120"/>
        <w:ind w:firstLine="567"/>
        <w:jc w:val="both"/>
        <w:rPr>
          <w:i/>
          <w:i/>
          <w:color w:val="000000"/>
        </w:rPr>
      </w:pPr>
      <w:r>
        <w:rPr>
          <w:i/>
          <w:color w:val="000000"/>
        </w:rPr>
        <w:t>2.2. Về kết quả công tác thông tin, tuyên truyền</w:t>
      </w:r>
    </w:p>
    <w:p>
      <w:pPr>
        <w:pStyle w:val="Normal"/>
        <w:spacing w:before="120" w:after="120"/>
        <w:ind w:firstLine="567"/>
        <w:jc w:val="both"/>
        <w:rPr>
          <w:color w:val="000000"/>
        </w:rPr>
      </w:pPr>
      <w:r>
        <w:rPr>
          <w:color w:val="000000"/>
        </w:rPr>
        <w:t>Thời gian qua, các cơ quan báo chí trong tỉnh chủ động đổi mới phương thức, nâng cao chất lượng, tính chuyên sâu các chương trình, tin, bài, nhất là các tuyến tin, bài thông tin tuyên truyền về chủ trương, đường lối của Đảng, chính sách, pháp luật của Nhà nước; về bảo vệ nền tảng tư tưởng của Đảng; công tác phòng, chống dịch Covid-19; đấu tranh, phản bác các quan điểm sai trái, thù địch; bảo vệ chủ quyền biển, đảo; các hoạt động phát triển kinh tế - xã hội... Tích cực tuyên truyền đấu tranh, phản bác thông tin sai sự thật, xấu độc, quan điểm sai trái, thù địch trên Internet, mạng xã hội; chọn lọc thông tin bài viết chính thống của Đảng, Nhà nước để phản bác các quan điểm, luận điệu sai trái lên các trang thông tin điện tử, mạng xã hội. Đăng tải hàng ngàn tin, bài tuyên truyền công tác xây dựng, chỉnh đốn Đảng, phổ biến những cách làm hay, mô hình tốt của địa phương, các tổ chức cơ sở đảng, tổ chức chính trị - xã hội, đảng viên, nhân dân trong công tác xây dựng, chỉnh đốn Đảng; đấu tranh chống suy thoái về tư tưởng, chính trị, đạo đức, lối sống; chống tham nhũng, lãng phí, tiêu cực, tích cực phản ánh những biểu hiện, hành vi tiêu cực, vi phạm pháp luật,… trong xã hội.</w:t>
      </w:r>
    </w:p>
    <w:p>
      <w:pPr>
        <w:pStyle w:val="Normal"/>
        <w:spacing w:before="120" w:after="120"/>
        <w:ind w:firstLine="567"/>
        <w:jc w:val="both"/>
        <w:rPr>
          <w:color w:val="000000"/>
        </w:rPr>
      </w:pPr>
      <w:r>
        <w:rPr>
          <w:color w:val="000000"/>
        </w:rPr>
        <w:t>Nguồn thông tin từ các cơ quan báo chí cung cấp là một trong những kênh quan trọng để cấp ủy, chính quyền, các cơ quan chức năng thực hiện tốt công tác lãnh đạo, chỉ đạo, kiểm tra, giám sát, kỷ luật của Đảng. Công tác tiếp bạn đọc được quan tâm thực hiện, trung bình hàng năm tiếp trên 40 lượt bạn đọc, đơn (thư) khiếu nại; đã xác minh, giải quyết trên 95%, trong đó xác minh, đăng báo trên 50%, số còn lại chuyển cơ quan chửc năng giải quyết, đồng thời hướng dẫn, giải thích, trả lời trực tiếp hàng chục trường hợp bạn đọc đến Tòa soạn nhờ tư vấn, trợ giúp về mặt pháp lý hoặc do cơ sở chậm giải quyết.</w:t>
      </w:r>
    </w:p>
    <w:p>
      <w:pPr>
        <w:pStyle w:val="Normal"/>
        <w:spacing w:before="120" w:after="120"/>
        <w:ind w:firstLine="567"/>
        <w:jc w:val="both"/>
        <w:rPr>
          <w:i/>
          <w:i/>
          <w:color w:val="000000"/>
        </w:rPr>
      </w:pPr>
      <w:r>
        <w:rPr>
          <w:i/>
          <w:color w:val="000000"/>
        </w:rPr>
        <w:t>2.3. Về hoàn thiện hệ thống pháp luật, cơ chế, chính sách để phát huy vai trò của báo chí, xuất bản</w:t>
      </w:r>
    </w:p>
    <w:p>
      <w:pPr>
        <w:pStyle w:val="Normal"/>
        <w:spacing w:before="120" w:after="120"/>
        <w:ind w:firstLine="567"/>
        <w:jc w:val="both"/>
        <w:rPr>
          <w:color w:val="000000"/>
        </w:rPr>
      </w:pPr>
      <w:r>
        <w:rPr>
          <w:color w:val="000000"/>
        </w:rPr>
        <w:t>Luật Báo chí 2016, đã tạo hành lang pháp lý thuận lợi cho hoạt động của cơ quan báo chí và phóng viên, là công cụ hữu hiệu để tăng cường công tác quản lý về báo chí. Các cơ quan báo chí được tạo điều kiện thuận lợi để tác nghiệp, góp phần tuyên truyền, quảng bá hình ảnh, thành tựu trên các lĩnh vực chính trị, đời sống xã hội, kinh tế, an ninh trật tự,... của tỉnh. Thời gian qua, chưa xảy ra khủng hoảng thông tin nghiêm trọng tác động đến an ninh chính trị quốc gia, địa phương.</w:t>
      </w:r>
    </w:p>
    <w:p>
      <w:pPr>
        <w:pStyle w:val="Normal"/>
        <w:spacing w:before="120" w:after="120"/>
        <w:ind w:firstLine="567"/>
        <w:jc w:val="both"/>
        <w:rPr>
          <w:color w:val="000000"/>
        </w:rPr>
      </w:pPr>
      <w:r>
        <w:rPr>
          <w:color w:val="000000"/>
        </w:rPr>
        <w:t xml:space="preserve">Công tác chỉ đạo, quản lý nhà nước về xuất bản được tăng cường và phát huy hiệu quả, đảm bảo định hướng chính trị, tư tưởng; kịp thời phát hiện, uốn nắn, khắc phục những sai sót trong xuất bản. Công tác thanh tra, kiểm tra, xử lý vi phạm được triển khai thường xuyên, góp phần hạn chế những ấn phẩm độc hại lưu hành trên thị trường. </w:t>
      </w:r>
    </w:p>
    <w:p>
      <w:pPr>
        <w:pStyle w:val="Normal"/>
        <w:spacing w:before="120" w:after="120"/>
        <w:ind w:firstLine="567"/>
        <w:jc w:val="both"/>
        <w:rPr>
          <w:i/>
          <w:i/>
          <w:color w:val="000000"/>
        </w:rPr>
      </w:pPr>
      <w:r>
        <w:rPr>
          <w:i/>
          <w:color w:val="000000"/>
        </w:rPr>
        <w:t>2.4. Về các cơ quan chủ quản báo chí, xuất bản</w:t>
      </w:r>
    </w:p>
    <w:p>
      <w:pPr>
        <w:pStyle w:val="Normal"/>
        <w:spacing w:before="120" w:after="120"/>
        <w:ind w:firstLine="567"/>
        <w:jc w:val="both"/>
        <w:rPr>
          <w:color w:val="000000"/>
        </w:rPr>
      </w:pPr>
      <w:r>
        <w:rPr>
          <w:color w:val="000000"/>
        </w:rPr>
        <w:t>Thực hiện Quyết định 157-QĐ/TW ngày 29/4/2008 của Ban Bí thư quy định về chỉ đạo, định hướng chính trị, tư tưởng, nhất là các vấn đề quan trọng, phức tạp, nhạy cảm trong nội dung thông tin của báo chí, Ban Thường vụ Tỉnh ủy lãnh đạo, chỉ đạo các cơ quan, đơn vị, địa phương thực hiện nghiêm quy chế phát ngôn và cung cấp thông tin cho báo chí; ban hành Công văn 1968-CV/TU ngày 20/4/2020 về triển khai, thực hiện Chỉ thị 43-CT/TW ngày 08/4/2020 của Ban Bí thư về tăng cường sự lãnh đạo của Đảng đối với hoạt động của Hội Nhà báo Việt Nam trong tình hình mới, Chương trình 24-CTr/TU ngày 26/7/2022 thực hiện Kế hoạch 156-KH/BTGTW ngày 14/6/2022 của Ban Tuyên giáo Trung ương về tăng cường công tác chỉ đạo, quản lý, chấn chỉnh hoạt động báo, tạp chí, trang thông tin điện tử, mạng xã hội trong giai đoạn hiện nay. Giao Ban Tuyên giáo Tỉnh ủy chỉ đạo, định hướng nội dung, công tác tuyên truyền đối với các cơ quan báo chí trong tỉnh.</w:t>
      </w:r>
    </w:p>
    <w:p>
      <w:pPr>
        <w:pStyle w:val="Normal"/>
        <w:spacing w:before="120" w:after="120"/>
        <w:ind w:firstLine="567"/>
        <w:jc w:val="both"/>
        <w:rPr>
          <w:color w:val="000000"/>
        </w:rPr>
      </w:pPr>
      <w:r>
        <w:rPr>
          <w:color w:val="000000"/>
        </w:rPr>
        <w:t>Hàng tháng, Ban Tuyên giáo Tỉnh ủy chủ trì, tổ chức cuộc họp với Sở Thông tin và Truyền thông, Hội Nhà báo và các cơ quan báo chí địa phương để đánh giá tình hình hoạt động của các cơ quan báo chí; nhắc nhở, đề nghị xử lý những vi phạm trong hoạt động báo chí như đưa tin thiếu kiểm chứng, thông tin phiến diện, không đúng sự thật; định hướng công tác thông tin tuyên truyền. Định kỳ hàng quý, Tổ báo chí Ủy ban nhân dân tỉnh họp báo với cơ quan đại diện báo chí, phóng viên thường trú để công bố tình hình kinh tế - xã hội địa phương hoặc họp báo đột xuất khi có sự kiện, vấn đề đột xuất, điểm nóng xảy ra trên địa bàn tỉnh. Năm 2021, 2022, Ủy ban nhân dân tỉnh ký hợp tác truyền thông với các cơ quan báo chí Trung ương và trong tỉnh để thông tin, tuyên truyền về tiềm năng, thế mạnh, quảng bá hình ảnh địa phương, phục vụ tốt các nhiệm vụ phát triển kinh tế - xã hội, bảo đảm an ninh quốc phòng; định hướng thông tin những vấn đề được dư luận quan tâm; theo dõi, phản biện, ngăn chặn kịp thời các thông tin không chính xác gây ảnh hưởng đến thực hiện nhiệm vụ chính trị của địa phương.</w:t>
      </w:r>
    </w:p>
    <w:p>
      <w:pPr>
        <w:pStyle w:val="Normal"/>
        <w:spacing w:before="120" w:after="120"/>
        <w:ind w:firstLine="567"/>
        <w:jc w:val="both"/>
        <w:rPr>
          <w:i/>
          <w:i/>
          <w:color w:val="000000"/>
        </w:rPr>
      </w:pPr>
      <w:r>
        <w:rPr>
          <w:i/>
          <w:color w:val="000000"/>
        </w:rPr>
        <w:t>2.5. Về công tác báo chí, hoạt động xuất bản</w:t>
      </w:r>
    </w:p>
    <w:p>
      <w:pPr>
        <w:pStyle w:val="Normal"/>
        <w:spacing w:before="120" w:after="120"/>
        <w:ind w:firstLine="567"/>
        <w:jc w:val="both"/>
        <w:rPr>
          <w:color w:val="000000"/>
        </w:rPr>
      </w:pPr>
      <w:r>
        <w:rPr>
          <w:color w:val="000000"/>
        </w:rPr>
        <w:t>Các cơ quan báo chí (Đài Phát thanh và Truyền hình, Tạp chí Văn nghệ Tiền Giang, Báo Ấp Bắc, Văn phòng đại diện của Báo Nhân dân, Thông tấn xã Việt Nam, Báo Pháp luật Việt Nam) hoạt động đúng tôn chỉ, mục đích, định hướng chính trị, góp phần tuyên truyền chủ nghĩa Mác - Lênin, tư tưởng Hồ Chí Minh, quan điểm, đường lối của Ðảng, chính sách, pháp luật của Nhà nước; phản ánh tâm tư, nguyện vọng của nhân dân; phát hiện, cổ vũ các nhân tố mới, điển hình tiên tiến; kịp thời thông tin tình hình thời sự trong tỉnh, trong nước, phản ánh khá toàn diện tình hình phát triển kinh tế, văn hóa, xã hội của địa phương; tích cực đấu tranh phòng, chống tham nhũng, lãng phí, quan liêu và các tệ nạn xã hội khác; có nhiều bài viết phản bác những thông tin sai trái, chống âm mưu, hoạt động “diễn biến hòa bình” của các thế lực thù địch,...</w:t>
      </w:r>
    </w:p>
    <w:p>
      <w:pPr>
        <w:pStyle w:val="Normal"/>
        <w:spacing w:before="120" w:after="120"/>
        <w:ind w:firstLine="567"/>
        <w:jc w:val="both"/>
        <w:rPr/>
      </w:pPr>
      <w:r>
        <w:rPr>
          <w:color w:val="000000"/>
        </w:rPr>
        <w:t>Thực hiện Chỉ thị 42-CT/TW ngày 25/8/2004, Thông báo Kết luận 122-TB/TW ngày 20/12/2007 của Ban Bí thư về nâng cao chất lượng toàn diện của hoạt động xuất bản, Ban Thường vụ Tỉnh ủy ban hành Thông tri 24-TT/TU ngày 30/11/2004 và các văn bản chỉ đạo triển khai, quán triệt đến các cấp ủy, chính quyền, Mặt trận Tổ quốc, các tổ chức chính trị - xã hội thực hiện. Qua đó, các cấp ủy đảng nhận thức rõ hơn về quan điểm, nhiệm vụ trọng tâm cần thực hiện đối với hoạt động xuất bản; xem đây là nhiệm vụ quan trọng trong công tác tư tưởng, góp phần truyền bá các giá trị tinh thần, nâng cao dân trí, phát triển văn hóa, xây dựng nền tảng tư tưởng, đạo đức lối sống, phát triển nhân cách con người. Hiện tỉnh không có nhà xuất bản, tất cả các ấn phẩm xuất bản được thực hiện thông qua Nhà Xuất bản Chính trị quốc gia sự thật và các nhà xuất bản khác; địa phương chỉ xuất bản những ấn phẩm không kinh doanh như các bản tin, đặc san chuyên ngành; lịch sử đảng bộ cấp huyện, xã, tài liệu tuyên truyền kỷ niệm các sự kiện, ngày lễ lớn của đất nước, địa phương, tờ thông tin tuyên truyền, phổ biến các nghị quyết, chỉ thị, kết luận của Đảng, chính sách, pháp luật của Nhà nước, hướng dẫn nghiệp vụ trên các lĩnh vực...</w:t>
      </w:r>
    </w:p>
    <w:p>
      <w:pPr>
        <w:pStyle w:val="Normal"/>
        <w:spacing w:before="120" w:after="120"/>
        <w:ind w:firstLine="567"/>
        <w:jc w:val="both"/>
        <w:rPr>
          <w:color w:val="000000"/>
        </w:rPr>
      </w:pPr>
      <w:r>
        <w:rPr>
          <w:color w:val="000000"/>
        </w:rPr>
        <w:t>Hoạt động xuất bản phục vụ kịp thời, đầy đủ những sự kiện thời sự chính trị, kinh tế - xã hội của tỉnh, của đất nước; các ấn phẩm lớn của tỉnh được xuất bản thông qua Nhà Xuất bản Chính trị quốc gia sự thật, Nhà Xuất bản Quân đội nhân dân như Địa chí Tiền Giang tập 1, 2; Lịch sử Đảng bộ tỉnh Tiền Giang tập 1, 2, 3; Chân dung bà mẹ Việt Nam anh hùng tập 1, 2; Quá trình hình thành và phát triển vùng giải phóng 20/7,… các cấp ủy đảng, ban, ngành, đoàn thể xuất bản 53 tài liệu nghiên cứu, lịch sử đảng bộ như Lịch sử Đảng bộ thành phố Mỹ Tho giai đoạn 1927 - 2005, Đặc san thành phố Mỹ Tho trên đường phát triển; Kỷ yếu Ban Chấp hành đảng bộ cấp huyện qua các thời kỳ; Lịch sử truyền thống đấu tranh cách mạng của đảng bộ và nhân dân xã, phường, thị trấn từ năm 1930 - 2005,…; một số đơn vị, trường học liên kết với các nhà xuất bản ngoài tỉnh xuất bản các tài liệu nghiên cứu, tài liệu phục vụ giảng dạy.</w:t>
      </w:r>
    </w:p>
    <w:p>
      <w:pPr>
        <w:pStyle w:val="Normal"/>
        <w:spacing w:before="120" w:after="120"/>
        <w:ind w:firstLine="567"/>
        <w:jc w:val="both"/>
        <w:rPr>
          <w:color w:val="000000"/>
        </w:rPr>
      </w:pPr>
      <w:r>
        <w:rPr>
          <w:color w:val="000000"/>
        </w:rPr>
        <w:t xml:space="preserve">Nhìn chung, các ấn phẩm xuất bản đảm bảo tính khoa học, giáo dục, văn hóa, nội dung đa dạng, hấp dẫn với nhiều thể loại, đáp ứng nhu cầu của các đối tượng người đọc; trong đó chú trọng các đề tài về Học tập và làm theo tư tưởng, đạo đức, phong cách Hồ Chí Minh; Kỷ yếu hội thảo khoa học; lịch sử đảng bộ các cấp; tài liệu học tập nghị quyết của Đảng; tài liệu khoa học - kỹ thuật và công nghệ... </w:t>
      </w:r>
    </w:p>
    <w:p>
      <w:pPr>
        <w:pStyle w:val="Normal"/>
        <w:spacing w:before="120" w:after="120"/>
        <w:ind w:firstLine="567"/>
        <w:jc w:val="both"/>
        <w:rPr>
          <w:i/>
          <w:i/>
          <w:color w:val="000000"/>
        </w:rPr>
      </w:pPr>
      <w:r>
        <w:rPr>
          <w:i/>
          <w:color w:val="000000"/>
        </w:rPr>
        <w:t>2.6. Về hoạt động Hội Nhà báo</w:t>
      </w:r>
    </w:p>
    <w:p>
      <w:pPr>
        <w:pStyle w:val="Normal"/>
        <w:spacing w:before="120" w:after="120"/>
        <w:ind w:firstLine="567"/>
        <w:jc w:val="both"/>
        <w:rPr>
          <w:color w:val="000000"/>
        </w:rPr>
      </w:pPr>
      <w:r>
        <w:rPr>
          <w:color w:val="000000"/>
        </w:rPr>
        <w:t>Các cấp ủy đảng, chính quyền, các cơ quan quản lý hoạt động báo chí tổ chức triển khai, quán triệt Chỉ thị 43-CT/TW ngày 08/4/2020 của Ban Bí thư nhằm nâng cao nhận thức về vị trí, vai trò, nhiệm vụ của Hội Nhà báo và hoạt động báo chí, bảo đảm phát triển đúng định hướng chính trị, tư tưởng của Đảng và quyền tự do, dân chủ của nhân dân theo quy định của pháp luật. Tổ chức quán triệt, thực hiện nghiêm các nghị quyết, chỉ thị, kết luận của Đảng và pháp luật liên quan đến hoạt động báo chí; thường xuyên kiểm tra, giám sát, kịp thời phát hiện, xử lý nghiêm người làm báo vi phạm pháp luật, đạo đức nghề nghiệp.</w:t>
      </w:r>
    </w:p>
    <w:p>
      <w:pPr>
        <w:pStyle w:val="Normal"/>
        <w:spacing w:before="120" w:after="120"/>
        <w:ind w:firstLine="567"/>
        <w:jc w:val="both"/>
        <w:rPr>
          <w:color w:val="000000"/>
        </w:rPr>
      </w:pPr>
      <w:r>
        <w:rPr>
          <w:color w:val="000000"/>
        </w:rPr>
        <w:t>Ban Tuyên giáo Tỉnh ủy, Hội Nhà báo tỉnh thường xuyên phối hợp tổ chức các lớp bồi dưỡng nghiệp vụ, nghiên cứu về lý luận chủ nghĩa Mác - Lênin, tư tưởng Hồ Chí Minh, các chỉ thị, nghị quyết của Đảng, chính sách, pháp luật của Nhà nước, nhất là tư tưởng Hồ Chí Minh về báo chí cách mạng cho cán bộ, hội viên; tổ chức tốt Giải báo chí Tiền Giang - Nguyễn Văn Nguyễn, Giải báo chí về xây dựng Đảng - Giải Búa liềm vàng và các giải báo chí liên ngành,... được đông đảo hội viên, nhà báo, cộng tác viên tham gia. Hàng năm, Hội Nhà báo phối hợp với các ban, ngành có liên quan phát động cuộc vận động sáng tác, quảng bá các tác phẩm văn học, nghệ thuật, báo chí về chủ đề “Học tập và làm theo tư tưởng, đạo đức, phong cách Hồ Chí Minh” thu hút nhiều người tham gia, có 512 tác phẩm báo chí, 3.025 tác phẩm văn học - nghệ thuật, trong đó đã trao thưởng 314 tác phẩm tiêu biểu.</w:t>
      </w:r>
    </w:p>
    <w:p>
      <w:pPr>
        <w:pStyle w:val="Normal"/>
        <w:spacing w:before="120" w:after="120"/>
        <w:ind w:firstLine="567"/>
        <w:jc w:val="both"/>
        <w:rPr>
          <w:i/>
          <w:i/>
          <w:color w:val="000000"/>
        </w:rPr>
      </w:pPr>
      <w:r>
        <w:rPr>
          <w:i/>
          <w:color w:val="000000"/>
        </w:rPr>
        <w:t>2.7. Công tác đào tạo, bồi dưỡng</w:t>
      </w:r>
    </w:p>
    <w:p>
      <w:pPr>
        <w:pStyle w:val="Normal"/>
        <w:spacing w:before="120" w:after="120"/>
        <w:ind w:firstLine="567"/>
        <w:jc w:val="both"/>
        <w:rPr>
          <w:color w:val="000000"/>
        </w:rPr>
      </w:pPr>
      <w:r>
        <w:rPr>
          <w:color w:val="000000"/>
        </w:rPr>
        <w:t>Ban Thường vụ Tỉnh ủy quan tâm công tác đào tạo, bồi dưỡng chính trị, chuyên môn nghiệp vụ cho đội ngũ cán bộ chủ chốt và dự nguồn của Hội Nhà báo, Báo, Đài, cụ thể đối với các chức danh: Ban Chấp hành Hội Nhà báo; Giám đốc, Phó Giám đốc, Trưởng, Phó phòng trực thuộc Đài Phát thanh - Truyền hình tỉnh; Tổng Biên tập, Phó Tổng Biên tập, Trưởng, Phó phòng trực thuộc Báo Ấp Bắc; về trình độ chính trị: cao cấp 20/29 (chiếm 69%), trung cấp 9/29 (chiếm 31%); chuyên môn: thạc sĩ 9/29 ( chiếm 31%), đại học 20/29 (chiếm 69%). Đã cử đào tạo trình độ Đại học chuyên ngành báo chí cho gần 300 cán bộ, phóng viên, biên tập viên đang công tác tại các cơ quan báo, đài; 30 phóng viên, biên tập viên học lớp sau đại học chuyên ngành báo chí.</w:t>
      </w:r>
    </w:p>
    <w:p>
      <w:pPr>
        <w:pStyle w:val="Normal"/>
        <w:spacing w:before="120" w:after="120"/>
        <w:ind w:firstLine="567"/>
        <w:jc w:val="both"/>
        <w:rPr>
          <w:color w:val="000000"/>
        </w:rPr>
      </w:pPr>
      <w:r>
        <w:rPr>
          <w:color w:val="000000"/>
        </w:rPr>
        <w:t>Trong 5 năm qua, Ban Tuyên giáo Tỉnh ủy phối hợp với Ban Tổ chức Tỉnh ủy cử phóng viên, biên tập viên tham gia lớp bồi dưỡng kiến thức về xây dựng Đảng do Ban Tổ chức Trung ương tổ chức, với trên 50 người tham dự. Các cấp ủy cử 24 lượt cán bộ tham dự các lớp tập huấn do Bộ Thông tin và Truyền thông tổ chức về Ứng dụng công nghệ thông tin trong xuất bản; phòng, chống in lậu, xuất bản tài liệu không kinh doanh; bồi dưỡng kiến thức pháp luật về xuất bản, in và phát hành; nâng cao hiệu quả phối hợp trong công tác quản lý nhà nước đối với hoạt động in,... Nhờ thực hiện tốt công tác bồi dưỡng, tập huấn nghiệp vụ chuyên môn nên hoạt động xuất bản ở các cơ quan, đơn vị từng bước đi vào nề nếp, hạn chế sai sót, nâng cao hiệu quả thông tin.</w:t>
      </w:r>
    </w:p>
    <w:p>
      <w:pPr>
        <w:pStyle w:val="Normal"/>
        <w:spacing w:before="120" w:after="120"/>
        <w:ind w:firstLine="567"/>
        <w:jc w:val="both"/>
        <w:rPr>
          <w:color w:val="000000"/>
          <w:spacing w:val="4"/>
        </w:rPr>
      </w:pPr>
      <w:r>
        <w:rPr>
          <w:color w:val="000000"/>
          <w:spacing w:val="4"/>
        </w:rPr>
        <w:t xml:space="preserve">Nhìn chung, lực lượng làm báo trong tỉnh luôn phấn đấu, rèn luyện, học tập, tu dưỡng phẩm chất đạo đức, thực hiện nghiêm Luật Báo chí, quy định về đạo đức nghề nghiệp, phấn đấu hoàn thành tốt nhiệm vụ được giao. Hoạt động của các cơ quan báo, đài không ngừng nâng cao chất lượng về nội dung, hình thức; tích cực tham gia các chương trình giảm nghèo, nhịp cầu nhân ái, khuyến học, khuyến tài, thực hiện tốt chính sách đền ơn đáp nghĩa, chương trình trung thu dành cho trẻ em nghèo... </w:t>
      </w:r>
    </w:p>
    <w:p>
      <w:pPr>
        <w:pStyle w:val="Normal"/>
        <w:spacing w:before="120" w:after="120"/>
        <w:ind w:firstLine="567"/>
        <w:jc w:val="both"/>
        <w:rPr>
          <w:b/>
          <w:b/>
          <w:color w:val="000000"/>
          <w:spacing w:val="4"/>
        </w:rPr>
      </w:pPr>
      <w:r>
        <w:rPr>
          <w:b/>
          <w:color w:val="000000"/>
          <w:spacing w:val="4"/>
        </w:rPr>
      </w:r>
    </w:p>
    <w:p>
      <w:pPr>
        <w:pStyle w:val="Normal"/>
        <w:spacing w:before="120" w:after="120"/>
        <w:ind w:firstLine="567"/>
        <w:jc w:val="both"/>
        <w:rPr/>
      </w:pPr>
      <w:r>
        <w:rPr>
          <w:b/>
          <w:color w:val="000000"/>
        </w:rPr>
        <w:t>III- NHỮNG HẠN CHẾ, NGUYÊN NHÂN</w:t>
      </w:r>
    </w:p>
    <w:p>
      <w:pPr>
        <w:pStyle w:val="Normal"/>
        <w:spacing w:before="120" w:after="120"/>
        <w:ind w:firstLine="567"/>
        <w:jc w:val="both"/>
        <w:rPr>
          <w:b/>
          <w:b/>
          <w:color w:val="000000"/>
        </w:rPr>
      </w:pPr>
      <w:r>
        <w:rPr>
          <w:b/>
          <w:color w:val="000000"/>
        </w:rPr>
        <w:t xml:space="preserve">1. Hạn chế </w:t>
      </w:r>
    </w:p>
    <w:p>
      <w:pPr>
        <w:pStyle w:val="Normal"/>
        <w:spacing w:before="120" w:after="120"/>
        <w:ind w:firstLine="567"/>
        <w:jc w:val="both"/>
        <w:rPr>
          <w:color w:val="000000"/>
        </w:rPr>
      </w:pPr>
      <w:r>
        <w:rPr>
          <w:color w:val="000000"/>
        </w:rPr>
        <w:t>Công tác đấu tranh phản bác, ngăn chặn các thông tin xấu độc, quan điểm sai trái, thù địch của các cơ quan báo chí có lúc, có nơi còn thiếu chủ động, thiếu sắc bén, tính chiến đấu chưa cao.</w:t>
      </w:r>
    </w:p>
    <w:p>
      <w:pPr>
        <w:pStyle w:val="Normal"/>
        <w:spacing w:before="120" w:after="120"/>
        <w:ind w:firstLine="567"/>
        <w:jc w:val="both"/>
        <w:rPr>
          <w:color w:val="000000"/>
        </w:rPr>
      </w:pPr>
      <w:r>
        <w:rPr>
          <w:color w:val="000000"/>
        </w:rPr>
        <w:t>Thông tin về tỉnh trên một số báo đôi lúc thiếu chính xác, chưa phản ánh toàn diện vấn đề. Hệ thống phát thanh, truyền hình chậm được quy hoạch thống nhất nên chất lượng chưa cao.</w:t>
      </w:r>
    </w:p>
    <w:p>
      <w:pPr>
        <w:pStyle w:val="Normal"/>
        <w:spacing w:before="120" w:after="120"/>
        <w:ind w:firstLine="567"/>
        <w:jc w:val="both"/>
        <w:rPr>
          <w:b/>
          <w:b/>
          <w:color w:val="000000"/>
        </w:rPr>
      </w:pPr>
      <w:r>
        <w:rPr>
          <w:b/>
          <w:color w:val="000000"/>
        </w:rPr>
        <w:t>2. Nguyên nhân</w:t>
      </w:r>
    </w:p>
    <w:p>
      <w:pPr>
        <w:pStyle w:val="Normal"/>
        <w:ind w:firstLine="567"/>
        <w:jc w:val="both"/>
        <w:rPr>
          <w:color w:val="000000"/>
        </w:rPr>
      </w:pPr>
      <w:r>
        <w:rPr>
          <w:color w:val="000000"/>
        </w:rPr>
        <w:t>Trang thiết bị, máy móc được đầu tư nhưng việc phát triển các cơ quan báo chí theo hướng báo điện tử đa phương tiện còn chậm, chưa có nhiều phóng sự truyền hình và các video clip thu hút độc giả. Giao diện Báo Ấp bắc điện tử cũ, lạc hậu, không tích hợp được các phần mềm hiện đại, từ đó không thể thay đổi cách trình bày trên báo điện tử và thực hiện các tác phẩm báo chí theo hướng hiện đại (Infographic, Megastory, Megazine, Longform...) hay chuyên mục truyền hình điện tử... Lực lượng phóng viên ít, phụ trách nhiều mảng; đội ngũ phóng viên trẻ chưa có kinh nghiệm thực hiện các nội dung lớn như xây dựng đảng, học tập và làm theo tư tưởng, đạo đức, phong cách Hồ Chí Minh ...</w:t>
      </w:r>
    </w:p>
    <w:p>
      <w:pPr>
        <w:pStyle w:val="Normal"/>
        <w:ind w:firstLine="567"/>
        <w:jc w:val="both"/>
        <w:rPr>
          <w:b/>
          <w:b/>
          <w:color w:val="000000"/>
        </w:rPr>
      </w:pPr>
      <w:r>
        <w:rPr>
          <w:b/>
          <w:color w:val="000000"/>
        </w:rPr>
      </w:r>
    </w:p>
    <w:p>
      <w:pPr>
        <w:pStyle w:val="Normal"/>
        <w:jc w:val="center"/>
        <w:rPr>
          <w:b/>
          <w:b/>
          <w:color w:val="000000"/>
        </w:rPr>
      </w:pPr>
      <w:r>
        <w:rPr>
          <w:b/>
          <w:color w:val="000000"/>
        </w:rPr>
        <w:t>Phần thứ hai</w:t>
      </w:r>
    </w:p>
    <w:p>
      <w:pPr>
        <w:pStyle w:val="Normal"/>
        <w:jc w:val="center"/>
        <w:rPr>
          <w:b/>
          <w:b/>
          <w:color w:val="000000"/>
        </w:rPr>
      </w:pPr>
      <w:r>
        <w:rPr>
          <w:b/>
          <w:color w:val="000000"/>
        </w:rPr>
        <w:t>PHƯƠNG HƯỚNG, NHIỆM VỤ THỜI GIAN TỚI</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I- DỰ BÁO TÌNH HÌNH</w:t>
      </w:r>
    </w:p>
    <w:p>
      <w:pPr>
        <w:pStyle w:val="Normal"/>
        <w:spacing w:before="120" w:after="120"/>
        <w:ind w:firstLine="567"/>
        <w:jc w:val="both"/>
        <w:rPr>
          <w:color w:val="000000"/>
        </w:rPr>
      </w:pPr>
      <w:r>
        <w:rPr>
          <w:color w:val="000000"/>
        </w:rPr>
        <w:t>Thời gian tới, những xu thế mới trong lĩnh vực báo chí - xuất bản, sự phát triển vượt bậc của công nghệ lưu trữ, truyền dẫn âm thanh, hình ảnh và mô hình truyền thông đa phương tiện cho phép ra đời nhiều sản phẩm báo chí chất lượng cao, từ các bài thể loại dài, dung lượng lớn (long-form) đến các bài phân tích chuyên sâu, từ các sản phẩm thực tế ảo đến những ứng dụng tin nhắn có hỗ trợ của trí tuệ nhân tạo (AI) để tương tác với độc giả. Sự cạnh tranh của các loại hình báo chí, xuất bản truyền thống với các loại hình hiện đại, như mạng xã hội, sách điện tử (ebook), các ứng dụng sách điện tử trên điện thoại thông minh... sẽ dẫn đến báo in sụt giảm doanh thu, báo điện tử phải cạnh tranh với mạng xã hội, hoạt động xuất bản gặp nhiều khó khăn. Do đó, đòi hỏi báo chí và xuất bản phải đổi mới, nâng cao chất lượng, để thích ứng với sự phát triển mạnh mẽ của công nghệ thông tin và truyền thông, đồng thời cần có chiến lược xây dựng đội ngũ cán bộ báo chí, xuất bản đáp ứng yêu cầu trong tình hình mới.</w:t>
      </w:r>
    </w:p>
    <w:p>
      <w:pPr>
        <w:pStyle w:val="Normal"/>
        <w:spacing w:before="120" w:after="120"/>
        <w:ind w:firstLine="567"/>
        <w:jc w:val="both"/>
        <w:rPr>
          <w:color w:val="000000"/>
        </w:rPr>
      </w:pPr>
      <w:r>
        <w:rPr>
          <w:color w:val="000000"/>
        </w:rPr>
        <w:t>Việc quan tâm đổi mới mô hình tòa soạn, nhà xuất bản, cơ quan báo chí cùng với hoàn thiện các cơ chế, chính sách liên quan nhằm bảo đảm đời sống, thu nhập cho lực lượng lao động trong lĩnh vực báo chí, xuất bản là cần thiết, góp phần đổi mới, nâng cao hoạt động của báo chí, xuất bản; khuyến khích các nhà báo yên tâm công tác, không ngừng trau dồi, đổi mới, sáng tạo, nâng cao năng lực tác nghiệp, phát huy được vai trò nòng cốt trong công tác tư tưởng.</w:t>
      </w:r>
    </w:p>
    <w:p>
      <w:pPr>
        <w:pStyle w:val="Normal"/>
        <w:spacing w:before="120" w:after="120"/>
        <w:ind w:firstLine="567"/>
        <w:jc w:val="both"/>
        <w:rPr>
          <w:b/>
          <w:b/>
          <w:color w:val="000000"/>
        </w:rPr>
      </w:pPr>
      <w:r>
        <w:rPr>
          <w:b/>
          <w:color w:val="000000"/>
        </w:rPr>
        <w:t>II- PHƯƠNG HƯỚNG, NHIỆM VỤ</w:t>
      </w:r>
    </w:p>
    <w:p>
      <w:pPr>
        <w:pStyle w:val="Normal"/>
        <w:spacing w:before="120" w:after="120"/>
        <w:ind w:firstLine="567"/>
        <w:jc w:val="both"/>
        <w:rPr>
          <w:color w:val="000000"/>
        </w:rPr>
      </w:pPr>
      <w:r>
        <w:rPr>
          <w:color w:val="000000"/>
        </w:rPr>
        <w:t>1. Tiếp tục thực hiện Kết luận 23-KL/TW ngày 22/11/2017 của Ban Bí thư khóa XII, Công văn 1065-CV/TU ngày 22/3/2018 của Ban Thường vụ Tỉnh ủy nhằm tăng cường sự lãnh đạo, chỉ đạo của các cấp ủy đảng, quản lý của chính quyền, tạo sự  phối hợp đồng bộ, chặt chẽ của cả hệ thống chính trị, sự đồng thuận trong nhân dân để phát huy vai trò của báo chí, xuất bản trong đấu tranh phòng, chống suy thoái về tư tưởng chính trị, đạo đức, lối sống, “tự diễn biến”, “tự chuyển hóa” trong nội bộ.</w:t>
      </w:r>
    </w:p>
    <w:p>
      <w:pPr>
        <w:pStyle w:val="Normal"/>
        <w:spacing w:before="120" w:after="120"/>
        <w:ind w:firstLine="567"/>
        <w:jc w:val="both"/>
        <w:rPr/>
      </w:pPr>
      <w:r>
        <w:rPr>
          <w:color w:val="000000"/>
        </w:rPr>
        <w:t>2. Tăng cường công tác xây dựng Đảng trong các cơ quan báo chí, xuất bản; tiếp tục thực hiện tốt Nghị quyết 16-NQ/TW ngày 01/8/2007 của Ban Chấp hành Trung ương khoá X về công tác tư tưởng, lý luận và báo chí trước yêu cầu mới; Nghị quyết 35-NQ/TW ngày 22/10/2018 của Bộ Chính trị về tăng cường bảo vệ nền tảng tư tưởng của Đảng, đấu tranh phản bác các quan điểm sai trái, thù địch trong tình hình mới; Chỉ thị 43-CT/TW ngày 08/4/2020 của Ban Bí thư khóa XII về tăng cường sự lãnh đạo của Đảng đối với hoạt động của Hội Nhà báo Việt Nam trong tình hình mới; Chương trình 24-Ctr/TU ngày 26/7/2022 của Ban Thường vụ Tỉnh ủy thực hiện Kế hoạch 156-KH/BTGTW ngày 14/6/2022 của Ban Tuyên giáo Trung ương về tăng cường công tác chỉ đạo, quản lý, chấn chỉnh hoạt động báo, tạp chí, trang thông tin điện tử, mạng xã hội trong giai đoạn hiện nay.</w:t>
      </w:r>
    </w:p>
    <w:p>
      <w:pPr>
        <w:pStyle w:val="Normal"/>
        <w:spacing w:before="120" w:after="120"/>
        <w:ind w:firstLine="567"/>
        <w:jc w:val="both"/>
        <w:rPr>
          <w:color w:val="000000"/>
        </w:rPr>
      </w:pPr>
      <w:r>
        <w:rPr>
          <w:color w:val="000000"/>
        </w:rPr>
        <w:t>3. Các cấp ủy đảng, chính quyền đẩy mạnh công tác phổ biến, quán triệt, nâng cao nhận thức của cán bộ, đảng viên, đoàn viên, hội viên, nhân dân về vị trí, vai trò của báo chí, xuất bản trong ngăn chặn, đẩy lùi suy thoái về tư tưởng chính trị, đạo đức, lối sống, “tự diễn biến”, “tự chuyển hóa”. Kịp thời nắm bắt tình hình diễn biến tư tưởng, tâm trạng trong cán bộ, đảng viên, nhân dân để định hướng dư luận xã hội, tạo sự thống nhất cao về tư tưởng và hành động trong Đảng, sự đồng thuận trong xã hội.</w:t>
      </w:r>
    </w:p>
    <w:p>
      <w:pPr>
        <w:pStyle w:val="Normal"/>
        <w:spacing w:before="120" w:after="120"/>
        <w:ind w:firstLine="567"/>
        <w:jc w:val="both"/>
        <w:rPr/>
      </w:pPr>
      <w:r>
        <w:rPr>
          <w:color w:val="000000"/>
        </w:rPr>
        <w:t>4. Nâng cao công tác phối hợp của các cấp ủy, chính quyền trong chỉ đạo, định hướng và cung cấp thông tin cho các cơ quan báo chí. Thực hiện nghiêm quy định về người phát ngôn, thông tin; phát huy vai trò của các cơ quan báo chí trong ngăn chặn, đẩy lùi sự suy thoái về tư tưởng chính trị, đạo đức, lối sống, “tự diễn biến”, “tự chuyển hóa” trong nội bộ. Khi có thông tin báo chí phản ánh về cơ quan, đơn vị, cán bộ, đảng viên, công chức, viên chức,… của cơ quan, đơn vị, thì người đứng đầu phải kịp thời tiếp thu, giải trình, làm rõ với cơ quan quản lý cấp trên, đồng thời phối hợp với các cơ quan chức năng để trao đổi, phản hồi với cơ quan báo chí.</w:t>
      </w:r>
    </w:p>
    <w:p>
      <w:pPr>
        <w:pStyle w:val="Normal"/>
        <w:spacing w:before="120" w:after="120"/>
        <w:ind w:firstLine="567"/>
        <w:jc w:val="both"/>
        <w:rPr>
          <w:color w:val="000000"/>
        </w:rPr>
      </w:pPr>
      <w:r>
        <w:rPr>
          <w:color w:val="000000"/>
        </w:rPr>
        <w:t>5. Cơ quan báo chí, người làm công tác xuất bản phát huy tính chủ động, sáng tạo, dân chủ đi đôi với tuân thủ pháp luật trong đấu tranh phòng, chống tham nhũng, lãng phí, tiêu cực; kết hợp “xây” và “chống”, lấy tích cực đẩy lùi tiêu cực. Báo chí phải bám sát mục tiêu giữ vững ổn định chính trị, củng cố và tăng cường sự thống nhất trong Đảng, sự đồng thuận của xã hội và niềm tin của nhân dân đối với Đảng, Nhà nước, đóng góp tích cực vào sự nghiệp xây dựng và bảo vệ Tổ quốc. Đấu tranh phòng ngừa, ngăn chặn những biểu hiện suy thoái về tư tưởng chính trị, đạo đức, lối sống trong đội ngũ những người làm báo; xây dựng đội ngũ người làm báo có bản lĩnh chính trị vững vàng, nâng cao trình độ nghiệp vụ, giữ gìn đạo đức nghề nghiệp, có tinh thần trách nhiệm đối với xã hội, với đất nước.</w:t>
      </w:r>
    </w:p>
    <w:p>
      <w:pPr>
        <w:pStyle w:val="Normal"/>
        <w:spacing w:before="120" w:after="120"/>
        <w:ind w:firstLine="567"/>
        <w:jc w:val="both"/>
        <w:rPr>
          <w:color w:val="000000"/>
        </w:rPr>
      </w:pPr>
      <w:r>
        <w:rPr>
          <w:color w:val="000000"/>
        </w:rPr>
        <w:t>6. Nâng cao hiệu quả chất lượng thông tin, tuyên truyền, chú trọng tính định hướng chính trị tư tưởng, văn hóa, khoa học trong công tác báo chí; tuyên truyền sâu rộng, kịp thời chủ trương, đường lối của Đảng, chính sách, pháp luật của Nhà nước, những thành tựu của công cuộc đổi mới đất nước; coi trọng việc phát hiện, biểu dương nhân tố mới, điển hình tiên tiến. Tích cực đấu tranh, góp phần ngăn chặn và từng bước đẩy lùi tham nhũng, lãng phí, tiêu cực và tệ nạn xã hội.</w:t>
      </w:r>
    </w:p>
    <w:p>
      <w:pPr>
        <w:pStyle w:val="Normal"/>
        <w:spacing w:before="120" w:after="120"/>
        <w:ind w:firstLine="567"/>
        <w:jc w:val="both"/>
        <w:rPr>
          <w:color w:val="000000"/>
        </w:rPr>
      </w:pPr>
      <w:r>
        <w:rPr>
          <w:color w:val="000000"/>
        </w:rPr>
        <w:t>7. Kịp thời cung cấp thông tin, phổ cập kiến thức mới cho đội ngũ cán bộ làm công tác tư tưởng, lý luận và báo chí. Tăng cường đào tạo, nâng cao trình độ chuyên môn, bản lĩnh chính trị và phẩm chất đạo đức của đội ngũ cán bộ nghiên cứu, phóng viên, biên tập viên chính luận, đề tài Mác - Lênin, tư tưởng Hồ Chí Minh; công tác quản lý đội ngũ phóng viên, biên tập viên; công tác xây dựng Đảng trong các cơ quan báo chí; thực hiện nghiêm Luật Báo chí và những quy định của Nhà nước về quản lý báo chí hiện nay.</w:t>
      </w:r>
    </w:p>
    <w:p>
      <w:pPr>
        <w:pStyle w:val="Normal"/>
        <w:spacing w:lineRule="exact" w:line="360"/>
        <w:ind w:firstLine="573"/>
        <w:jc w:val="both"/>
        <w:rPr>
          <w:i/>
          <w:i/>
          <w:color w:val="000000"/>
        </w:rPr>
      </w:pPr>
      <w:r>
        <w:rPr>
          <w:i/>
          <w:color w:val="000000"/>
        </w:rPr>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pPr>
      <w:r>
        <w:rPr>
          <w:b/>
        </w:rPr>
        <w:tab/>
      </w:r>
      <w:r>
        <w:rPr>
          <w:b/>
          <w:lang w:val="af-ZA"/>
        </w:rPr>
        <w:t>T/M BAN THƯỜ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pPr>
      <w:r>
        <w:rPr>
          <w:szCs w:val="24"/>
          <w:u w:val="single"/>
          <w:lang w:val="af-ZA"/>
        </w:rPr>
        <w:t>Nơi nhận</w:t>
      </w:r>
      <w:r>
        <w:rPr>
          <w:szCs w:val="24"/>
          <w:lang w:val="af-ZA"/>
        </w:rPr>
        <w:t>:</w:t>
        <w:tab/>
        <w:t>PHÓ BÍ THƯ</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sz w:val="24"/>
          <w:szCs w:val="24"/>
          <w:lang w:val="af-ZA"/>
        </w:rPr>
      </w:pPr>
      <w:r>
        <w:rPr>
          <w:sz w:val="24"/>
          <w:szCs w:val="24"/>
          <w:lang w:val="af-ZA"/>
        </w:rPr>
        <w:t>- Văn phòng TW Đảng (HN, T78),</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sz w:val="24"/>
          <w:szCs w:val="24"/>
          <w:lang w:val="af-ZA"/>
        </w:rPr>
      </w:pPr>
      <w:r>
        <w:rPr>
          <w:sz w:val="24"/>
          <w:szCs w:val="24"/>
          <w:lang w:val="af-ZA"/>
        </w:rPr>
        <w:t>- Ban Tuyên giáo TW (HN, T79),</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sz w:val="24"/>
          <w:szCs w:val="24"/>
          <w:lang w:val="af-ZA"/>
        </w:rPr>
      </w:pPr>
      <w:r>
        <w:rPr>
          <w:sz w:val="24"/>
          <w:szCs w:val="24"/>
          <w:lang w:val="af-ZA"/>
        </w:rPr>
        <w:t>- Các UV BCH Đảng bộ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sz w:val="24"/>
          <w:szCs w:val="24"/>
          <w:lang w:val="af-ZA"/>
        </w:rPr>
      </w:pPr>
      <w:r>
        <w:rPr>
          <w:sz w:val="24"/>
          <w:szCs w:val="24"/>
          <w:lang w:val="af-ZA"/>
        </w:rPr>
        <w:t>- Các ban đảng, BCS đảng, đảng đoàn,</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sz w:val="24"/>
          <w:szCs w:val="24"/>
          <w:lang w:val="af-ZA"/>
        </w:rPr>
      </w:pPr>
      <w:r>
        <w:rPr>
          <w:sz w:val="24"/>
          <w:szCs w:val="24"/>
          <w:lang w:val="af-ZA"/>
        </w:rPr>
        <w:t>- Cấp ủy huyện (tương đ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sz w:val="24"/>
          <w:szCs w:val="24"/>
          <w:lang w:val="af-ZA"/>
        </w:rPr>
      </w:pPr>
      <w:r>
        <w:rPr>
          <w:sz w:val="24"/>
          <w:szCs w:val="24"/>
          <w:lang w:val="af-ZA"/>
        </w:rPr>
        <w:t>- Lưu văn phòng Tỉnh ủy.</w:t>
        <w:tab/>
      </w:r>
      <w:r>
        <w:rPr>
          <w:b/>
          <w:lang w:val="af-ZA"/>
        </w:rPr>
        <w:t>Võ Văn Bình</w:t>
      </w:r>
    </w:p>
    <w:p>
      <w:pPr>
        <w:pStyle w:val="Normal"/>
        <w:tabs>
          <w:tab w:val="clear" w:pos="720"/>
          <w:tab w:val="center" w:pos="7068" w:leader="none"/>
        </w:tabs>
        <w:spacing w:lineRule="exact" w:line="360"/>
        <w:jc w:val="both"/>
        <w:rPr>
          <w:b/>
          <w:b/>
        </w:rPr>
      </w:pPr>
      <w:r>
        <w:rPr>
          <w:b/>
        </w:rPr>
        <w:t xml:space="preserve">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VnTimeH" w:hAnsi=".VnTimeH" w:cs=".VnTimeH"/>
      <w:b/>
      <w:color w:val="0000FF"/>
      <w:sz w:val="24"/>
      <w:szCs w:val="20"/>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23:00Z</dcterms:created>
  <dc:creator>HUYEN</dc:creator>
  <dc:description/>
  <dc:language>en-US</dc:language>
  <cp:lastModifiedBy>Administrator</cp:lastModifiedBy>
  <cp:lastPrinted>2023-06-14T10:25:00Z</cp:lastPrinted>
  <dcterms:modified xsi:type="dcterms:W3CDTF">2023-06-14T03:25:00Z</dcterms:modified>
  <cp:revision>5</cp:revision>
  <dc:subject/>
  <dc:title>TỈNH ỦY TIỀN GIANG</dc:title>
</cp:coreProperties>
</file>